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itle 61,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 unless otherwise specified, means a regulation promulgated by the department or division pursuant to (a) this title or (b) other provisions of the Code relating to beer, wine, and alcoholic liquors, an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20.</w:t>
      </w:r>
      <w:r>
        <w:rPr>
          <w:bCs/>
        </w:rPr>
        <w:t xml:space="preserve"> Administration and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duties, and powers set forth in this title are vested in the department and the division.  The department must administer the provisions of this title, and the division must enforce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30.</w:t>
      </w:r>
      <w:r>
        <w:rPr>
          <w:bCs/>
        </w:rPr>
        <w:t xml:space="preserve">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ust employ personnel necessary to administer and enforce the laws and regulations governing alcoholic liquors, beer, and wine.  Salaries of these personnel must be set by the department and the divis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40.</w:t>
      </w:r>
      <w:r>
        <w:rPr>
          <w:bCs/>
        </w:rPr>
        <w:t xml:space="preserve"> Financial interest of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ef of the division and the director of the department directly or indirectly (a) individually, (b) as a member of a partnership or of an association, (c) as a member or stockholder of a corporation, or (d) as a relative to a person by blood or marriage within the second degre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n interest in the manufacture of or dealing in alcoholic liquors or in an enterprise or industry in which alcoholic liquor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 commission or profit on the purchase or sale of alcoholic liquors by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n interest in or mortgage or deed of trust on any land or building where alcoholic liquors are manufactured for sale, offered for sale, or sold or in personal property u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employee of the department may license, permit, or participate in the licensing or permitting of a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employee of the division may enforce any law or regulation governing alcoholic liquors, beer, and wine against any person, business, or organization which requires a license or permit for lawful operation under the law and regulations governing alcoholic liquors, beer, and wine if the employee has an ownership interest in that person, business,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50.</w:t>
      </w:r>
      <w:r>
        <w:rPr>
          <w:bCs/>
        </w:rPr>
        <w:t xml:space="preserve"> Subpoena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ubpoenas requiring the attendance of witnesses and the production of records, memoranda, papers, and other documents and administer oaths and take testimony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6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are authorized to promulgate regulations necessary to carry out the duties imposed upon them by law for the proper administration and enforcement of, and consistent with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ions for the application and issuance of alcoholic liquor licenses, permit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ions to prevent the unlawful manufacture, bottling, sale, distribution, transportation, and importa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ons necessary to effect an equitable distribution of alcoholic liqu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s for the analysis of alcoholic liquors sold in this State and for a procedure for obtaining the sampl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ions governing the administration and enforcement of provisions relating to producers and wholesalers of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s for application for and issuance of beer licenses, permits, or brewers’ certificates of approval and the sale, distribution, promotion, and shipment of beer into an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ions for the operation of breweries and commercial win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ons governing the enforcement of provisions relating to brewp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70.</w:t>
      </w:r>
      <w:r>
        <w:rPr>
          <w:bCs/>
        </w:rPr>
        <w:t xml:space="preserve"> Authority to issue licenses, permits and certific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sole and exclusive power to issue all licenses, permits, and certificate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80.</w:t>
      </w:r>
      <w:r>
        <w:rPr/>
        <w:t xml:space="preserve"> Exclusive authority to regul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hrough the department, is the sole and exclusive authority empowered to regulate the operation of all locations authorized to sell beer, wine, or alcoholic liquors, is authorized to establish conditions or restrictions which the department considers necessary before issuing or renewing a license or permit, and occupies the entire field of beer, wine, and liquor regulation except as it relates to hours of operation more restrictive than those set fort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idered as prohibiting judicial appeals from decisions of the administrative law judge division, as authorized by Chapter 23 of Title 1, nor as limiting the authority of the courts in interpreting and applying the laws of this State relating to matter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90.</w:t>
      </w:r>
      <w:r>
        <w:rPr>
          <w:bCs/>
        </w:rPr>
        <w:t xml:space="preserve"> Application for license or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a license or permit under this title must file with the department an application in writing on forms provided by the department containing a statement under oath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date of birth, race, and nationality of the person applying for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act location where the business i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type of business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applicant or an owner of the business has been involved in the sale of alcoholic liquors, beer, or wine in this or another state and whether he has had a license or permit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required by the department to determine if the application meets all statutory requirements for the license or permit and to determine the true owners of the business seeking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100.</w:t>
      </w:r>
      <w:r>
        <w:rPr>
          <w:bCs/>
        </w:rPr>
        <w:t xml:space="preserve"> Persons entitled to be licensees or permit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licenses and permits authorized under this title to qualifying persons. Licenses and permits may be  issued only to the person who is the owner of the business seeking the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itiate action to revoke any permit or license that is issued to any person who is not the owner of the licensed business or when the licensed individual or an individual principal of the licensed business is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pplication is made for a license or permit under this title by a person other than an individual, all principals are deemed to be the applicant under Section 61</w:t>
        <w:noBreakHyphen/>
        <w:t>2</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issue a license or permit under this title to any person unless the person and all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not issue a license or permit under this title to an individual under twenty</w:t>
        <w:noBreakHyphen/>
        <w:t>one years of age or a business with an individual principal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usinesses licensed or permitted by the department under this title must designate with the department an agent and mailing address for service of notices. Any required notice may be given by handing it to the agent in person or leaving the notice at his office with a clerk or other person in charge of the office, or if there is no one in charge, leaving it in a conspicuous place in the office;  or, if the office is closed or the person to be served has no office, leaving a copy at his dwelling place with a person of suitable age and discretion residing in the dwelling place;  or by serving it on an employee at the licensed place of business;  or by mailing it by first class mail to the agent at his last known address, postage prepaid. No person may act as agent for more than one business entity unless the person has an ownership interest in the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may be construed to alter the effect of Sections 61</w:t>
        <w:noBreakHyphen/>
        <w:t>6</w:t>
        <w:noBreakHyphen/>
        <w:t>140 and 61</w:t>
        <w:noBreakHyphen/>
        <w:t>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s used in this tit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a trust, estate, partnership, limited liability company, receiver, association, company, corporation, or any othe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cipal” of a business or entity means a person who is described in any one or more of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f the business or entity which owns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 other than a limited partner who cannot exercise any manage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ager of the limited liability company which is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of the limited liability company which is not managed b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duciary, including personal representatives, trustees, guardians, committees, and receivers, who manage, hold, or control title to or who is otherwise in direct or indirect contro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who owns twenty</w:t>
        <w:noBreakHyphen/>
        <w:t xml:space="preserve">five percent or more of the combined voting power of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who owns twenty</w:t>
        <w:noBreakHyphen/>
        <w:t xml:space="preserve">five percent or more of the value of the business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license or permit may be issued to a publicly held corporation, which is deemed the applicant under Section 61</w:t>
        <w:noBreakHyphen/>
        <w:t>2</w:t>
        <w:noBreakHyphen/>
        <w:t>160 and the corporation shall designate an officer or other employee of good moral character, over the age of twenty</w:t>
        <w:noBreakHyphen/>
        <w:t>one and a resident of this State in whose name the permit or license must be held on behalf of the corporation and the corporation may substitute an officer or employee if the individual is of good moral character, over the age of twenty</w:t>
        <w:noBreakHyphen/>
        <w:t xml:space="preserve">one, and a resident of this State, and upon notice in writing of the sub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110.</w:t>
      </w:r>
      <w:r>
        <w:rPr>
          <w:bCs/>
        </w:rPr>
        <w:t xml:space="preserve"> Fee</w:t>
        <w:noBreakHyphen/>
        <w:t>paying by chec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accept checks, in addition to any other method of payment it considers appropriate, in payment of the fees due for a license or permit.  If the check is dishonored, the department may suspend the license or permit without notice or a hearing until the applicant makes the payment in a form satisfactory to the department and pays a reinstatement fee of fifty dollars.  The department may retain the reinstatement fee in order to offset the cost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120.</w:t>
      </w:r>
      <w:r>
        <w:rPr>
          <w:bCs/>
        </w:rPr>
        <w:t xml:space="preserve"> Biennial license and permit expiration d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ennial licenses and permits issued under this title expire according to the county where the licensed location is situated.  The expiration dates are the last 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bruar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Allendale, Bamberg, Barnwell, Beaufort,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Charleston, Clarendon, Colleton, Dorchester, Georgetown, Hampton, Jasper,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Cherokee, Chester, Chesterfield, Darlington, Dillon, Fairfield, Florence, and Ho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Lancaster, Marion, Marlboro,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gust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Calhoun, Kershaw, Lee, Orangeburg, and Sum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vember in years which end in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dd number for Abbeville, Aiken, Anderson, Edgefield, Green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number for Laurens, Lexington, McCormick, Newberry, Oconee, Pickens, Saluda,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130.</w:t>
      </w:r>
      <w:r>
        <w:rPr>
          <w:bCs/>
        </w:rPr>
        <w:t xml:space="preserve"> Biennial license and permit re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ennial licensee or permittee under this title closes the licensed or permitted business for any reason during the first year of the biennial license or permit period, the licensee or permittee or his estate must be refunded the amount of the license or permit fee attributable to the second year of the biennial license or permit period.  No licensee or permittee is eligible for a refund under the provisions of this section if the license or permit has been canceled, relinquished, or revoked as a result of an enforcement action or a failure to adhere to the conditions of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35.</w:t>
      </w:r>
      <w:r>
        <w:rPr/>
        <w:t xml:space="preserve"> Liquor license retained when moving business to new location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licensed to sell alcoholic liquor or beer and wine moves his business to a new location in the same county that was licensed in the same manner within ninety days of the time of the move, the person may use his current license and is not required to initiate a new application upon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140.</w:t>
      </w:r>
      <w:r>
        <w:rPr>
          <w:bCs/>
        </w:rPr>
        <w:t xml:space="preserve"> Suspension or revocation of licenses and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promptly must surrender a license or permit issued under the provisions of this title upo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censes and permits are the property of the department and are not transferable.  Licenses and permits must be surrendered immediately to the department upon the termination of a business, upon a change of ownership, possession, or control of a corporation or business entity, or upon a change in the character of the property, facilities, or nature of the business activity for which a license or permit has been issued.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s and permits must be issued for a designated location and may not be transferred to another location.  A separate license or permit is required for each separate loc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icense or permit is suspended or revoked, no partner or person with a financial interest in the business may be issued a license or permit for the premises concerned.  No person within the second degree of kinship to a person whose license or permit is suspended or revoked may be issued a license or permit for the premises concerned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se license or permit has been suspended or revoked for a particular premises is not eligible to receive an additional new license or permit at another location during the period the suspension or revocation is in effect, and the department may suspend or revoke all other licenses or permits held by the person if the suspended or revoked premises is within close proxi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150.</w:t>
      </w:r>
      <w:r>
        <w:rPr>
          <w:bCs/>
        </w:rPr>
        <w:t xml:space="preserve"> Subsequent ten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ne is imposed by the department for a violation by a beer, wine or liquor licensee, and the licensee fails to pay the fine and ceases doing business on the premises where the violation occurred, the department must not require a subsequent tenant of the premises to pay the fine as a condition to being issued a beer, wine, or liquor license.  However, this prohibition does not apply to any person who is related by blood within the third degree or marriage to, is in business with, or is acting for or on behalf of, directly or indirectly, the licensee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is on the new tenant to prove that no such relationship exists between him an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160.</w:t>
      </w:r>
      <w:r>
        <w:rPr>
          <w:bCs/>
        </w:rPr>
        <w:t xml:space="preserve"> Delinquent taxes of applic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or permit under this title may be issued, renewed, or transferred unless the department and the Internal Revenue Service determine that the applicant does not owe the state or federal government delinquent taxes, penalties, or interest.  If the department or the Internal Revenue Service determine that delinquent taxes, penalties, or interest are due, the department must notify the applicant of the necessary requirements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170.</w:t>
      </w:r>
      <w:r>
        <w:rPr>
          <w:bCs/>
        </w:rPr>
        <w:t xml:space="preserve"> Drive</w:t>
        <w:noBreakHyphen/>
        <w:t>through or curb service of alcoholic bever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not generate license fees to be deposited in the general fund of the State through the issuance of licenses or permits for on or off premises consumption which authorize alcoholic liquors, beer, or wine to be sold on a drive</w:t>
        <w:noBreakHyphen/>
        <w:t xml:space="preserve">through or curb 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2</w:t>
        <w:noBreakHyphen/>
        <w:t>175.</w:t>
      </w:r>
      <w:r>
        <w:rPr/>
        <w:t xml:space="preserve"> Foreign person or corporate entity shipping alcoholic beverages to resident not holding valid license;  cease and desis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holesaler’s, or special food manufacturer’s license or producer representative’s certificate of registration issued by the State of South Carolina is in viol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corporation, or partnership found by the department to be in violation of subsection (A) of this section shall be issued a notice to cease and desist.  Any person, corporation, or partnership who, after receiving a cease and desist order, is found by the department to be in violation of subsection (A) of this section for a second or subsequent occurrence within a two</w:t>
        <w:noBreakHyphen/>
        <w:t xml:space="preserve">year period of the first violation is guilty of a misdemeanor and, upon conviction, must be punished by a fine not to exceed $10,000. This subsection shall not apply to any person, corporation, or partnership who has registered brands for sale with the department pursuant to this title and who has current licenses and who has posted adequate surety bonds as required by this title;  however, violations of subsection (A) constitute grounds for the department to take appropriate administrative action against the person, including suspension or cancellation of license and forfei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180.</w:t>
      </w:r>
      <w:r>
        <w:rPr>
          <w:bCs/>
        </w:rPr>
        <w:t xml:space="preserve"> Bingo, raffles and other special ev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erson or organization licensed by the department under this title may hold and advertise special events such as bingo, raffles, and other similar activities intended to raise money for charitable purposes.  This section does not affect the requirements for obtaining a bingo licens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190.</w:t>
      </w:r>
      <w:r>
        <w:rPr>
          <w:bCs/>
        </w:rPr>
        <w:t xml:space="preserve"> Warrantless ar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tected in the act of violating any provision of this title may be arrested without warrant if a warrant is procured within a reasonable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200.</w:t>
      </w:r>
      <w:r>
        <w:rPr>
          <w:bCs/>
        </w:rPr>
        <w:t xml:space="preserve"> Summ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one official summons which may be used by all agents and inspectors of the division when making arrests for violations of the laws and regulations governing alcoholic liquors, beer, and wine in offenses for which the magistrate’s court has jurisdiction.  The division must prescribe the form of the summons and prin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210.</w:t>
      </w:r>
      <w:r>
        <w:rPr>
          <w:bCs/>
        </w:rPr>
        <w:t xml:space="preserve"> Jurisdiction of magistrate’s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is charged by an agent or inspector of the division with a criminal offense for which a magistrate’s court has jurisdiction, the person charged, upon being served with the official summons issued by the agent or inspector, must appear before the proper judicial officer at the time and place stated in the summons.  The service of the summons vests the court with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220.</w:t>
      </w:r>
      <w:r>
        <w:rPr>
          <w:bCs/>
        </w:rPr>
        <w:t xml:space="preserve"> Affidavit for search warr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is title provides that a search warrant may be issued upon an affidavit based on information and belief, the affidavit must contain a statement setting forth the sources of information and the facts and grounds of belief upon which the affiant bases 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230.</w:t>
      </w:r>
      <w:r>
        <w:rPr>
          <w:bCs/>
        </w:rPr>
        <w:t xml:space="preserve"> Suspension of constable or magist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able, deputy constable, or magistrate who neglects or refuses to perform the duties required by this title may be suspend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240.</w:t>
      </w:r>
      <w:r>
        <w:rPr>
          <w:bCs/>
        </w:rPr>
        <w:t xml:space="preserve"> Interference with officer;  abusive langu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ference by any person with, obstruction or resistance of, or abusive language to any officer or person in the discharge of his duties under this title or the use of abusive language by the officer or person to another person is a misdemeanor.  A person who violates this section must, upon conviction, be fined not less than one hundred dollars nor more than five hundred dollars or imprisoned for not less than three month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250.</w:t>
      </w:r>
      <w:r>
        <w:rPr>
          <w:bCs/>
        </w:rPr>
        <w:t xml:space="preserve"> Sentenc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conviction for the violation of a provision of this title when no punishment is provided, the pers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2</w:t>
        <w:noBreakHyphen/>
        <w:t>260.</w:t>
      </w:r>
      <w:r>
        <w:rPr>
          <w:bCs/>
        </w:rPr>
        <w:t xml:space="preserve"> Contested case hear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ested case hearings arising under the provisions of this title must be heard by the administrative law judge division pursuant to the South Carolina Revenue Procedures Act and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2</dc:title>
</cp:coreProperties>
</file>