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VISIONS RELATING TO DEPARTMENT OF REVENUE AND TAXATION, MEMBERS AND EMPLOYEES, LAW ENFORCEMENT DIVISION, EMPLOY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SSUE OF LICENSES;  BOND OR DEPOSIT AND ACTION THERE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PIRATION, REFUSAL, SUSPENSION OR REVOCATION OF LICEN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GULATION OF LICENS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3</dc:title>
</cp:coreProperties>
</file>