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TRUST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 xml:space="preserve">PART </w:t>
      </w:r>
      <w:r>
        <w:rPr/>
        <w:t>1. TRUST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1.</w:t>
      </w:r>
      <w:r>
        <w:rPr/>
        <w:t xml:space="preserve"> Declarations or creations of trusts in land shall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clarations or creations of trusts or confidences of any lands, tenements, or hereditaments shall be manifested and proved by some writing, signed by the party who is by law enabled to declare such uses or trust or by his last will in writing, or else they shall be utterly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2.</w:t>
      </w:r>
      <w:r>
        <w:rPr/>
        <w:t xml:space="preserve"> Grants and assignments of trusts shall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rants and assignments of any trust or confidence shall be in writing, signed by the party granting or assigning them or shall be made by last will or else shall be utterly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3.</w:t>
      </w:r>
      <w:r>
        <w:rPr/>
        <w:t xml:space="preserve"> Trusts of land arising, transferred, or extinguished by implic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the two previous sect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104.</w:t>
      </w:r>
      <w:r>
        <w:rPr>
          <w:bCs/>
        </w:rPr>
        <w:t xml:space="preserve"> Word “writing” shall include typewri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writing” used in this part shall be construed to include type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5.</w:t>
      </w:r>
      <w:r>
        <w:rPr/>
        <w:t xml:space="preserve"> Religious, educational, charitable, or benevolent trusts shall not be void because of discretion vested in trustee or establishment of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ift, grant, bequest, or devise, whether in trust or otherwise, to religious, educational, charitable, or benevolent uses or for the purpose of providing for the care or maintenance of any part of any public cemetery shall be invalid because the instrument confers upon the trustee discretionary power in the selection and designation of the objects or beneficiaries of such trust or in carrying out the purposes thereof or by reason of contravening any statute or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6.</w:t>
      </w:r>
      <w:r>
        <w:rPr/>
        <w:t xml:space="preserve"> Religious, educational, or charitable trusts created by nonresidents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religious, educational, or charitable trust created by any person domiciled in another state, which shall be valid under the laws of the state of the domicile of such creator or donor, shall be held in all respects valid under the laws of this State, even though one or more of the trustees named in the instrument creating the trust shall be domiciled in another state or one or more of the beneficiaries named in the trust shall reside or be located in a foreign state.  This section shall apply to all trusts heretofore or hereafter created in which one or more of the beneficiaries or objects of such trust shall reside or be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7.</w:t>
      </w:r>
      <w:r>
        <w:rPr/>
        <w:t xml:space="preserve"> Estate and possession of trust estates shall be in beneficiar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8.</w:t>
      </w:r>
      <w:r>
        <w:rPr/>
        <w:t xml:space="preserve"> Several seized jointly to use of one or mor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09.</w:t>
      </w:r>
      <w:r>
        <w:rPr/>
        <w:t xml:space="preserve"> Beneficiaries’ title to rent out of trust shall be same as conveyed b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everal persons are seized of and in any lands, tenements, or hereditaments, in fee simple or otherwise, to the use and intent that some other person shall have and receive yearly to him and to his heirs one annual rent out of such lands and tenements and some other person one other annual rent, to him and his assigns for a term of life or years or for some other special time, according to such intent and use as has been before declared, limited, and made thereof, the persons, their heirs and assigns, that have such use and interest to have and receive any such annual rents out of any lands, tenements, or hereditaments, and every one of them, their heirs and assigns, shall be deemed to be in the possession and seizin of such rent, of and in such like estate as they had in the title, interest, or use of such rent or profit, and as if a sufficient grant, or other lawful conveyance had been made and executed to them by such as were seized to the use or intent of any such rent to be had, made, or paid, according to the trust and intent thereof.  All such persons as have or shall have any title, use, and interest in or to any such rent or profit shall have all suits, entries, and remedies for such rents, according to such conditions, pains or other things, limited and appointed, upon the trust and intent or payment or surety of such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110.</w:t>
      </w:r>
      <w:r>
        <w:rPr>
          <w:bCs/>
        </w:rPr>
        <w:t xml:space="preserve"> Trusts shall be assets in the hands of hei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estui que trust shall die leaving a trust in fee simple to descend to his heir such trust shall be deemed and taken, and is hereby declared to be, assets by descent and the heir shall be liable to and chargeable with the obligation of his ancestors for and by reason of such assets as fully and amply as he might or ought to have been if the estate in law had descended to him in possession in like manner as the trust descended, any law, custom, or usage to the contrary in any wis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11.</w:t>
      </w:r>
      <w:r>
        <w:rPr/>
        <w:t xml:space="preserve"> Heir shall not be chargeable out of his own estate for debts of his anc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heir that shall become chargeable by reason of any estate or trust made assets in his hand by Section 62</w:t>
        <w:noBreakHyphen/>
        <w:t>7</w:t>
        <w:noBreakHyphen/>
        <w:t xml:space="preserve">110 shall, by reason of any kind of plea or confession of the action, suffering judgment by default or any other matter, be chargeable to pay the condemnation out of his own estate but execution shall be sued of the whole estate so made assets in his hands by descent in whosesoever hands it shall come after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112.</w:t>
      </w:r>
      <w:r>
        <w:rPr/>
        <w:t xml:space="preserve"> Revocable inter vivos trust;  creatio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vocable inter vivos trust may be created either by declaration of trust or by a transfer of property and is not rendered invalid because the trust creator retains substantial control over the trust including, but not limited to, (1) a right of revocation, (2) substantial beneficial interests in the trust, or (3) the power to control investments or reinvestments.  Nothing herein, however, shall prevent a finding that a revocable inter vivos trust, enforceable for other purposes, is illusory for purposes of determining a spouse’s elective share rights under Section 62</w:t>
        <w:noBreakHyphen/>
        <w:t>2</w:t>
        <w:noBreakHyphen/>
        <w:t>201 et seq.  A finding that a revocable inter vivos trust is illusory and thus invalid for purposes of determining a spouse’s elective share rights under Section 62</w:t>
        <w:noBreakHyphen/>
        <w:t>2</w:t>
        <w:noBreakHyphen/>
        <w:t>201 et seq. shall not render that revocable inter vivos trust invalid, but would allow inclusion of the trust assets as part of the probate estate of the trust creator only for the purpose of calculating the elective share and would make available the trust assets for satisfaction of the elective share only to the extent necessary under Section 62</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113.</w:t>
      </w:r>
      <w:r>
        <w:rPr>
          <w:bCs/>
        </w:rPr>
        <w:t xml:space="preserve"> Anti</w:t>
        <w:noBreakHyphen/>
        <w:t>lapse provision in tru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beneficiary under a revocable inter vivos trust, who is a great</w:t>
        <w:noBreakHyphen/>
        <w:t>grandparent or a lineal descendant of a great</w:t>
        <w:noBreakHyphen/>
        <w:t xml:space="preserve">grandparent of the trust creator, is dead at the time of execution of the trust, fails to survive the trust creator, or is treated as if he predeceased the trust creator, the issue of the deceased beneficiary who survived the trust creat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trust creator is treated as a beneficiary for purposes of this section whether his death occurred before or after the execu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if the disposition of any real or personal property under a revocable inter vivos trust fails for any reason, this property becomes a part of the residue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A), if the residue under a revocable inter vivos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114.</w:t>
      </w:r>
      <w:r>
        <w:rPr>
          <w:bCs/>
        </w:rPr>
        <w:t xml:space="preserve"> Divorce or annulment as revoking revocable inter vivos tru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executing a revocable inter vivos trust the trust creat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trust creator, and other provisions conferring some power or office on this spouse are interpreted as if the spouse failed to survive the trust creator. If provisions are revoked solely by this section, they are revived by the trust cre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inter vivo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JURISDICTION OF COURTS CONCERNING TRU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1.</w:t>
      </w:r>
      <w:r>
        <w:rPr/>
        <w:t xml:space="preserve"> Court;  exclusive jurisdiction of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visions of Section 62</w:t>
        <w:noBreakHyphen/>
        <w:t>1</w:t>
        <w:noBreakHyphen/>
        <w:t xml:space="preserve">302(c),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or remove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trustees’ fees and to review and settle interim or final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certain beneficiaries, determine any question arising in the administration or distribution of any trust including questions of construction of trust instruments, to instruct trustees, and determine the existence or nonexistence of any immunity, power, privilege, duty, 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2.</w:t>
      </w:r>
      <w:r>
        <w:rPr/>
        <w:t xml:space="preserve"> Trust proceedings;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nue for proceedings under Section 62</w:t>
        <w:noBreakHyphen/>
        <w:t>7</w:t>
        <w:noBreakHyphen/>
        <w:t>201 involving trusts is in the place in which the trust has its principal place of administration.  Unless otherwise designated in the trust instrument, the principal place of administration of a trust is the trustee’s usual place of business where the records pertaining to the trust are kept, or at the trustee’s residence if he has no such place of business.  In the case of co</w:t>
        <w:noBreakHyphen/>
        <w:t>trustees, the principal place of administration, if not otherwise designated in the trust instrument, is (1) the usual place of business of the corporate trustee if there is but one corporate co</w:t>
        <w:noBreakHyphen/>
        <w:t>trustee, or (2) the usual place of business or residence of the individual trustee who is a professional fiduciary if there is but one such person and no corporate co</w:t>
        <w:noBreakHyphen/>
        <w:t>trustee, and otherwise (3) the usual place of business or residence of any of the co</w:t>
        <w:noBreakHyphen/>
        <w:t xml:space="preserve">trustees as agreed upon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203.</w:t>
      </w:r>
      <w:r>
        <w:rPr>
          <w:bCs/>
        </w:rPr>
        <w:t xml:space="preserve"> Trust proceedings;  dismissal of matters relating to foreign tru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will not, over the objection of a party, entertain proceedings under Section 62</w:t>
        <w:noBreakHyphen/>
        <w:t>7</w:t>
        <w:noBreakHyphen/>
        <w:t xml:space="preserve">201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4.</w:t>
      </w:r>
      <w:r>
        <w:rPr/>
        <w:t xml:space="preserve"> Court;  concurrent jurisdiction of litigation involving trusts and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bate court has concurrent jurisdiction with the circuit courts of this State of actions and proceedings to determine the existence or nonexistence of trusts created other than by will, of actions by or against creditors or debtors of trusts, and of other actions and proceedings involving trustees and third parties. Venue is determined by the rules generally applicable to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bate court has concurrent jurisdiction with the circuit courts of this State over attorney’s fees. Attorney’s fees may be set at a fixed or hourly rate or by contingenc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5.</w:t>
      </w:r>
      <w:r>
        <w:rPr/>
        <w:t xml:space="preserve"> Proceedings for review of employment of agents and review of compensation of trustee and employees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petition of an interested person, after notice to all interested persons, the court may 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206.</w:t>
      </w:r>
      <w:r>
        <w:rPr>
          <w:bCs/>
        </w:rPr>
        <w:t xml:space="preserve"> Trust proceedings;  initiation by notice;  necessary par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s under Section 62</w:t>
        <w:noBreakHyphen/>
        <w:t>7</w:t>
        <w:noBreakHyphen/>
        <w:t>201 are initiated by filing a petition in the court and giving notice pursuant to Section 62</w:t>
        <w:noBreakHyphen/>
        <w:t>1</w:t>
        <w:noBreakHyphen/>
        <w:t xml:space="preserve">401 to interested parties.  The court may order notification of additional persons.  A decree is valid as to all who are given notice of the proceeding though fewer than all interested parties ar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7.</w:t>
      </w:r>
      <w:r>
        <w:rPr/>
        <w:t xml:space="preserve"> Trustees;  eligibility of nonresident corporation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orporation created by another state of the United States or by any foreign state, kingdom, or government, and no corporation created under the laws of the United States and not having a place of business in the State of South Carolina shall be eligible or entitled to qualify, serve, or hold title to property in this State as testamentary trustee of an estate of any person domiciled in this State at the time of his death, whether the decedent shall die testate or intestate, except, however, such foreign corporations may act as testamentary trustee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has a bona fide capital of at least two hundred fifty thousand dollars actually pai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authorized to act as testamentary trustee in the state in which it is incorporated or if such foreign corporation be a national banking association in the state in which it has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ank or other corporation organized under the laws of this State or a national banking association having its principal place of business in this State is permitted by law to act as testamentary trustee in the state in which such foreign corporation seeking to act in this State is organized or in which it has its principal place of business if it is a national banking association without further showing or qualification other than that it is authorized to act in such fiduciary capacity in this State and upon compliance with the laws of such other state, if any, concerning service of process on nonresident fiduciaries.  No officer, employee, or agent of any such foreign corporation shall be eligible or entitled to serve as testamentary trustee in this State whether such officer, employee, or agent is a resident or a nonresident of this State if such officer, employee, or agent is acting as testamentary trustee on behalf of any such foreign corporation except when such foreign corporation itself shall be eligible to s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etters of appointment of a trustee shall be granted or issued to any nonresident individual by the court unless such applicant for such appointment as trustee shall first file with the court where such application for appointment is made, his consent in writing that service of all claims, demands, debts, dues, summons, and any other process of pleadings, in suits or actions, relating to the administration of the estate in his charge in this State, may be made by service upon such resident of such county as may be appointed in such written instrument and, in the event of the death, removal, resignation, absence from the State, or any other inability to obtain service upon such agent named in such written instrument or any successor named by similar instrument filed with the court upon the probate judge of such county.  Nothing herein contained shall require a nonresident trustee named as such trustee under a will executed at the time when such trustee is a nonresident to make reports to the court in this State or shall prevent an executor in administering an estate from paying any legacy so directed under the will to such foreign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8.</w:t>
      </w:r>
      <w:r>
        <w:rPr/>
        <w:t xml:space="preserve"> When conveyance from infant trustee or mortgagee is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under the age of eighteen years, having estates in lands, tenements, or hereditaments only in trust for others or by way of mortgage, may by the direction of the court, signified by an order made upon hearing all parties concerned, on the petition of the person for whom such infant shall be seized or possessed in trust or of the mortgagor or guardian of such infant or person entitled to the monies secured by or upon any such lands, tenements, or hereditaments whereof such infant is or shall be seized or possessed by way of mortgage, or of the person entitled to the redemption thereof, convey and assure to any other person any such lands, tenements, or hereditaments in such manner as the court shall by such order so to be obtained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09.</w:t>
      </w:r>
      <w:r>
        <w:rPr/>
        <w:t xml:space="preserve"> Effect of such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conveyance or assurance, to be had and made as stated in Section 62</w:t>
        <w:noBreakHyphen/>
        <w:t>7</w:t>
        <w:noBreakHyphen/>
        <w:t xml:space="preserve">208, is as effectual in law, to all intents and purposes, as if the infant was, at the time making such conveyance or assurance, of the full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10.</w:t>
      </w:r>
      <w:r>
        <w:rPr/>
        <w:t xml:space="preserve"> Infant trustee or mortgagee may be compelled to mak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infant, being only trustee or mortgagee as stated in Section 62</w:t>
        <w:noBreakHyphen/>
        <w:t>7</w:t>
        <w:noBreakHyphen/>
        <w:t xml:space="preserve">208, may be compelled by any such order, so as herein stated to be obtained, to make such conveyance or assurance, as stated herein, in like manner as trustees or mortgagees of full age are compellable to convey or assign trust estates or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211.</w:t>
      </w:r>
      <w:r>
        <w:rPr/>
        <w:t xml:space="preserve"> Division or consolidation of trusts;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etition by a trustee, beneficiary, or any interested party for good cause shown, the court, after a hearing on notice to all interested parties, in that manner as the court may direct, may divide a trust into two or more single trusts or consolidate two or more trusts into a single trust, upon those terms and conditions as it considers appropriate, provided the consolidation or division satisfies the cour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olidation or division is not inconsistent with the intent of the trustor with regard to any trust to be consolidated or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olidation or division would facilitate administration of the tru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olidation or division would be in the best interests of all beneficiaries and not materially impair their respectiv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applies to all trusts whenever created, whether inter vivos or testamentary, created by the same or different instruments, by the same or different persons and regardless of where created or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limit the right of a trustee acting in accordance with the applicable provisions of the governing instrument to divide or consolidate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UTIES AND LIABILITIES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1.</w:t>
      </w:r>
      <w:r>
        <w:rPr/>
        <w:t xml:space="preserve"> General Duties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the general duty of the trustee to administer a trust expeditiously for the benefit of the beneficiaries is not altered by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2.</w:t>
      </w:r>
      <w:r>
        <w:rPr/>
        <w:t xml:space="preserve"> Uniform Prudent Inves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may be cited as the South Carolina Uniform Prudent Inves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xcept as otherwise provided in item (2), a trustee who invests and manages trust assets owes a duty to the beneficiaries of the trust to comply with the prudent investor rul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trustee shall invest and manage trust assets as a prudent investor would by considering the purposes, terms, distribution requirements, and other circumstances of the trust. In satisfying this standard, the trustee shall exercise reasonable care, skill, and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ustee shall consider in investing and managing trust assets those circumstances of the following as are relevant to the trust or its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pected tax consequences of investment decisions or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ole that each investment or course of action plays within the overall trust portfolio, including financial assets, interests in closely held enterprises, tangible and intangible personal property, an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ected total return from income and the appreciation of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resource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sset’s special relationship or special value to the purposes of the trust or to one or mor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rustee shall make a reasonable effort to verify facts relevant to the investment and management of trus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 trustee may invest in any kind of property or type of investment consistent with the standard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vestment and reinvestment in the securities of an open</w:t>
        <w:noBreakHyphen/>
        <w:t>end or closed</w:t>
        <w:noBreakHyphen/>
        <w:t xml:space="preserve">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ustee who has special skills or expertise, or is named trustee in reliance upon the trustee’s representation that the trustee has special skills or expertise, has a duty to use those special skills or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ee shall diversify the investments of the trust unless the trustee reasonably determines that, because of special circumstances, the purposes of the trust are better served without diver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rus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 and manage the trust assets solely in the interest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 impartially in investing and managing the trust assets, taking into account any differing interests of the beneficiaries if a trust has two or mor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ur only costs that are appropriate and reasonable in relation to the assets, the purposes of the trust, and the skills of the trustee in investing and managing trus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pliance with the prudent investor rule is determined in light of the facts and circumstances existing at the time of a trustee’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A trustee may delegate investment and management functions if it is prudent to do so under the circumstances. The trustee shall exercise reasonable care, skill, and cau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ecting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the scope and terms of the delegation, consistent with the purposes and terms of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iodically reviewing the actions of the agent to monitor hi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performing a delegated function, an agent owes a duty to the trust to exercise reasonable care to comply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ustee who complies with the requirements of item (1) is not liable to the beneficiaries or to the trust for the decisions or actions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ccepting the delegation of a trust function from the trustee of a trust that is subject to the law of this State,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e whether the contract is or remains a proper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ercise policy options available under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versify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ustee is not liable to the beneficiaries of the contract of insurance or to another party for loss arising from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specifically provided in the trust instrument, the provisions of this subsection apply to trust established before or after the effective date of this subsection and to a life insurance policy acquired by the trustee before or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is section applies to “charitable remainder trusts”. “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is section must be applied and construed to effectuate its general purpose to make uniform the law with respect to the subject of this section among the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3.</w:t>
      </w:r>
      <w:r>
        <w:rPr/>
        <w:t xml:space="preserve"> Duty to inform and account to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time at which a trust becomes irrevocable, the trustee shall keep the beneficiaries of the trust reasonably informed of the trust and its administration and,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hirty days after his acceptance of the trust, the trustee shall inform in writing the current beneficiaries and if possible one or more persons who under Section 62</w:t>
        <w:noBreakHyphen/>
        <w:t>1</w:t>
        <w:noBreakHyphen/>
        <w:t xml:space="preserve">403 may represent beneficiaries with future interest of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asonable request, the trustee shall provide the beneficiary with a copy of the terms of the trust which describe or affect his interest and with relevant information about the assets of the trust and the particulars relating to th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asonable request, a beneficiary is entitled to a statement of the accounts of the trust annually and on termination of the trust or change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304.</w:t>
      </w:r>
      <w:r>
        <w:rPr>
          <w:bCs/>
        </w:rPr>
        <w:t xml:space="preserve"> Duty to provide bo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ustee need not provide bond to secure performance of his duties unless required by the terms of the trust, or requested by a beneficiary and found by the court to be necessary to protect the interests of the beneficiaries who are not able to protect themselves and whose interests otherwise are not adequately represented.  On petition of the trustee or other interested person the court may excuse a resubstitution of another bond with the same or different sureties.  If bond is required, it shall be filed in the court in the place in which the trust has its principal place of administration in amounts and with sureties and liabilities as provided in Sections 62</w:t>
        <w:noBreakHyphen/>
        <w:t>3</w:t>
        <w:noBreakHyphen/>
        <w:t>604 and 62</w:t>
        <w:noBreakHyphen/>
        <w:t>3</w:t>
        <w:noBreakHyphen/>
        <w:t xml:space="preserve">606 relating to bonds of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5.</w:t>
      </w:r>
      <w:r>
        <w:rPr/>
        <w:t xml:space="preserve"> Trustee’s duties;  appropriate place of administration, dev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is under a continuing duty to administer the trust according to the objectives of the trustor at a place appropriate to the purposes of the trust and to its sound, efficient management.  If the principal place of administration becomes inappropriate for any reason, the court may enter any order furthering efficient administration and the interests of beneficiaries, including, if appropriate, removal of the trustee and appointment of a trustee in another state.  Trust provisions relating to the place of administration and to changes in the place of administration or of trustee control unless compliance would be contrary to efficient administration or the purposes of the trust.  Views of adult beneficiaries shall be given weight in determining the suitability of the trustee and the place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6.</w:t>
      </w:r>
      <w:r>
        <w:rPr/>
        <w:t xml:space="preserve"> Personal liability of trustee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contract, a trustee is not personally liable on contracts properly entered into in his fiduciary capacity in the course of administration of the trust estate unless he fails to reveal his representative capacity or identify the trust estat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is personally liable for obligations arising from ownership or control of property of the trust estate or for torts committed in the course of administration of the trust estate only if h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based on contracts entered into by a trustee in his fiduciary capacity, on obligations arising from ownership or control of the trust estate, or on torts committed in the course of trust administration may be asserted against the trust estate by proceeding against the trustee in his fiduciary capacity, whether or not the trustee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estion of liability as between the trust estate and the trustee individually may be determined in a proceeding for accounting, surcharge, or indemnification or other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307.</w:t>
      </w:r>
      <w:r>
        <w:rPr/>
        <w:t xml:space="preserve"> Limitations on proceedings against trustees after fin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previously barred by adjudication, consent, or limitation, any claim against a trustee for breach of trust is barred as to any beneficiary who has received a final account or other statement fully disclosing the matter and showing termination of the trust relationship between the trustee and the beneficiary unless a proceeding to assert the claim is commenced within one year after receipt of the final account or statement.  In any event and notwithstanding lack of full disclosure a trustee who has issued a final account or statement received by the beneficiary and has informed the beneficiary of the location and availability of records for his examination is protected after three years.  A beneficiary is deemed to have received a final account or statement if, being an adult, it is received by him personally or if, being a minor or disabled person, it is received by his representative as described in Section 62</w:t>
        <w:noBreakHyphen/>
        <w:t>1</w:t>
        <w:noBreakHyphen/>
        <w:t xml:space="preserve">403(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SOUTH CAROLINA UNIFORM PRINCIPAL AND INCO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may be cited as the South Carolina Uniform Principal and Inco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2.</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includes, in the case of a decedent’s estate, an heir, legatee, and devisee and, in the case of a trust, an income beneficiary and a remainde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duciary” means a personal representative or a trustee. The term includes an executor, administrator, successor personal representative, special administrator, and a person performing substantially the same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come” means money or property that a fiduciary receives as current return from a principal asset. The term includes a portion of receipts from a sale, exchange, or liquidation of a principal asset, to the extent provided in Section 62</w:t>
        <w:noBreakHyphen/>
        <w:t>7</w:t>
        <w:noBreakHyphen/>
        <w:t>410 through Section 62</w:t>
        <w:noBreakHyphen/>
        <w:t>7</w:t>
        <w:noBreakHyphen/>
        <w:t xml:space="preserve">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ome beneficiary” means a person to whom net income of a trust is or may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ome interest” means the right of an income beneficiary to receive all or part of net income, whether the terms of the trust require it to be distributed or authorize it to be distributed in the trustee’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ndatory income interest” means the right of an income beneficiary to receive net income that the terms of the trust require the fiduciary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t income” means the total receipts allocated to income during an accounting period minus the disbursements made from income during the period, plus or minus transfers under this part to or from income during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incipal” means property held in trust for distribution to a remainder beneficiary when the trust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mainder beneficiary” means a person entitled to receive principal when an income interest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erms of a trust” means the manifestation of the intent of a settlor or decedent with respect to the trust, expressed in a manner that admits of its proof in a judicial proceeding, whether by written or spoken words or b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ustee” includes an original, additional, or successor trustee, whether or not appointed or confirm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3.</w:t>
      </w:r>
      <w:r>
        <w:rPr/>
        <w:t xml:space="preserve"> Allocation of receip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llocating receipts and disbursements to or between principal and income, and with respect to any matter within the scope of Sections 62</w:t>
        <w:noBreakHyphen/>
        <w:t>7</w:t>
        <w:noBreakHyphen/>
        <w:t>405 through 62</w:t>
        <w:noBreakHyphen/>
        <w:t>7</w:t>
        <w:noBreakHyphen/>
        <w:t xml:space="preserve">409,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administer a trust or estate in accordance with the terms of the trust or the will, even if there is a different provision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administer a trust or estate in accordance with this part if the terms of the trust or the will do not contain a different provision or do not give the fiduciary a discretionary power of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dd a receipt or charge a disbursement to principal to the extent that the terms of the trust and this part do not provide a rule for allocating the receipt or disbursement to or between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exercising the power to adjust pursuant to Section 62</w:t>
        <w:noBreakHyphen/>
        <w:t>7</w:t>
        <w:noBreakHyphen/>
        <w:t xml:space="preserve">4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04.</w:t>
      </w:r>
      <w:r>
        <w:rPr/>
        <w:t xml:space="preserve"> Adjustments between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403(A), that the trustee is unable to comply with Section 62</w:t>
        <w:noBreakHyphen/>
        <w:t>7</w:t>
        <w:noBreakHyphen/>
        <w:t xml:space="preserve">4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ciding whether and to what extent to exercise the power of adjustment in subsection (A), a trustee shall consider all factors relevant to the trust and its beneficiarie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ture, purpose, and expected du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nt of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ty and circumstance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eds for liquidity, regularity of income, and preservation and appreciation of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amount otherwise allocated to income and the increase or decrease in the value of the principal assets, which the trustee may estimate as to assets for which market values are not readi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rms of the trust and whether and to what extent they give the trustee the 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tual and anticipated effect of economic conditions on principal and income and effects of inflation and def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ticipated tax consequences of an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ustee may not make an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reduces the actuarial value of the income interest in a trust to which a person transfers property with the intent to qualify for a gift tax ex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changes the amount payable to a beneficiary as a fixed annuity or a fixed fraction of the value of the trus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om any amount that is permanently set aside for charitable purposes under a will or the terms of a trust unless both income and principal are so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possessing or exercising the power to make an adjustment is determinative in causing an individual to be treated as the owner of all or part of the trus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possessing or exercising the power to make an adjustment is determinative in causing all or part of the trust assets to be included for estate tax purposes in the estate of an individual who has the power to remove a trustee or appoint a trust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trustee is a beneficiary of the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trustee is not a beneficiary, but the adjustment benefits the trustee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s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05.</w:t>
      </w:r>
      <w:r>
        <w:rPr>
          <w:bCs/>
        </w:rPr>
        <w:t xml:space="preserve"> Determinations of income and principal;  distributions upon death of decedent or end of an income interest in a tru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decedent dies, in the case of an estate, or after an income interest in a trust end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 an estate or of a terminating income interest shall determine the amount of net income and net principal receipts received from property specifically given to a beneficiary pursuant to Sections 62</w:t>
        <w:noBreakHyphen/>
        <w:t>7</w:t>
        <w:noBreakHyphen/>
        <w:t>407 through 62</w:t>
        <w:noBreakHyphen/>
        <w:t>7</w:t>
        <w:noBreakHyphen/>
        <w:t xml:space="preserve">430 which apply to trustees and the provisions of item (5). The fiduciary shall distribute the net income and net principal receipts to the beneficiary who is to receive the specif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all determine the remaining net income of a decedent’s estate or a terminating income interest pursuant to Sections 62</w:t>
        <w:noBreakHyphen/>
        <w:t>7</w:t>
        <w:noBreakHyphen/>
        <w:t>407 through 62</w:t>
        <w:noBreakHyphen/>
        <w:t>7</w:t>
        <w:noBreakHyphen/>
        <w:t xml:space="preserve">430 which apply to trustees an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luding in net income all income from property used to discharg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hall distribute the net income remaining after distributions required by item (3) in the manner pursuant to Section 62</w:t>
        <w:noBreakHyphen/>
        <w:t>7</w:t>
        <w:noBreakHyphen/>
        <w:t xml:space="preserve">4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y not reduce principal or income receipts from property described in item (1) because of a payment pursuant to Sections 62</w:t>
        <w:noBreakHyphen/>
        <w:t>7</w:t>
        <w:noBreakHyphen/>
        <w:t>424 and 62</w:t>
        <w:noBreakHyphen/>
        <w:t>7</w:t>
        <w:noBreakHyphen/>
        <w:t xml:space="preserve">4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06.</w:t>
      </w:r>
      <w:r>
        <w:rPr>
          <w:bCs/>
        </w:rPr>
        <w:t xml:space="preserve"> Determination and distribution of net inco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beneficiary described in Section 62</w:t>
        <w:noBreakHyphen/>
        <w:t>7</w:t>
        <w:noBreakHyphen/>
        <w:t xml:space="preserve">4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a beneficiary’s share of net incom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ciary is entitled to receive a portion of the net income equal to his fractional interest in the undistributed principal assets immediately before the distribution date, including assets that later may be sold to meet princip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actional interest of the beneficiary in the undistributed principal assets must be calculated without regard to property specifically given to a beneficiary and property required to pay pecuniary amounts not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ctional interest of the beneficiary in the undistributed principal assets must be calculated on the basis of the aggregate value of those assets as of the distribution date without reducing the value by any unpaid principal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ion date for purposes of this section may be the date as of which the fiduciary calculates the value of the assets if that date is reasonably near the date on which assets are actually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fiduciary does not distribute all of the collected but undistributed net income to each person as of a distribution date, the fiduciary shall maintain appropriate records showing the interest of each beneficiary in that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07.</w:t>
      </w:r>
      <w:r>
        <w:rPr>
          <w:bCs/>
        </w:rPr>
        <w:t xml:space="preserve"> Beginning and end of income inter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et becomes subject to a trust on th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transferred to the trust, in the case of an asset that is transferred to a trust during the transferor’s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stator dies, in the case of an asset that becomes subject to a trust by reason of a will, even if there is an intervening period of administration of the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vidual dies, in the case of an asset that is transferred to a fiduciary by a third party because of the death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come interest ends on the day before an income beneficiary dies or another terminating event occurs or on the last day of a period during which there is no beneficiary to whom a trustee may distribut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08.</w:t>
      </w:r>
      <w:r>
        <w:rPr>
          <w:bCs/>
        </w:rPr>
        <w:t xml:space="preserve"> Allocation of income receipts and disburs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rustee shall allocate an income receipt or disbursement, other than one subject to Section 62</w:t>
        <w:noBreakHyphen/>
        <w:t>7</w:t>
        <w:noBreakHyphen/>
        <w:t xml:space="preserve">405(1), to principal if its due date occurs before a decedent dies in the case of an estate or before an income interest begins in the case of a trust or successive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4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09.</w:t>
      </w:r>
      <w:r>
        <w:rPr>
          <w:bCs/>
        </w:rPr>
        <w:t xml:space="preserve"> Undistributed inco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10.</w:t>
      </w:r>
      <w:r>
        <w:rPr>
          <w:bCs/>
        </w:rPr>
        <w:t xml:space="preserve"> Allocation of receipts from an entity to principal or inco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411, a business or activity to which Section 62</w:t>
        <w:noBreakHyphen/>
        <w:t>7</w:t>
        <w:noBreakHyphen/>
        <w:t>412 applies, or an asset</w:t>
        <w:noBreakHyphen/>
        <w:t>backed security to which Section 62</w:t>
        <w:noBreakHyphen/>
        <w:t>7</w:t>
        <w:noBreakHyphen/>
        <w:t xml:space="preserve">424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a trustee shall allocate to income money received from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ustee shall allocate the following receipts from an entity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other than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ey received in one distribution or a series of related distributions in exchange for part or all of a trust’s interest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ey received in total or partial liquidation of the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ey received from an entity that is a regulated investment company or a real estate investment trust if the money distributed is a capital gain dividend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ney is received in partial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the entity, at or near the time of a distribution, indicates that it is a distribution in partial liqui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11.</w:t>
      </w:r>
      <w:r>
        <w:rPr>
          <w:bCs/>
        </w:rPr>
        <w:t xml:space="preserve"> Allocations of income and principal received from a trust or an e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410 or 62</w:t>
        <w:noBreakHyphen/>
        <w:t>7</w:t>
        <w:noBreakHyphen/>
        <w:t xml:space="preserve">424 applies to a receipt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12.</w:t>
      </w:r>
      <w:r>
        <w:rPr>
          <w:bCs/>
        </w:rPr>
        <w:t xml:space="preserve"> Separate accounting for a business activ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vities for which a trustee may maintain separate accounting record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l, manufacturing, service, and other traditional busines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aising and selling livestock and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ement of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traction of minerals and othe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imber ope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ctivities subject to Section 62</w:t>
        <w:noBreakHyphen/>
        <w:t>7</w:t>
        <w:noBreakHyphen/>
        <w:t xml:space="preserve">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3.</w:t>
      </w:r>
      <w:r>
        <w:rPr/>
        <w:t xml:space="preserve"> Allocations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shall allocate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ey or other property received from the sale, exchange, liquidation, or change in form of a principal asset, including realized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mounts recovered from third parties to reimburse the trust because of disbursements described in Section 62</w:t>
        <w:noBreakHyphen/>
        <w:t>7</w:t>
        <w:noBreakHyphen/>
        <w:t xml:space="preserve">426(A)(7) or for other reasons to the extent not based on the loss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eds of property taken by eminent domain, but a separate award made for the loss of income with respect to an accounting period during which a current income beneficiary had a mandatory income interest i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t income received in an accounting period during which there is No beneficiary to whom a trustee may or must distribute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ther receipts as provided in Sections 62</w:t>
        <w:noBreakHyphen/>
        <w:t>7</w:t>
        <w:noBreakHyphen/>
        <w:t>417 through 62</w:t>
        <w:noBreakHyphen/>
        <w:t>7</w:t>
        <w:noBreakHyphen/>
        <w:t xml:space="preserve">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14.</w:t>
      </w:r>
      <w:r>
        <w:rPr>
          <w:bCs/>
        </w:rPr>
        <w:t xml:space="preserve"> Accounting for receipts from rental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15.</w:t>
      </w:r>
      <w:r>
        <w:rPr>
          <w:bCs/>
        </w:rPr>
        <w:t xml:space="preserve"> Allocation of interest as income;  allocation of proceeds from disposition of an obligation as principal;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n obligation subject to Section 62</w:t>
        <w:noBreakHyphen/>
        <w:t>7</w:t>
        <w:noBreakHyphen/>
        <w:t>418, 62</w:t>
        <w:noBreakHyphen/>
        <w:t>7</w:t>
        <w:noBreakHyphen/>
        <w:t>419, 62</w:t>
        <w:noBreakHyphen/>
        <w:t>7</w:t>
        <w:noBreakHyphen/>
        <w:t>420, 62</w:t>
        <w:noBreakHyphen/>
        <w:t>7</w:t>
        <w:noBreakHyphen/>
        <w:t>421, or 62</w:t>
        <w:noBreakHyphen/>
        <w:t>7</w:t>
        <w:noBreakHyphen/>
        <w:t xml:space="preserve">4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16.</w:t>
      </w:r>
      <w:r>
        <w:rPr>
          <w:bCs/>
        </w:rPr>
        <w:t xml:space="preserve"> Allocation of proceeds of insurance contracts.;  exce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ustee shall allocate to income proceeds of a contract that insures the trustee against loss of occupancy or other use by an income beneficiary, loss of income, or, subject to Section 62</w:t>
        <w:noBreakHyphen/>
        <w:t>7</w:t>
        <w:noBreakHyphen/>
        <w:t xml:space="preserve">412, loss of profits from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 contract subject to Section 62</w:t>
        <w:noBreakHyphen/>
        <w:t>7</w:t>
        <w:noBreakHyphen/>
        <w:t xml:space="preserve">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17.</w:t>
      </w:r>
      <w:r>
        <w:rPr>
          <w:bCs/>
        </w:rPr>
        <w:t xml:space="preserve"> Insubstantial allo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trustee determines that an allocation between principal and income required by Section 62</w:t>
        <w:noBreakHyphen/>
        <w:t>7</w:t>
        <w:noBreakHyphen/>
        <w:t>418, 62</w:t>
        <w:noBreakHyphen/>
        <w:t>7</w:t>
        <w:noBreakHyphen/>
        <w:t>419, 62</w:t>
        <w:noBreakHyphen/>
        <w:t>7</w:t>
        <w:noBreakHyphen/>
        <w:t>420, 62</w:t>
        <w:noBreakHyphen/>
        <w:t>7</w:t>
        <w:noBreakHyphen/>
        <w:t>421, or 62</w:t>
        <w:noBreakHyphen/>
        <w:t>7</w:t>
        <w:noBreakHyphen/>
        <w:t>424 is insubstantial, the trustee may allocate the entire amount to principal unless one of the circumstances provided in Section 62</w:t>
        <w:noBreakHyphen/>
        <w:t>7</w:t>
        <w:noBreakHyphen/>
        <w:t>404(C) applies to the allocation. This power may be exercised by a cotrustee in the circumstances provided in Section 62</w:t>
        <w:noBreakHyphen/>
        <w:t>7</w:t>
        <w:noBreakHyphen/>
        <w:t>404(D) and may be released for the reasons and in the manner provided in Section 62</w:t>
        <w:noBreakHyphen/>
        <w:t>7</w:t>
        <w:noBreakHyphen/>
        <w:t xml:space="preserve">404(E). An allocation is presumed to be insubstanti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allocation increases or decreases net income in an accounting period, as determined before the allocation, by less than ten perc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the asset producing the receipt for which the allocation is made is less than ten percent of the total value of the assets of the trust at the beginning of the accoun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18.</w:t>
      </w:r>
      <w:r>
        <w:rPr/>
        <w:t xml:space="preserve"> Allocation of payments;  interest, dividends, or payments made instead of interest or dividends;  marital deductio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apply to payments subject to Section 62</w:t>
        <w:noBreakHyphen/>
        <w:t>7</w:t>
        <w:noBreakHyphen/>
        <w:t xml:space="preserve">4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19.</w:t>
      </w:r>
      <w:r>
        <w:rPr>
          <w:bCs/>
        </w:rPr>
        <w:t xml:space="preserve"> Liquidating ass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418, resources subject to Section 62</w:t>
        <w:noBreakHyphen/>
        <w:t>7</w:t>
        <w:noBreakHyphen/>
        <w:t>420, timber subject to Section 62</w:t>
        <w:noBreakHyphen/>
        <w:t>7</w:t>
        <w:noBreakHyphen/>
        <w:t>421, an activity subject to Section 62</w:t>
        <w:noBreakHyphen/>
        <w:t>7</w:t>
        <w:noBreakHyphen/>
        <w:t>423, an asset subject to Section 62</w:t>
        <w:noBreakHyphen/>
        <w:t>7</w:t>
        <w:noBreakHyphen/>
        <w:t>424, or any asset for which the trustee establishes a reserve for depreciation pursuant to Section 62</w:t>
        <w:noBreakHyphen/>
        <w:t>7</w:t>
        <w:noBreakHyphen/>
        <w:t xml:space="preserve">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shall allocate to income ten percent of the receipts from a liquidating asset and the balance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0.</w:t>
      </w:r>
      <w:r>
        <w:rPr/>
        <w:t xml:space="preserve"> Allocation of receipts from interests in minerals or othe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the extent that a trustee accounts for receipts from an interest in minerals or other natural resources pursuant to this section, the trustee shall allocate th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d as nominal delay rental or nominal annual rent on a lease, a receipt must be allocated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d from a production payment, a receipt must be allocated to income if and to the extent that the agreement creating the production payment provides a factor for interest or its equivalent. The balance must be allocated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mount is received from a working interest or any other interest not otherwise provided for in this subsection, ninety percent of the net amount received must be allocated to principal and the balance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ount received on account of an interest in water that is renewable must be allocated to income. If the water is not renewable, ninety percent of the amount must be allocated to principal and the balance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part applies whether or not a decedent or donor was extracting minerals, water, or other natural resources before the interest became subject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421.</w:t>
      </w:r>
      <w:r>
        <w:rPr/>
        <w:t xml:space="preserve"> Allocation of receipts from sale of timber and relat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the extent that a trustee accounts for receipts from the sale of timber and related products pursuant to this section, the trustee shall allocate the net receip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me, to the extent that the amount of timber removed from the land does not exceed the rate of growth of the timber during the accounting periods in which a beneficiary has a mandatory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cipal, to the extent that the amount of timber removed from the land exceeds the rate of growth of the timber or the net receipts are from the sale of standing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 between income and principal, if the net receipts are from the lease of timberland or from a contract to cut timber from land owned by a trust, by determining the amount of timber removed from the land under the lease or contract and applying items (1) and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ncipal, to the extent that advance payments, bonuses, and other payments are not otherwise allocat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net receipts to be allocated pursuant to subsection ( A), a trustee shall deduct and transfer to principal a reasonable amount for de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part applies whether or not a decedent or transferor was harvesting timber from the property before it became subject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22.</w:t>
      </w:r>
      <w:r>
        <w:rPr>
          <w:bCs/>
        </w:rPr>
        <w:t xml:space="preserve"> Marital deduction adju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4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404(A). The trustee may decide which action or combination of actions to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ubsection (A) is inapplicable, proceeds from the sale or other disposition of an asset are principal without regard to the amount of income the asset produces during any accoun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23.</w:t>
      </w:r>
      <w:r>
        <w:rPr>
          <w:bCs/>
        </w:rPr>
        <w:t xml:space="preserve"> Allocation of derivatives;  o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that a trustee does not account pursuant to Section 62</w:t>
        <w:noBreakHyphen/>
        <w:t>7</w:t>
        <w:noBreakHyphen/>
        <w:t xml:space="preserve">412 for transactions in derivatives, the trustee shall allocate to principal receipts from and disbursements made in connection with tho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24.</w:t>
      </w:r>
      <w:r>
        <w:rPr>
          <w:bCs/>
        </w:rPr>
        <w:t xml:space="preserve"> Allocation of payments related to asset</w:t>
        <w:noBreakHyphen/>
        <w:t>backed secu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409 or 62</w:t>
        <w:noBreakHyphen/>
        <w:t>7</w:t>
        <w:noBreakHyphen/>
        <w:t xml:space="preserve">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25.</w:t>
      </w:r>
      <w:r>
        <w:rPr>
          <w:bCs/>
        </w:rPr>
        <w:t xml:space="preserve"> Disbursements from inco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ustee shall make the following disbursements from income to the extent that they are not disbursements subject to Section 62</w:t>
        <w:noBreakHyphen/>
        <w:t>7</w:t>
        <w:noBreakHyphen/>
        <w:t xml:space="preserve">405(2)(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half of the regular compensation of the trustee and of any person providing investment advisory or custodial services to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half of all expenses for accountings, judicial proceedings, or other matters that involve both the income and remainde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urring premiums on insurance covering the loss of a principal asset or the loss of income from or use of th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26.</w:t>
      </w:r>
      <w:r>
        <w:rPr>
          <w:bCs/>
        </w:rPr>
        <w:t xml:space="preserve"> Disbursements from princip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ustee shall make the following disbursements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maining one</w:t>
        <w:noBreakHyphen/>
        <w:t>half of the disbursements provided in Section 62</w:t>
        <w:noBreakHyphen/>
        <w:t>7</w:t>
        <w:noBreakHyphen/>
        <w:t xml:space="preserve">425(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f the trustee’s compensation calculated on principal as a fee for acceptance, distribution, or termination, and disbursements made to prepare property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s on the principal of a trus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enses of a proceeding that concerns primarily principal, including a proceeding to construe the trust or to protect the trust or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emiums paid on a policy of insurance not provided in Section 62</w:t>
        <w:noBreakHyphen/>
        <w:t>7</w:t>
        <w:noBreakHyphen/>
        <w:t xml:space="preserve">425(4) of which the trust is the owner an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te, inheritance, and other transfer taxes, including penalties, apportioned to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27.</w:t>
      </w:r>
      <w:r>
        <w:rPr>
          <w:bCs/>
        </w:rPr>
        <w:t xml:space="preserve"> Transfer to principal of cash receipts from asset subject to deprec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is section, “depreciation” means a reduction in value due to wear, tear, decay, corrosion, or gradual obsolescence of a fixed asset having a useful life of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may transfer to principal a reasonable amount of the net cash receipts from a principal asset that is subject to depreciation, but may not transfer any amount for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that portion of real property used or available for use by a beneficiary as a residence or of tangible personal property held or made available for the personal use or enjoyment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uring the administration of a decedent’s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der this section if the trustee is accounting pursuant to Section 62</w:t>
        <w:noBreakHyphen/>
        <w:t>7</w:t>
        <w:noBreakHyphen/>
        <w:t xml:space="preserve">412 for the business or activity in which the asset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mount transferred to principal need not be held as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28.</w:t>
      </w:r>
      <w:r>
        <w:rPr>
          <w:bCs/>
        </w:rPr>
        <w:t xml:space="preserve"> Future principal disbursements reser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incipal disbursement for purposes of this section includes the following, but only to the extent that the trustee has not been, and does not expect to be, reimbursed by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mount chargeable to income but paid from principal because it is unusually large, including extraordinary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pital improvement to a principal asset, whether in the form of changes to an existing asset or the construction of a new asset, including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bursement made to prepare property for rental, including tenant allowances, leasehold improvements, and broker’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iodic payment on an obligation secured by a principal asset to the extent that the amount transferred from income to principal for depreciation is less than the periodic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disbursement described in Section 62</w:t>
        <w:noBreakHyphen/>
        <w:t>7</w:t>
        <w:noBreakHyphen/>
        <w:t xml:space="preserve">426(A)(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sset whose ownership gives rise to the disbursements becomes subject to a successive income interest after an income interest ends, a trustee may continue to transfer amounts from income to principal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29.</w:t>
      </w:r>
      <w:r>
        <w:rPr>
          <w:bCs/>
        </w:rPr>
        <w:t xml:space="preserve"> Payment of taxes from income and princip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x required to be paid by a trustee based on receipts allocated to income must be paid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ax required to be paid by a trustee based on receipts allocated to principal must be paid from principal, even if the tax is called an income tax by the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 required to be paid by a trustee on the trust’s share of the taxable income of the entity must be paid proportionatel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me, to the extent that receipts from the entity are allocated to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cipal,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pts from the entity are allocated to princip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s share of the taxable income of the entity exceeds the total receipts described in items (1) and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receipts allocated to principal or income must be reduced by the amount distributed to a beneficiary from principal or income for which the trust receives a deduction in calculating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30.</w:t>
      </w:r>
      <w:r>
        <w:rPr>
          <w:bCs/>
        </w:rPr>
        <w:t xml:space="preserve"> Certain adjustments between principal and income;  reduction of marital deduction or charitable contribution ded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duciary may make adjustments between principal and income to offset the shifting of economic interests or tax benefits between income beneficiaries and remainder beneficiaries which aris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ions and decisions, other than those provided in subsection (B), that the fiduciary makes from time to time regarding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come tax or any other tax that is imposed upon the fiduciary or a beneficiary as a result of a transaction involving or a distribution from the estate or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wnership by an estate or trust of an interest in an entity whose taxable income, whether or not distributed, is includable in the taxable income of the estate, trust, or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31.</w:t>
      </w:r>
      <w:r>
        <w:rPr>
          <w:bCs/>
        </w:rPr>
        <w:t xml:space="preserve"> Application and construction of Uniform Principal and Income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pplying and construing this Uniform Act, consideration must be given to the need to promote uniformity of the law with respect to its subject matter among states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432.</w:t>
      </w:r>
      <w:r>
        <w:rPr>
          <w:bCs/>
        </w:rPr>
        <w:t xml:space="preserve"> Discretionary power of a fiduci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cisions subject to subsection (A) includ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rsuant to Section 62</w:t>
        <w:noBreakHyphen/>
        <w:t>7</w:t>
        <w:noBreakHyphen/>
        <w:t xml:space="preserve">404(A) of whether and to what extent an amount should be transferred from principal to income or from income to princip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4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the abuse of discretion has resulted in no distribution to a 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CHARITABLE TRU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501.</w:t>
      </w:r>
      <w:r>
        <w:rPr/>
        <w:t xml:space="preserve"> Trustees shall file copy of trust instrument with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charitable trusts in existence on July 1, 1953, or thereafter created, under the laws of this State, shall file a certified copy of the trust instrument with the Attorney General within ninety days after such date or within sixty days after the creation of the trust,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502.</w:t>
      </w:r>
      <w:r>
        <w:rPr/>
        <w:t xml:space="preserve"> Trustees shall file annual reports with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ustees of Charitable trusts shall submit an annual report to the Attorney General, which shall include a complete financial statement relating to the trust property during the preceding year, a summary of the acts of the trustees in their capacity as such, the name and address of each trustee, and, if a trustee is a corporation, the name and address of each director and officer thereof.  The first report submitted shall include an itemized statement of the property which passed into the hands of the trustees upon the creation of the trust, and every report shall include a statement of the trust property in the hands of the trustee both at the beginning and the end of the year for which the repor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503.</w:t>
      </w:r>
      <w:r>
        <w:rPr/>
        <w:t xml:space="preserve"> Action by Attorney General to compel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ailure of the trustees to discharge their duties under this part, or when it appears that the trustees are not properly discharging the duties imposed upon them by the trust, the Attorney General shall bring an action to compel their compliance with this part or to compel them to discharge the duties imposed upon them by trus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504.</w:t>
      </w:r>
      <w:r>
        <w:rPr/>
        <w:t xml:space="preserve"> Rules and regulations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may make such rules and regulations, relating to the time for submission of, and the information to be contained in, the reports required by this part [Sections 62</w:t>
        <w:noBreakHyphen/>
        <w:t>7</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505.</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7</w:t>
        <w:noBreakHyphen/>
        <w:t xml:space="preserve">501 et seq.] shall not apply to trusts or trustees of the following:  Churches, cemeteries, orphanages operated in conjunction with churches, hospitals, colleges, or universities, or school districts, nor shall it apply to banking institutions which act as trustees under the supervision of the State Board of Financial Institutions or under the supervision of federal bank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506.</w:t>
      </w:r>
      <w:r>
        <w:rPr>
          <w:bCs/>
        </w:rPr>
        <w:t xml:space="preserve"> Trustees shall not subject trust to certain federal taxes on private found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ustees of any trust governed by the laws of this State whose governing instrument does not expressly provide that this section shall not apply to such trust are required to act or to refrain from acting so as not to subject the trust to the taxes imposed by Sections Sections 4941, 4942, 4943, 4944, or 4945 of the Internal Revenue Code of 1954, or corresponding provisions of any subsequent United States internal revenu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SECTIONS 4941 through 4945 of the Internal Revenue Code of 1954, see 26 USCASECTIONS 4941 through 4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507.</w:t>
      </w:r>
      <w:r>
        <w:rPr>
          <w:bCs/>
        </w:rPr>
        <w:t xml:space="preserve"> Provisions not to cause forfeiture or reversion of trust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33</w:t>
        <w:noBreakHyphen/>
        <w:t>31</w:t>
        <w:noBreakHyphen/>
        <w:t>150, 33</w:t>
        <w:noBreakHyphen/>
        <w:t>31</w:t>
        <w:noBreakHyphen/>
        <w:t>151, and 62</w:t>
        <w:noBreakHyphen/>
        <w:t>7</w:t>
        <w:noBreakHyphen/>
        <w:t xml:space="preserve">506 may be construed to cause a forfeiture or reversion of any of the property of a trust which is subject to such sections, or to make the purposes of the trust impossible of accomp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POWERS OF FIDUCI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601.</w:t>
      </w:r>
      <w:r>
        <w:rPr/>
        <w:t xml:space="preserve"> Sale of notes and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duciaries may sell to the highest bidder, as other personalty is sold, all notes, accounts, and other evidences of indebtedness coming into their hands as such when such evidences of indebtedness are appraised as or have become doubtful or worth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602.</w:t>
      </w:r>
      <w:r>
        <w:rPr/>
        <w:t xml:space="preserve"> Deposit of securities in clearing corporation by fiduciary o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ny fiduciary holding securities in its fiduciary capacity, any bank, trust company, or private banker holding 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 xml:space="preserve">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603.</w:t>
      </w:r>
      <w:r>
        <w:rPr/>
        <w:t xml:space="preserve"> Limits on powers of fiduciary;  merger of legal and equitable title to property;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application of this section is clearly and convincingly negated in the will, the trust document or a written instrument appointing a fiduciary, the following provisions apply to any fiduciary, whether acting as a sole fiduciary or as a co</w:t>
        <w:noBreakHyphen/>
        <w:t xml:space="preserve">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duciary can, however, exercise the power in favor of someone other than himself, his estate, his creditors and the creditor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ower comes within item (1) and the power is conferred upon two or more fiduciaries, it can be exercised by the fiduciary or the fiduciaries who are not disqualified from exercising the power as if they were the only fiduciary o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section, “Internal Revenue Code” has the same meaning as in Section 12</w:t>
        <w:noBreakHyphen/>
        <w:t>7</w:t>
        <w:noBreakHyphen/>
        <w:t xml:space="preserve">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wer conferred upon the fiduciary in his capacity as a fiduciary to allocate receipts and expenses as between income and principal in his own favor, must be exercised in accordance with the provisions of the Revised Uniform Principal and Income Act, as contained in this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person holds legal title to property in a fiduciary capacity and also has an equitable or beneficial title in the same property, either by transfer, by declaration, or by operation of law, no merger of the legal and the equitable titles shall occu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duciary is the sole fiduciary and is also the sole current and future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gal title and the equitable title are of the same quality and duration.  If either one of these conditions is not met, no merger may occur and the fiduciary relationship does not 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ems (1) and (2) of subsection (A) of this section do not apply to revocable trusts in which the fiduciary of the trust is also the creator of the trust and is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applies to all fiduciary relationships in existence on the effective date of this section and to all other fiduciary relationships that come into existence after the effective date of this section.  The provisions of subsection (A) of this section are declaratory of existing common law and neither modify nor amend existing fiduciary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604.</w:t>
      </w:r>
      <w:r>
        <w:rPr/>
        <w:t xml:space="preserve"> Reduction of proportionate value or share of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iduciary is required to reduce the proportionate value or share of any single investment as it relates to the entire value, share, or kind of the estate solely for the purpose of reducing the investment risk that may be associated with the estate, if the value or share of the single investment, considered alone, is of prudent investment quality as provided in Section 62</w:t>
        <w:noBreakHyphen/>
        <w:t>7</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UNIFORM TRUSTEES’ POWE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1.</w:t>
      </w:r>
      <w:r>
        <w:rPr/>
        <w:t xml:space="preserve"> Short titl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may be cited as the Uniform Trustees’ Pow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702.</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ust” means an express trust created by a trust instrument, including a will, whereby a trustee has the duty to administer a trust asset for the benefit of a named or otherwise described income or principal beneficiary, or both;  “trust” does not include a resulting or constructive trust, a business trust which provides for certificates to be issued to the beneficiary, an investment trust, a voting trust, a security instrument, a trust created by the judgment or decree of a court, a liquidation trust, or a trust for the primary purpose of paying dividends, interests, interest coupons, salaries, wages, pensions or profits, or employee benefits of any kind, an instrument wherein a person is nominee or escrowee for another, a trust created in deposits in any financial institutions, or other trust the nature of which does not admit of general trus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udent man” means a trustee whose exercise of judgment and care complies with the requirements of Section 62</w:t>
        <w:noBreakHyphen/>
        <w:t>7</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703.</w:t>
      </w:r>
      <w:r>
        <w:rPr>
          <w:bCs/>
        </w:rPr>
        <w:t xml:space="preserve"> Powers of trustees, generally;  incorporation of provisions by non</w:t>
        <w:noBreakHyphen/>
        <w:t>trust instru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ee has all powers conferred upon him by the provisions of this Part unless limited in the trus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trument which is not a trust under Section 62</w:t>
        <w:noBreakHyphen/>
        <w:t>7</w:t>
        <w:noBreakHyphen/>
        <w:t xml:space="preserve">702(1) may incorporate any provision of this Part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4.</w:t>
      </w:r>
      <w:r>
        <w:rPr/>
        <w:t xml:space="preserve"> Powers of trustees conferred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rom time of creation of the trust until final distribution of the assets of the trust, a trustee has the power to perform, without court authorization, every act which a prudent man would perform for the purposes of the trust including, but not limited to, the powers specifi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xercise of his powers including the powers granted by this Part, a trustee has a duty to act with due regard to his obligation as a fiduciary and is subject to the standards provided in Section 62</w:t>
        <w:noBreakHyphen/>
        <w:t>7</w:t>
        <w:noBreakHyphen/>
        <w:t>302, including a duty to give consideration to available tax exemptions, deductions, or credits for tax purposes.  “Tax” includes, but is not limited to, any federal, state, or local income, gift, estate, inheritance, generation</w:t>
        <w:noBreakHyphen/>
        <w:t xml:space="preserve">skipping transfer, or other wealth transf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ustee has the power, subject to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llect, hold, and retain trust assets received from a trustor until, in the judgment of the trustee, disposition of the assets should be made;  and the assets may be retained even though they include an asset in which the trustee is personal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ceive additions to the asset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ntinue or participate in the operation of any business or other enterprise, and to effect incorporation, dissolution, or other change in the form of the organization of the business o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an undivided interest in a trust asset in which the trustee, in any trust capacity, or anyone else, holds an undivid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invest and reinvest trust assets in accordance with the provisions of the trust or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deposit trust funds in a bank, including a bank operat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quire or dispose of an asset, for cash or on credit, at public or private sale;  and to manage, develop, improve, exchange, partition, change the character of, or abandon a trust asset or any interest therein;  and to encumber, mortgage, or pledge a trust asset for a term within or extending beyond the term of the trust, in connection with the exercise of any power vested in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make ordinary or extraordinary repairs or alterations in buildings or other structures, to demolish any improvements, to raze existing or erect new party walls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ubdivide, develop, or dedicate land to public use;  or to make or obtain the vacation of plats and adjust boundaries;  or to adjust differences in valuation on exchange or partition by giving or receiving consideration;  or to dedicate easements to public use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enter for any purpose into a lease as lessor or lessee with or without option to purchase or renew for a term within or extending beyond the term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nter into a lease or arrangement for exploration and removal of minerals or other natural resources or enter into a pooling or unit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grant an option involving disposition of a trust asset, or to take an option for the acquisition of any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vote a security, in person or by general or limited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ay calls, assessments, and any other sums chargeable or accruing against or on accoun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sell or exercise stock subscription or conversion rights;  to consent, directly or through a committee or other agent, to the reorganization, consolidation, merger, dissolution, or liquidation of a corporation or other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hold a security in the name of a nominee or in other form without disclosure of the trust, so that title to the security may pass by delivery, but the trustee is liable for any act of the nominee in connection with the stock so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insure the assets of the trust against damage or loss, and the trustee against liability with respect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borrow money to be repaid from trust assets or otherwise;  to advance money for the protection of the trust, and for all expenses, losses, and liability sustained in the administration of the trust or because of the holding or ownership of any trust assets, for which advances with any interest the trustee has a lien on the trust assets as against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pay or contest any claim;  to settle a claim by or against the trust by compromise, arbitration, or otherwise;  and to release, in whole or in part, any claim belonging to the trust to the extent that the claim i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pay taxes, assessments, compensation of the trustee, and other expenses incurred in the collection, care, administration, and protec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to allocate items of income or expense to either trust income or principal, as provided in Part 4 of this article [62</w:t>
        <w:noBreakHyphen/>
        <w:t>7</w:t>
        <w:noBreakHyphen/>
        <w:t xml:space="preserve">401 et seq.,] but without regard to how such items are treated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pay any sum distributable to a beneficiary under legal disability, without liability to the trustee, by paying the sum to the beneficiary or by paying the sum for the use of the beneficiary either to a legal representative appointed by the court, or if none, to a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ffect distribution of property and money in divided or undivided interests and to adjust resulting differences in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employ persons, including attorneys, auditors, investment advisors, or agents, even if they are associated with the trustee, to advise or assist the trustee in the performance of his administrative duties;  to act without independent investigation upon their recommendations;  and instead of acting personally, to employ one or more agents to perform any act of administration, whether or not discre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to prosecute or defend actions, claims, or proceedings for the protection of trust assets and of the trust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o execute and deliver all instruments which will accomplish or facilitate the exercise of the powers vested in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705.</w:t>
      </w:r>
      <w:r>
        <w:rPr>
          <w:bCs/>
        </w:rPr>
        <w:t xml:space="preserve"> Trustee’s office not transferable unless provided for in instrument;  resig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the trust instrument, while continuing to act as a trustee, the trustee may not transfer his office to another or delegate the entire administration of the trust to a co</w:t>
        <w:noBreakHyphen/>
        <w:t xml:space="preserve">trustee or another.  The trustee may resig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cument so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beneficiaries cons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rt approves the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neficiary may consent if the beneficiary is not a minor or incapacitated person or the resignation is consented to by the representative of the minor or incapacitated person as described in Section 61</w:t>
        <w:noBreakHyphen/>
        <w:t>1</w:t>
        <w:noBreakHyphen/>
        <w:t xml:space="preserve">403(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706.</w:t>
      </w:r>
      <w:r>
        <w:rPr>
          <w:bCs/>
        </w:rPr>
        <w:t xml:space="preserve"> Power of court to authorize deviation or transactions involving conflict of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Part does not affect the power of the court for cause shown and upon petition of the trustee or affected beneficiary and upon appropriate notice to the affected parties to relieve a trustee from any restrictions on his power that would otherwise be placed upon him by the trust or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provisions of Section 62</w:t>
        <w:noBreakHyphen/>
        <w:t>7</w:t>
        <w:noBreakHyphen/>
        <w:t>603, if the duty of the trustee and his individual interest or his interest as trustee of another trust, conflict in the exercise of a trust power, the power may be exercised only by court authorization (except as provided in items (1), (4), (6), (18), and (24) of subsection (c) of Section 62</w:t>
        <w:noBreakHyphen/>
        <w:t>7</w:t>
        <w:noBreakHyphen/>
        <w:t xml:space="preserve">704) upon petition of the trustee or any other interested person, unless directed otherwise by the trust.  Under this section, personal profit or advantage to an affiliated or subsidiary company or association is personal profit to any corporat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707.</w:t>
      </w:r>
      <w:r>
        <w:rPr>
          <w:bCs/>
        </w:rPr>
        <w:t xml:space="preserve"> Exercise of powers by joint trustees;  successor trustees;  li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ower vested in three or more trustees may be exercised by a majority, but a trustee who has not joined in exercising a power is not liable to the beneficiaries or to others for the consequences of the exercise;  and a dissenting trustee is not liable for the consequences of an act in which he joins at the direction of the majority of the trustees, if he expressed his dissent in writing to any of his co</w:t>
        <w:noBreakHyphen/>
        <w:t xml:space="preserve">trustees at or before the time of the jo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wo or more trustees are appointed to perform a trust, and if any of them is unable or refuses to accept the appointment, or, having accepted, ceases to be a trustee, the surviving or remaining trustees shall perform the trust and succeed to all the powers, duties, and discretionary authority given to the trustees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excuse a co</w:t>
        <w:noBreakHyphen/>
        <w:t xml:space="preserve">trustee from liability for failure either to participate in the administration of the trust or to attempt to prevent a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7</w:t>
        <w:noBreakHyphen/>
        <w:t>708.</w:t>
      </w:r>
      <w:r>
        <w:rPr>
          <w:bCs/>
        </w:rPr>
        <w:t xml:space="preserve"> Third persons protected in dealing with trus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third person dealing with a trustee or assisting a trustee in the conduct of a transaction, the existence of trust powers and their proper exercise by the trustee may be assumed without inquiry.  The third person is not bound to inquire whether the trustee has power to act or is properly exercising the power;  and a third person, without actual knowledge that the trustee is exceeding his powers or improperly exercising them, is fully protected in dealing with the trustee as if the trustee possessed and properly exercised the powers he purports to exercise.  A third person is not bound to assure the proper application of trust assets paid or delivered to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7</w:t>
        <w:noBreakHyphen/>
        <w:t>709.</w:t>
      </w:r>
      <w:r>
        <w:rPr/>
        <w:t xml:space="preserv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e trust, the provisions of this Part apply to any trust established before or after the effective date of this Part and to any trust asset acquired by the trustee before or after the effective date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4:00Z</dcterms:created>
  <dc:creator>inss</dc:creator>
  <dc:description/>
  <dc:language>en-US</dc:language>
  <cp:lastModifiedBy>inss</cp:lastModifiedBy>
  <dcterms:modified xsi:type="dcterms:W3CDTF">2003-12-16T21:10:00Z</dcterms:modified>
  <cp:revision>5</cp:revision>
  <dc:subject/>
  <dc:title>ARTICLE 7</dc:title>
</cp:coreProperties>
</file>