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THE STATUS OF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10.</w:t>
      </w:r>
      <w:r>
        <w:rPr/>
        <w:t xml:space="preserve"> Commission created;  appointment, qualifications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20.</w:t>
      </w:r>
      <w:r>
        <w:rPr/>
        <w:t xml:space="preserve"> Per diem,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 usual per diem, mileage and subsistence as provided by law for members of boards, commissions and committees to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30.</w:t>
      </w:r>
      <w:r>
        <w:rPr/>
        <w:t xml:space="preserve"> Organization;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appointment as practicable and shall organize itself by electing one of its members as chairman, one of its members as vice</w:t>
        <w:noBreakHyphen/>
        <w:t xml:space="preserve">chairman, and one of its members as secretary.  A quorum for transacting business at all meetings of the commission shall consist of a majority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study the status of women and make periodic reports to the Governor with its recommendations concerning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ducation needs and education opportunities pertaining to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insurance and tax laws as they affect the net earnings and other income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nd state labor laws dealing with such matters as hours, night work and wages to determine whether they are accomplishing the purposes for which they were established and whether they should be adapted to changing technological, economic and so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fferences in legal treatment of men and women in regard to political and civil rights, property rights, and famil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 and expanded services that may be required for women as wives and mothers, and workers, including education, counseling, training, home services, and arrangements for care of children during the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mployment policies and practices of the State of South Carolina with reference to additional affirmative steps which should be taken through legislation, executive or administrative action to assure nondiscrimination on the basis of sex and to enhance constructive employment opportunities f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appropriate intervals of five or more years, an updated report shall be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also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disburse state and federal grants for furtherance of the commis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eminate pertinent material relating to the rights, responsibilities and statu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50.</w:t>
      </w:r>
      <w:r>
        <w:rPr/>
        <w:t xml:space="preserv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ive departments and agencies of the State government shall cooperate with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4</cp:revision>
  <dc:subject/>
  <dc:title>CHAPTER 15</dc:title>
</cp:coreProperties>
</file>