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ITY OF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10.</w:t>
      </w:r>
      <w:r>
        <w:rPr/>
        <w:t xml:space="preserve"> Board of Commissioners for Promotion of Uniformity of Legislation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ree suitable persons who, with their successors, shall constitute a “Board of Commissioners for the Promotion of Uniformity of Legislation in the United States.”   Any vacancy in the Board shall be filled by the appointment by the Governor of a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20.</w:t>
      </w:r>
      <w:r>
        <w:rPr/>
        <w:t xml:space="preserve"> Du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the subjects of insolvency, the descent and distribution of property, the execution and probate of wills and other subjects upon which uniformity of legislation in the various states and territories of the union is desirable but which are outside the jurisdiction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se matters with the commissioners appointed by other states and territorie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and draft uniform laws to be submitted for approval and adoption of the several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rally devise and recommend such other or further course of action as shall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30.</w:t>
      </w:r>
      <w:r>
        <w:rPr/>
        <w:t xml:space="preserve"> Reco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transactions and shall at each regular session of the legislature in each year, and may at any other time, make a report of its doings and of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21</dc:title>
</cp:coreProperties>
</file>