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umers of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xpa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mall businesses as defined in Section 1</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0.</w:t>
      </w:r>
      <w:r>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w:t>
      </w:r>
      <w:r>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w:t>
      </w:r>
      <w:r>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w:t>
      </w:r>
      <w:r>
        <w:rPr/>
        <w:t xml:space="preserve"> Legislative Council to establish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w:t>
      </w:r>
      <w:r>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70.</w:t>
      </w:r>
      <w:r>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80.</w:t>
      </w:r>
      <w:r>
        <w:rPr/>
        <w:t xml:space="preserve"> Costs incurred and revenues collected by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90.</w:t>
      </w:r>
      <w:r>
        <w:rPr/>
        <w:t xml:space="preserve"> Complete codifications of documents;  Code of State Regulation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0.</w:t>
      </w:r>
      <w:r>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0.</w:t>
      </w:r>
      <w:r>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1.</w:t>
      </w:r>
      <w:r>
        <w:rPr/>
        <w:t xml:space="preserve"> Regulation process;  public hearings;  report of presiding official;  options upon unfavorab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5.</w:t>
      </w:r>
      <w:r>
        <w:rPr/>
        <w:t xml:space="preserve"> Regulations requiring assessment reports;  report contents;  exceptions;  preliminary assess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0.</w:t>
      </w:r>
      <w:r>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gulations except those specifically exempted pursuant to this section must be submitted to the General Assembly for review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280. 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opy of the economic impact statement, as provided in Section 1</w:t>
        <w:noBreakHyphen/>
        <w:t>23</w:t>
        <w:noBreakHyphen/>
        <w:t xml:space="preserve">270(C)(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py of the regulatory flexibility analysis, as provided in Section 1</w:t>
        <w:noBreakHyphen/>
        <w:t>23</w:t>
        <w:noBreakHyphen/>
        <w:t xml:space="preserve">270(C)(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5.</w:t>
      </w:r>
      <w:r>
        <w:rPr/>
        <w:t xml:space="preserve"> Approval, disapproval and modific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6.</w:t>
      </w:r>
      <w:r>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30.</w:t>
      </w:r>
      <w:r>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40.</w:t>
      </w:r>
      <w:r>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50.</w:t>
      </w:r>
      <w:r>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60.</w:t>
      </w:r>
      <w:r>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BUSINESS REGULATORY FLEX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70.</w:t>
      </w:r>
      <w:r>
        <w:rPr/>
        <w:t xml:space="preserve"> Small business defined;  economic impact statements;  impact reduction options;  judicial review of agency compliance;  periodic review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may be cited as the “South Carolina Small Business Regulatory Flexibility Act of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small business” means a commercial retail service, industry entity, or nonprofit corporation, including its affiliat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if a commercial retail service or industry service, independently owned and op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s fewer than one hundred full</w:t>
        <w:noBreakHyphen/>
        <w:t xml:space="preserve">time employees or has gross annual sales or program service revenues of less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n agency submits to the General Assembly for review a regulation that may have a significant adverse impact on small businesses, the agency, if directed by the Small Business Regulatory Review Committee, shall prep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statement tha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dentification and estimate of the number of small businesses subject to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ed reporting, recordkeeping, and other administrative costs required for compliance with the proposed regulation, including the type of professional skills necessary for preparation of the repor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economic impact on small busine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less intrusive or less costly alternative methods of achieving the purpose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shall consider, without limitation, each of the following methods of reducing the impact of the proposed regulation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less stringent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less stringent schedules or deadlines for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olidation or simplification of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ment of performance standards for small businesses to replace design or operational standards required in the propose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emption of small businesses from all or a part of the requirements contained i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viewing regulations to minimize their economic impact on small businesses, the agency shall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ed need for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ure of complaints or comments received concerning the regulation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xit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t to which the regulation overlaps, duplicates, or conflicts with other federal, state, and local governmental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gth of time since the regulation has been evaluated or the degree to which technology, economic conditions, or other factors have changed in the area affected by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80.</w:t>
      </w:r>
      <w:r>
        <w:rPr/>
        <w:t xml:space="preserve"> Small Business Regulatory Review Committe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established a Small Business Regulatory Review Committee within the South Carolina Department of Commerce. For purposes of this article, “committee” is the Small Business Regulatory Review Committee and “department” i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ties of the committee, in determining if a proposed permanent regulation has a significant adverse impact on small business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 xml:space="preserve">270(C)(1) is critical in the committee’s determination that a proposed permanent regulation has a significant adverse impact on small business.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in the review and comment period, shall perform a final assessment report of the regulation on small businesses within sixty days of a request for assessment by the committee, and the promulgating agency has sixty days to complete a regulatory flexibility analy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 xml:space="preserve">120(A) also must be tolled until the time that both analyses are prepared and presented to th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does not limit the committee’s ability to petition a state agency to amend, revise, or revoke an existing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support for the committee must be provided by the department. The department shall act only as a coordinator for the committee, and may not provide legal counsel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consist of eleven members,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to be appointed by the President Pro Tempore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s to the committee must be representative of a variety of small businesses in this State. All appointed members shall be either current or former owners or officers of a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Members initially appointed to the committee shall serve for terms ending December 31, 2005. Thereafter, appointed members shall serve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ttee shall meet as determined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jority of the voting members of the committee constitutes a quorum to do business. The concurrence of a majority of the members of the committee present and voting is necessary for an action of the committe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ointed committee member may not serve more than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90.</w:t>
      </w:r>
      <w:r>
        <w:rPr/>
        <w:t xml:space="preserve"> Petition opposing regulation having significant adverse impact;  determination of whether impact statement or public hearing addressed economic impact;  waiver or reduction of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romulgated regulations, the committee may file a written petition with the agency that has promulgated the regulations opposing all or part of a regulation that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tual impact on small business was not reflected in, or significantly exceeded, the economic impact statement formulated by the Office of Research and Statistics, pursuant to Section 1</w:t>
        <w:noBreakHyphen/>
        <w:t>23</w:t>
        <w:noBreakHyphen/>
        <w:t xml:space="preserve">28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 xml:space="preserve">280(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chnology, economic conditions, or other relevant factors justifying the purpose for the regulations have changed or no longer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 xml:space="preserve">290(B). The General Assembly may take later action in response to the evaluation report and the agency’s response as the General Assembly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Notwithstanding another provision of law, an agency authorized to assess administrative penalties or administrative fines upon a business may waive or reduce an administrative penalty or administrative fine for a violation of a regulation by a small busines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business corrects the violation within thirty days or less after receipt of a notice of violation or c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was the result of an excusable misunderstanding of the agency’s interpretation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mall business has been notified previously of the violation of a regulation by the agency pursuant to Section 1</w:t>
        <w:noBreakHyphen/>
        <w:t>23</w:t>
        <w:noBreakHyphen/>
        <w:t xml:space="preserve">290(E)(1) and has been given an opportunity to correct the violation on a previous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business fails to exercise good faith in complying with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involves wilful or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olation results in imminent or adverse health, safety, or environmental imp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nalty or fine is assessed pursuant to a federal law or regulation, for which a waiver or reduction is not authorized by the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emergency regulations promulgated pursuant to Section 1</w:t>
        <w:noBreakHyphen/>
        <w:t>23</w:t>
        <w:noBreakHyphen/>
        <w:t xml:space="preserve">130 or regulations promulgated pursuant to Chapter 9 of Title 46 or Chapter 4 of Title 47 or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20.</w:t>
      </w:r>
      <w:r>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30.</w:t>
      </w:r>
      <w:r>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40.</w:t>
      </w:r>
      <w:r>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50.</w:t>
      </w:r>
      <w:r>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60.</w:t>
      </w:r>
      <w:r>
        <w:rPr/>
        <w:t xml:space="preserve"> Communication by members or employees of agency assigned to decide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70.</w:t>
      </w:r>
      <w:r>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80.</w:t>
      </w:r>
      <w:r>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s for review are instituted by filing a petition in the circuit court within thirty days after the final decision of the agency or, if a rehearing is requested, within thirty days after the decision thereon.  Copies of the petition shall be served upon the agency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 the petition does not itself stay enforcement of the agency decision.  The agency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view shall be conducted by the court without a jury and shall be confined to the record.  In cases of alleged irregularities in procedure before the agency, not shown in the record, proof thereon may be taken in the court.  The court, upon request, shall hear oral argument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shall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 by an Administrative Law Judge of a final decision in a contested case decided by a professional and occupational licensing board within the Department of Labor, Licensing, and Regulation shall be done in the same manner prescribed in (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90.</w:t>
      </w:r>
      <w:r>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ny final judgment of the circuit court under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0.</w:t>
      </w:r>
      <w:r>
        <w:rPr/>
        <w:t xml:space="preserve"> South Carolina Administrative Law Court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dministrative Law Court, which is an agency and a court of record within the executive branch of the government of this State. The court shall consist of a total of six administrative law judges.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10.</w:t>
      </w:r>
      <w:r>
        <w:rPr/>
        <w:t xml:space="preserve"> Election of judg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0.</w:t>
      </w:r>
      <w:r>
        <w:rPr/>
        <w:t xml:space="preserve"> Eligibilit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5.</w:t>
      </w:r>
      <w:r>
        <w:rPr/>
        <w:t xml:space="preserve"> Members of General Assembly disqualified for office of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3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40.</w:t>
      </w:r>
      <w:r>
        <w:rPr/>
        <w:t xml:space="preserve"> Compensation;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60.</w:t>
      </w:r>
      <w:r>
        <w:rPr/>
        <w:t xml:space="preserve"> Application of Code of Judicial Conduct;  enforcement by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70.</w:t>
      </w:r>
      <w:r>
        <w:rPr/>
        <w:t xml:space="preserve"> Chief Judge responsible for administration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80.</w:t>
      </w:r>
      <w:r>
        <w:rPr/>
        <w:t xml:space="preserve"> Clerk of division;  assistants to administrative law judges;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90.</w:t>
      </w:r>
      <w:r>
        <w:rPr/>
        <w:t xml:space="preserve">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0.</w:t>
      </w:r>
      <w:r>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10.</w:t>
      </w:r>
      <w:r>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ions in the annual general appropriations act, or where fees, fines, forfeitures or revenues imposed or collected by agencies or commissions were required to be used for the hearing of contested cases, such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30.</w:t>
      </w:r>
      <w:r>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dministrative law judge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law judge may authorize the use of mediation in a manner that does not conflict with other provisions of law and is consistent with the division’s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40.</w:t>
      </w:r>
      <w:r>
        <w:rPr/>
        <w:t xml:space="preserve"> Principal office of division;  where cases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50.</w:t>
      </w:r>
      <w:r>
        <w:rPr/>
        <w:t xml:space="preserve"> Promulg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the internal administration and operations of the administrative law judge divi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by the chief judge of the division and adopted by a majority of the judges of the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osed by any judge of the division and adopted by seventy</w:t>
        <w:noBreakHyphen/>
        <w:t xml:space="preserve">five percent of the judg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practice and procedure before the division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60.</w:t>
      </w:r>
      <w:r>
        <w:rPr/>
        <w:t xml:space="preserve"> Disposition of pend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RSB</dc:creator>
  <dc:description/>
  <dc:language>en-US</dc:language>
  <cp:lastModifiedBy>RSB</cp:lastModifiedBy>
  <dcterms:modified xsi:type="dcterms:W3CDTF">2004-12-14T15:25:00Z</dcterms:modified>
  <cp:revision>5</cp:revision>
  <dc:subject/>
  <dc:title>CHAPTER 23</dc:title>
</cp:coreProperties>
</file>