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PARTMENTS OF STATE GOVERN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0</w:t>
        <w:noBreakHyphen/>
        <w:t>10.</w:t>
      </w:r>
      <w:r>
        <w:rPr/>
        <w:t xml:space="preserve"> Departments of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are hereby created, within the executive branch of the state government, the following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artment of Alcohol and Other Drug Abu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partmen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epartment of Health and Huma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epartment of Juvenile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Department of Parks, Recreation and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Department of Probation, Parole, and Pard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governing authority of each department shall be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a director, and in the case of the Department of Commerce, the secretary, who must be appointed by the Governor with the advice and consent of the Senate, subject to removal from office by the Governor pursuant to provisions of Section 1</w:t>
        <w:noBreakHyphen/>
        <w:t>3</w:t>
        <w:noBreakHyphen/>
        <w:t xml:space="preserve">24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seven member board to be appointed and constituted in a manner provided for by la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in the case of the Department of Agriculture and the Department of Education, the State Commissioner of Agriculture and the State Superintendent of Education, respectively, elected to office under the Constitu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making appointments to boards and for department directors, race, gender, and other demographic factors should be considered to assure nondiscrimination, inclusion, and representation to the greatest extent possible of all segments of the population of this State;  however, consideration of these factors in no way creates a cause of action or basis for an employee grievance for a person appointed or for a person who fails to be appointed.  The Governor in making the appointments provided for by this section shall endeavor to appoint individuals who have demonstrated exemplary managerial skills in either the public or private s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department shall be organized into appropriate divisions by the governing authority of the department through consolidation or subdivision.  The power to reorganize the department supersedes any provision of law to the contrary pertaining to individual divisions;  provided, however, the dissolution of any division must receive legislative approval by authorization included in the annual gener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ther approval procedures for department reorganization in effect on the effective date of this act no longer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governing authority of a department is vested with the duty of overseeing, managing, and controlling the operation, administration, and organization of the department.  The governing authority has the power to create and appoint standing or ad hoc advisory committees in its discretion or at the direction of the Governor to assist the department in particular areas of public concern or professional expertise as is deemed appropriate.  Such committees shall serve at the pleasure of the governing authority and committee members shall not receive salary or per diem, but shall be entitled to reimbursement for actual and necessary expenses incurred pursuant to the discharge of official duties not to exceed the per diem, mileage, and subsistence amounts allowed by law for members of boards, commissions, and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director may appoint deputy directors to head the divisions of their department, with each deputy director managing one or more of the divisions;  in the case of the Department of Commerce, the Secretary of Commerce may appoint a departmental executive director and also may appoint directors to manage the various divisions of the Department of Commerce.  In making appointments race, gender, and other demographic factors should be considered to assure nondiscrimination, inclusion, and representation to the greatest extent possible of all segments of the population of this State;  however, consideration of these factors in making an appointment in no way creates a cause of action or basis for an employee grievance for a person appointed or for a person who fails to be appointed.  Deputy directors serve at the will and pleasure of the department director.  The deputy director of a division is vested with the duty of overseeing, managing, and controlling the operation and administration of the division under the direction and control of the department director and performing such other duties as delegated by the department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1) In the event a vacancy should occur in the office of department director at a time when the General Assembly is not in session, the Governor may temporarily fill the vacancy pursuant to Section 1</w:t>
        <w:noBreakHyphen/>
        <w:t>3</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withstanding the provisions of Subitem (F)(1), as of July 1, 1993, for each department created pursuant to the provisions of this act which must be governed by a single director, an initial interim director shall serve as the governing authority, serving until January 31, 1994.  During that period the following departments must be governed by the director or interim director of the following agencies as of June 30,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Department of Corrections, created pursuant to Section 1</w:t>
        <w:noBreakHyphen/>
        <w:t>30</w:t>
        <w:noBreakHyphen/>
        <w:t xml:space="preserve">30, by the director of the former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Department of Juvenile Justice created pursuant to Section 1</w:t>
        <w:noBreakHyphen/>
        <w:t>30</w:t>
        <w:noBreakHyphen/>
        <w:t xml:space="preserve">60, by the interim director of the former Department of Yout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Department of Probation, Parole, and Pardon Services created pursuant to Section 1</w:t>
        <w:noBreakHyphen/>
        <w:t>30</w:t>
        <w:noBreakHyphen/>
        <w:t xml:space="preserve">85 by the director of the former Department of Probation, Pardon and Par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v) Department of Social Services created pursuant to Section 1</w:t>
        <w:noBreakHyphen/>
        <w:t>30</w:t>
        <w:noBreakHyphen/>
        <w:t xml:space="preserve">100, by the director of the former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 Department of Parks, Recreation and Tourism created pursuant to Section 1</w:t>
        <w:noBreakHyphen/>
        <w:t>30</w:t>
        <w:noBreakHyphen/>
        <w:t xml:space="preserve">80, by the director of the former Department of Parks, Recreation and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 Department of Commerce created pursuant to Section 1</w:t>
        <w:noBreakHyphen/>
        <w:t>30</w:t>
        <w:noBreakHyphen/>
        <w:t xml:space="preserve">25, by the Executive Director of the former State Development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i) Department of Alcohol and Other Drug Abuse Services created pursuant to Section 1</w:t>
        <w:noBreakHyphen/>
        <w:t>30</w:t>
        <w:noBreakHyphen/>
        <w:t xml:space="preserve">20, by the director of the former South Carolina Commission on Alcohol and Drug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 of December 1, 1993, the Governor must submit to the Senate the names of appointees to the permanent department directorships for those departments created on July 1, 1993 and February 1, 1994.  If no person has been appointed and qualified for a directorship as of February 1, 1994, the Governor may appoint an interim director to serve pursuant to the provisions of (F)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twithstanding provisions of (2) and (3) to the contrary, the initial interim director of the Department of Public Safety shall be appointed by the Budget and Control Board.  The initial interim director may be appointed as the permanent director of the department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1) Department governing authorities must, no later than the first day of the 1994 legislative session and every twelve months thereafter for the following three years, submit to the Governor and General Assembly reports giving detailed and comprehensive recommendations for the purposes of merging or eliminating duplicative or unnecessary divisions, programs, or personnel within each department to provide a more efficient administration of government services.  Thereafter, the Governor shall periodically consult with the governing authorities of the various departments and upon such consultation the Governor shall submit a report of any recommendations to the General Assembly for review and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Governor shall report to the General Assembly no later than the second Tuesday in January of 1994, his recommendation for restructuring the following offices and divisions presently under his direct supervision, and as to how each might be restructured within other appropriate departments or divisions amended by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Office of Executive Policy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Office of Energy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Office of Personnel and Program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Office of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Division of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Division of Economic Opport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 Division of Economic of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i) Division of Ombudsman and Citizen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x) Division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x) Division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xi) Division of Huma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Department governing authorities must submit to the General Assembly by the first day of the 1994 legislative session and every five years thereafter a mission statement that must be approved by the General Assembly by Joint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0</w:t>
        <w:noBreakHyphen/>
        <w:t>15.</w:t>
      </w:r>
      <w:r>
        <w:rPr/>
        <w:t xml:space="preserve">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epartment of Agriculture, formerly provided for at Section 46</w:t>
        <w:noBreakHyphen/>
        <w:t>39</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0</w:t>
        <w:noBreakHyphen/>
        <w:t>20.</w:t>
      </w:r>
      <w:r>
        <w:rPr/>
        <w:t xml:space="preserve"> Department of Alcohol and Other Drug Abu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Alcohol and Other Drug Abu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outh Carolina Commission on Alcohol and Drug Abuse, formerly provided for at Section 44</w:t>
        <w:noBreakHyphen/>
        <w:t>49</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Drug</w:t>
        <w:noBreakHyphen/>
        <w:t xml:space="preserve">free Schools and Communities Program in the Governor’s Office, provided for under grant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0</w:t>
        <w:noBreakHyphen/>
        <w:t>25.</w:t>
      </w:r>
      <w:r>
        <w:rPr/>
        <w:t xml:space="preserve"> Departmen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Commerce to be initially divided into divisions for Aeronautics, Advisory Coordinating Council for Economic Development, State Development, Public Railways, and Savannah Valley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outh Carolina Aeronautics Commission, formerly provided for at Section 55</w:t>
        <w:noBreakHyphen/>
        <w:t>5</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oordinating Council for Economic Development, formerly provided for at Section 41</w:t>
        <w:noBreakHyphen/>
        <w:t>45</w:t>
        <w:noBreakHyphen/>
        <w:t xml:space="preserve">3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avannah Valley Authority, formerly provided for at Section 13</w:t>
        <w:noBreakHyphen/>
        <w:t>9</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State Development Board, including the South Carolina Film Commission, formerly provided for in Section 13</w:t>
        <w:noBreakHyphen/>
        <w:t>3</w:t>
        <w:noBreakHyphen/>
        <w:t xml:space="preserve">10, et seq., except that the department must make reasonable rules and promulgate reasonable regulations to ensure that funds made available to film projects through its film commission are budgeted and spent so as to further the following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imulation of economic activity to develop the potentialiti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ervation, restoration, and development of the natural and physical, the human and social, and the economic and productive resourc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motion of a system of transportation for the State, through development and expansion of the highway, railroad, port, waterway, and airpor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motion and correlation of state and local activity in planning public works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motion of public interest in the development of the State through cooperation with public agencies, private enterprises, and charitable and so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ncouragement of industrial development, private business, commercial enterprise, agricultural production, transportation, and the utilization and investment of capital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ssistance in the development of existing state and interstate trade, commerce, and markets for South Carolina goods and in the removal of barriers to the industrial, commercial, and agricultural developmen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ssistance in ensuring stability in employment, increasing the opportunities for employment of the citizens of the State, devising ways and means to raise the living standards of the peopl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nhancement of the general welfare of the peop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ncouragement and consideration as appropriate so as to consider race, gender, and other demographic factors to ensure nondiscrimination, inclusion, and representation of all segments of the State to the greatest extent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South Carolina Public Railways Commission, formerly provided for at Section 58</w:t>
        <w:noBreakHyphen/>
        <w:t>19</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0</w:t>
        <w:noBreakHyphen/>
        <w:t>30.</w:t>
      </w:r>
      <w:r>
        <w:rPr/>
        <w:t xml:space="preserv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epartment of Corrections, formerly provided for at Section 24</w:t>
        <w:noBreakHyphen/>
        <w:t>1</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0</w:t>
        <w:noBreakHyphen/>
        <w:t>35.</w:t>
      </w:r>
      <w:r>
        <w:rPr/>
        <w:t xml:space="preserve">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Disabilities and Special Needs to be initially divided into divisions for Mental Retardation, Head and Spinal Cord Injury, and Autism;  provided, however, that the board of the former Department of Mental Retardation as constituted on June 30, 1993, and thereafter, under the provisions of Section 44</w:t>
        <w:noBreakHyphen/>
        <w:t>19</w:t>
        <w:noBreakHyphen/>
        <w:t xml:space="preserve">10, et seq., shall be the governing authority for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epartment of Mental Health Autism programs, formerly provided for at Section 44</w:t>
        <w:noBreakHyphen/>
        <w:t>9</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Head and Spinal Cord Injury Information System, formerly provided for at Section 44</w:t>
        <w:noBreakHyphen/>
        <w:t>38</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Department of Mental Retardation, formerly provided for at Section 44</w:t>
        <w:noBreakHyphen/>
        <w:t>19</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0</w:t>
        <w:noBreakHyphen/>
        <w:t>40.</w:t>
      </w:r>
      <w:r>
        <w:rPr/>
        <w:t xml:space="preserv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tate Department of Education, provided for at Section 59</w:t>
        <w:noBreakHyphen/>
        <w:t>5</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0</w:t>
        <w:noBreakHyphen/>
        <w:t>45.</w:t>
      </w:r>
      <w:r>
        <w:rPr/>
        <w:t xml:space="preserv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on July 1, 1994,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Health and Environmental Control and to include a coastal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epartment of Health and Environmental Control, formerly provided for at Section 44</w:t>
        <w:noBreakHyphen/>
        <w:t>1</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outh Carolina Coastal Council, formerly provided for at Section 48</w:t>
        <w:noBreakHyphen/>
        <w:t>39</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tate Land Resources Conservation Commission regulatory division, formerly provided for at Section 48</w:t>
        <w:noBreakHyphen/>
        <w:t>9</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Water Resources Commission regulatory division, formerly provided for at Section 49</w:t>
        <w:noBreakHyphen/>
        <w:t>3</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0</w:t>
        <w:noBreakHyphen/>
        <w:t>50.</w:t>
      </w:r>
      <w:r>
        <w:rPr/>
        <w:t xml:space="preserve"> Department of Health and Huma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on July 1, 1995,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Health and Huma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epartment of Health and Human Services Finance Commission, formerly provided for at Section 44</w:t>
        <w:noBreakHyphen/>
        <w:t>6</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0</w:t>
        <w:noBreakHyphen/>
        <w:t>55.</w:t>
      </w:r>
      <w:r>
        <w:rPr/>
        <w:t xml:space="preserv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on July 1, 1995,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epartment of Insurance, formerly provided for at Section 38</w:t>
        <w:noBreakHyphen/>
        <w:t>3</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0</w:t>
        <w:noBreakHyphen/>
        <w:t>60.</w:t>
      </w:r>
      <w:r>
        <w:rPr/>
        <w:t xml:space="preserve"> Department of Juvenile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Juvenile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epartment of Youth Services, formerly provided for at Section 20</w:t>
        <w:noBreakHyphen/>
        <w:t>7</w:t>
        <w:noBreakHyphen/>
        <w:t xml:space="preserve">6805,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0</w:t>
        <w:noBreakHyphen/>
        <w:t>65.</w:t>
      </w:r>
      <w:r>
        <w:rPr/>
        <w:t xml:space="preserv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on February 1, 1994,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Labor, Licensing, and Regulation to be initially divided into divisions for Labor, State Fire Marshal, and Professional and Occupational Licen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ire Marshal Division of Budget &amp; Control Board, formerly provided for at Section 23</w:t>
        <w:noBreakHyphen/>
        <w:t>9</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Department of Labor, formerly provided for at Title 12, Chapter 37;  Title 46, Chapter 43;  and Title 41, Chapters 1</w:t>
        <w:noBreakHyphen/>
        <w:t xml:space="preserve">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fessional and Occupational Licensing Board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ccountancy Board, formerly provided for at Section 40</w:t>
        <w:noBreakHyphen/>
        <w:t>1</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rchitectural Board of Examiners, formerly provided for at Section 40</w:t>
        <w:noBreakHyphen/>
        <w:t>3</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hletic Commission, formerly provided for at Section 52</w:t>
        <w:noBreakHyphen/>
        <w:t>7</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uctioneers Commission, formerly provided for at Section 40</w:t>
        <w:noBreakHyphen/>
        <w:t>6</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arber Examiners Board, formerly provided for at Section 40</w:t>
        <w:noBreakHyphen/>
        <w:t>7</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ccessibility Committee for the Building Codes Council, formerly provided for at Section 10</w:t>
        <w:noBreakHyphen/>
        <w:t>5</w:t>
        <w:noBreakHyphen/>
        <w:t xml:space="preserve">2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uilding Code Council, formerly provided for at Section 6</w:t>
        <w:noBreakHyphen/>
        <w:t>9</w:t>
        <w:noBreakHyphen/>
        <w:t xml:space="preserve">6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urglar Alarm Business, formerly provided for at Section 40</w:t>
        <w:noBreakHyphen/>
        <w:t>79</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hiropractic Examiners Board, formerly provided for at Section 40</w:t>
        <w:noBreakHyphen/>
        <w:t>9</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ntractors Licensing Board, formerly provided for at Section 40</w:t>
        <w:noBreakHyphen/>
        <w:t>11</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smetology Board, formerly provided for at Section 40</w:t>
        <w:noBreakHyphen/>
        <w:t>13</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entistry Board, formerly provided for at Section 40</w:t>
        <w:noBreakHyphen/>
        <w:t>15</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mbalmers and Funeral Directors/Funeral Service Board, formerly provided for at Section 40</w:t>
        <w:noBreakHyphen/>
        <w:t>19</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ngineers and Land Surveyors Board, formerly provided for at Section 40</w:t>
        <w:noBreakHyphen/>
        <w:t>21</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nvironmental Systems Operators Board, formerly provided for at Section 40</w:t>
        <w:noBreakHyphen/>
        <w:t>23</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ire Sprinkler Contractors Board, formerly provided for at Section 23</w:t>
        <w:noBreakHyphen/>
        <w:t>45</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esters Registration Board, formerly provided for at Section 48</w:t>
        <w:noBreakHyphen/>
        <w:t>27</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eologists Registration Board, formerly provided for at Section 40</w:t>
        <w:noBreakHyphen/>
        <w:t>77</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arbor Pilots/Pilotage Commission, formerly provided for at Section 54</w:t>
        <w:noBreakHyphen/>
        <w:t>15</w:t>
        <w:noBreakHyphen/>
        <w:t xml:space="preserve">4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iquefied Petroleum Gas Board, formerly provided for at Section 39</w:t>
        <w:noBreakHyphen/>
        <w:t>43</w:t>
        <w:noBreakHyphen/>
        <w:t xml:space="preserve">2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anufactured Housing Board, formerly provided for at Section 40</w:t>
        <w:noBreakHyphen/>
        <w:t>29</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odular Appeals Board, formerly provided for at Section 23</w:t>
        <w:noBreakHyphen/>
        <w:t>43</w:t>
        <w:noBreakHyphen/>
        <w:t xml:space="preserve">5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ursing Board, formerly provided for at Section 40</w:t>
        <w:noBreakHyphen/>
        <w:t>33</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ursing Home Administrators Board, formerly provided for at Section 40</w:t>
        <w:noBreakHyphen/>
        <w:t>35</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ccupational Therapy Board, formerly provided for at Section 40</w:t>
        <w:noBreakHyphen/>
        <w:t>36</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ptometry Board, formerly provided for at Section 40</w:t>
        <w:noBreakHyphen/>
        <w:t>37</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pticianry Board, formerly provided for at Section 40</w:t>
        <w:noBreakHyphen/>
        <w:t>38</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harmacy Board, formerly provided for at Section 40</w:t>
        <w:noBreakHyphen/>
        <w:t>43</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hysical Therapy Examiners, formerly provided for at Section 40</w:t>
        <w:noBreakHyphen/>
        <w:t>45</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hysicians, Surgeons and Osteopaths/Board of Medical Examiners, formerly provided for at Section 40</w:t>
        <w:noBreakHyphen/>
        <w:t>47</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odiatry Examiners, formerly provided for at Section 40</w:t>
        <w:noBreakHyphen/>
        <w:t>51</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fessional Counselors, Marital and Family Therapists, formerly provided for at Section 40</w:t>
        <w:noBreakHyphen/>
        <w:t>75</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sychology Board of Examiners, formerly provided for at Section 40</w:t>
        <w:noBreakHyphen/>
        <w:t>55</w:t>
        <w:noBreakHyphen/>
        <w:t xml:space="preserve">2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yrotechnic Safety Board, formerly provided for at Section 40</w:t>
        <w:noBreakHyphen/>
        <w:t>56</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al Estate Commission regulating Real Estate Brokers, Counsellors, Salesmen, Auctioneers, and Property Managers, formerly provided for at Section 40</w:t>
        <w:noBreakHyphen/>
        <w:t>57</w:t>
        <w:noBreakHyphen/>
        <w:t>10 et seq., and Real Estate Appraisers Board, formerly provided for at Section 40</w:t>
        <w:noBreakHyphen/>
        <w:t>60</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sidential Home Builders Board, formerly provided for at Section 40</w:t>
        <w:noBreakHyphen/>
        <w:t>59</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ocial Worker Board of Examiners, formerly provided for at Section 40</w:t>
        <w:noBreakHyphen/>
        <w:t>63</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peech/Language Pathology and Audiology Board of Examiners, formerly provided for at Section 40</w:t>
        <w:noBreakHyphen/>
        <w:t>67</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eterinary Medical Examiners, formerly provided for at Section 40</w:t>
        <w:noBreakHyphen/>
        <w:t>69</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0</w:t>
        <w:noBreakHyphen/>
        <w:t>70.</w:t>
      </w:r>
      <w:r>
        <w:rPr/>
        <w:t xml:space="preserve">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Mental Health to include a Children’s Services Division and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epartment of Mental Health, provided for at Section 44</w:t>
        <w:noBreakHyphen/>
        <w:t>9</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0</w:t>
        <w:noBreakHyphen/>
        <w:t>75.</w:t>
      </w:r>
      <w:r>
        <w:rPr/>
        <w:t xml:space="preserv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ffective on July 1, 1994, the following agencies, boards, and commissions, including all of the allied, advisory, affiliated, or related entities as well as the employees, funds, property, and all contractual rights and obligations associated with the agency, except for those subdivisions specifically included under another department, are transferred to and incorporated in, and must be administered as part of the Department of Natural Resources.  The department must be divided initially into divisions for Land Resources and Conservation Districts, Water Resources, Marine Resources, Wildlife and Freshwater Fisheries, and State Natural Resources Enforcement.  The South Carolina Wildlife and Marine Resources Commission, as constituted on June 30, 1993, and after that time, under the provisions of Section 50</w:t>
        <w:noBreakHyphen/>
        <w:t>3</w:t>
        <w:noBreakHyphen/>
        <w:t xml:space="preserve">10 et seq. is the governing authority for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Geological Survey of the Research and Statistical Services Division of the Budget and Control Board, to include the State Geologist, formerly provided for at Section 1</w:t>
        <w:noBreakHyphen/>
        <w:t>11</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tate Land Resources Conservation Commission, less the regulatory division, formerly provided for at Section 48</w:t>
        <w:noBreakHyphen/>
        <w:t>9</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outh Carolina Migratory Waterfowl Commission, formerly provided for at Section 50</w:t>
        <w:noBreakHyphen/>
        <w:t>11</w:t>
        <w:noBreakHyphen/>
        <w:t xml:space="preserve">2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Water Resources Commission, less the regulatory division, formerly provided for at Section 49</w:t>
        <w:noBreakHyphen/>
        <w:t>3</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South Carolina Wildlife and Marine Resources Commission, formerly provided for at Section 50</w:t>
        <w:noBreakHyphen/>
        <w:t>3</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0</w:t>
        <w:noBreakHyphen/>
        <w:t>80.</w:t>
      </w:r>
      <w:r>
        <w:rPr/>
        <w:t xml:space="preserve"> Department of Parks, Recreation and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Parks, Recreation and Tourism to include a Parks, Recreation and Tourism Division and Film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epartment of Parks, Recreation and Tourism, formerly provided for at Sections 51</w:t>
        <w:noBreakHyphen/>
        <w:t>1</w:t>
        <w:noBreakHyphen/>
        <w:t>10, 51</w:t>
        <w:noBreakHyphen/>
        <w:t>3</w:t>
        <w:noBreakHyphen/>
        <w:t>10, 51</w:t>
        <w:noBreakHyphen/>
        <w:t>7</w:t>
        <w:noBreakHyphen/>
        <w:t>10, 51</w:t>
        <w:noBreakHyphen/>
        <w:t>9</w:t>
        <w:noBreakHyphen/>
        <w:t>10 and 51</w:t>
        <w:noBreakHyphen/>
        <w:t>11</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0</w:t>
        <w:noBreakHyphen/>
        <w:t>85.</w:t>
      </w:r>
      <w:r>
        <w:rPr/>
        <w:t xml:space="preserve"> Department of Probation, Parole and Pard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must be administered as part of the Department of Probation, Parole, and Pard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epartment of Probation, Pardon and Parole, formerly provided for at Section 24</w:t>
        <w:noBreakHyphen/>
        <w:t>21</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0</w:t>
        <w:noBreakHyphen/>
        <w:t>90.</w:t>
      </w:r>
      <w:r>
        <w:rPr/>
        <w:t xml:space="preserv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Public Safety to be initially divided into divisions for Highway Patrol, State Police, and Training and Continuing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aw Enforcement Hall of Fame, formerly provided for in Section 23</w:t>
        <w:noBreakHyphen/>
        <w:t>25</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tate Highway Patrol, formerly provided for in Section 23</w:t>
        <w:noBreakHyphen/>
        <w:t>5</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Public Service Commission Safety Enforcement, formerly provided in Section 58</w:t>
        <w:noBreakHyphen/>
        <w:t>3</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Law Enforcement Training Council, formerly provided for in Section 23</w:t>
        <w:noBreakHyphen/>
        <w:t>23</w:t>
        <w:noBreakHyphen/>
        <w:t xml:space="preserve">3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ublic Safety Division, formerly of the Governor’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0</w:t>
        <w:noBreakHyphen/>
        <w:t>95.</w:t>
      </w:r>
      <w:r>
        <w:rPr/>
        <w:t xml:space="preserv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Revenue to be initially divided into divisions for Alcohol Beverage Control and Tax;  provided, however, that from July 1, 1993, until February 1, 1995, the governing authority of the department shall be the commissioners of the Tax Commission, as constituted June 30, 1993, and thereafter, pursuant to the provisions of Section 12</w:t>
        <w:noBreakHyphen/>
        <w:t>3</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ing Division of Alcoholic Beverage Control Commission, formerly provided for at Section 61</w:t>
        <w:noBreakHyphen/>
        <w:t>1</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ax Commission, formerly provided for at Section 12</w:t>
        <w:noBreakHyphen/>
        <w:t>3</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0</w:t>
        <w:noBreakHyphen/>
        <w:t>100.</w:t>
      </w:r>
      <w:r>
        <w:rPr/>
        <w:t xml:space="preserve">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epartment of Social Services, formerly provided for at Section 43</w:t>
        <w:noBreakHyphen/>
        <w:t>1</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0</w:t>
        <w:noBreakHyphen/>
        <w:t>105.</w:t>
      </w:r>
      <w:r>
        <w:rPr/>
        <w:t xml:space="preserv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Transportation to be initially divided into divisions for Mass Transit, Construction and Maintenance, Engineering and Planning, Finance and Administration;  provided, however, that the State Highway Commission as constituted on June 30, 1993, under the provisions of Title 56, shall be the governing authority for the department until February 15, 1994, or as soon as its successors are elected or appointed and qualified,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epartment of Highways and Public Transportation, except Motor Vehicle Division and State Highway Patrol, formerly provided for at Section 56</w:t>
        <w:noBreakHyphen/>
        <w:t>1</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0</w:t>
        <w:noBreakHyphen/>
        <w:t>110.</w:t>
      </w:r>
      <w:r>
        <w:rPr/>
        <w:t xml:space="preserve"> Office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office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ntinuum of Care for Emotionally Disturbed Children provided for at Section 20</w:t>
        <w:noBreakHyphen/>
        <w:t>7</w:t>
        <w:noBreakHyphen/>
        <w:t xml:space="preserve">56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Guardian Ad Litem Program, formerly provided for at Section 20</w:t>
        <w:noBreakHyphen/>
        <w:t>7</w:t>
        <w:noBreakHyphen/>
        <w:t xml:space="preserve">121,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tate Office of Victim’s Assistance, formerly provided for at Section 16</w:t>
        <w:noBreakHyphen/>
        <w:t>3</w:t>
        <w:noBreakHyphen/>
        <w:t xml:space="preserve">11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Department of Veterans Affairs, formerly provided for at Section 25</w:t>
        <w:noBreakHyphen/>
        <w:t>11</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Commission on Women, formerly provided for at Section 1</w:t>
        <w:noBreakHyphen/>
        <w:t>15</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Commission on Aging, formerly provided for at Section 43</w:t>
        <w:noBreakHyphen/>
        <w:t>21</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Foster Care Review Board, formerly provided for at Section 20</w:t>
        <w:noBreakHyphen/>
        <w:t>7</w:t>
        <w:noBreakHyphen/>
        <w:t xml:space="preserve">2376,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0</w:t>
        <w:noBreakHyphen/>
        <w:t>120.</w:t>
      </w:r>
      <w:r>
        <w:rPr/>
        <w:t xml:space="preserve"> State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State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lcoholic Beverage Control Commission enforcement division, formerly provided for at Section 61</w:t>
        <w:noBreakHyphen/>
        <w:t>1</w:t>
        <w:noBreakHyphen/>
        <w:t xml:space="preserve">6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tate Law Enforcement Division, formerly provided for at Section 23</w:t>
        <w:noBreakHyphen/>
        <w:t>3</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9:32:00Z</dcterms:created>
  <dc:creator>RSB</dc:creator>
  <dc:description/>
  <dc:language>en-US</dc:language>
  <cp:lastModifiedBy>RSB</cp:lastModifiedBy>
  <dcterms:modified xsi:type="dcterms:W3CDTF">2004-12-14T15:25:00Z</dcterms:modified>
  <cp:revision>4</cp:revision>
  <dc:subject/>
  <dc:title>CHAPTER 30</dc:title>
</cp:coreProperties>
</file>