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MMISSION FOR MINORITY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10.</w:t>
      </w:r>
      <w:r>
        <w:rPr/>
        <w:t xml:space="preserve"> Commission for Minority Affairs created;  composition;  majority to be African</w:t>
        <w:noBreakHyphen/>
        <w:t xml:space="preserve">American;  term of office;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State Commission for Minority Affairs consisting of nine members and the Governor ex officio. The Governor must appoint one person from each of the six congressional districts of the State and three persons from the State at large upon the advice and consent of the Senate. The Governor shall designate the chairman. The members serve for a term of four years and until their successors are appointed and qualify. A vacancy must be filled in the same manner as original appointment for the remainder of the unexpired term. A majority of the members of the commission must be African Ameri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20.</w:t>
      </w:r>
      <w:r>
        <w:rPr/>
        <w:t xml:space="preserve"> Commission to meet at least quarterl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ust meet quarterly and at other times as the chairman determines necessary to study the causes and effects of the socio</w:t>
        <w:noBreakHyphen/>
        <w:t xml:space="preserve">economic deprivation of minorities in the State and to implement programs necessary to address inequities confronting minor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30.</w:t>
      </w:r>
      <w:r>
        <w:rPr/>
        <w:t xml:space="preserve"> Hiring of executive director and other personnel;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hire an executive director and other personnel necessary to carry out its duties and functions under this chapter.  The General Assembly shall provide for the funds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4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ork with minority officials on the state, county, and local levels of government in disseminating statistical data and its impact on their constitu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publication of a statewide statistical abstract on minority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statistical analyses for members of the General Assembly on the state of minority communities as the State experiences economic growth an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he minority community with assistance and information on Voting Rights Act submissions in the State, as well as other related areas of concern to the minority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dvisory committees representative of minority groups, as the commission considers appropriate to advis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t as liaison with the business community to provide programs and opportunities to fulfill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ek federal and other funding on behalf of the State of South Carolina for the express purpose of implementing various programs and services for African Americans, Native American Indians, Hispanics/Latinos, Asians, and other minorit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mulgate regulations as may be necessary to carry out the provisions of this article including, but not limited to, regulations regarding State Recognition of Native American Indian entities in the State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form other duties necessary to impl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delegate these powers and dutie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recognizes, creates, extends, or forms the basis of any right or claim of interest in land or real estate in this State for any Native American tribe which is recogniz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50.</w:t>
      </w:r>
      <w:r>
        <w:rPr/>
        <w:t xml:space="preserve"> Promulgation of regulations to carry ou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mulgate those regulations necessary to carry out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2:00Z</dcterms:created>
  <dc:creator>RSB</dc:creator>
  <dc:description/>
  <dc:language>en-US</dc:language>
  <cp:lastModifiedBy>RSB</cp:lastModifiedBy>
  <dcterms:modified xsi:type="dcterms:W3CDTF">2004-12-14T15:25:00Z</dcterms:modified>
  <cp:revision>4</cp:revision>
  <dc:subject/>
  <dc:title>CHAPTER 31</dc:title>
</cp:coreProperties>
</file>