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ATIONAL 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atest edition” means latest complete edition officially published, adopted, or approved by the organization which issued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vision” means a change to a nationally recognized code if that change was officially published, adopted, or approved other than at the time a complete edition was officially published, adopted, or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30.</w:t>
      </w:r>
      <w:r>
        <w:rPr>
          <w:color w:val="000000"/>
          <w:sz w:val="22"/>
        </w:rPr>
        <w:t xml:space="preserve"> Adoption of latest edition of nationally recognized codes;  notice requirements;  public comments;  agencies requiring compliance with earliest edition of 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erence to the agency’s original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lete name of the nationally recognized code and the edition being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name and address of the organization which issued the nationally recognized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invitation to comment to the agency concerning particular sections of the proposed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40.</w:t>
      </w:r>
      <w:r>
        <w:rPr>
          <w:color w:val="000000"/>
          <w:sz w:val="22"/>
        </w:rPr>
        <w:t xml:space="preserve"> Compliance with latest edition of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ffect when, or the circumstances under which, a nationally recognized code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50.</w:t>
      </w:r>
      <w:r>
        <w:rPr>
          <w:color w:val="000000"/>
          <w:sz w:val="22"/>
        </w:rPr>
        <w:t xml:space="preserve"> Adoption of a nationally recognized code append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60.</w:t>
      </w:r>
      <w:r>
        <w:rPr>
          <w:color w:val="000000"/>
          <w:sz w:val="22"/>
        </w:rPr>
        <w:t xml:space="preserve"> Promulgation of regulations by agencies authorized to modify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gency authorized to modify a nationally recognized code by promulgating regulations shall promulgate thes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70.</w:t>
      </w:r>
      <w:r>
        <w:rPr>
          <w:color w:val="000000"/>
          <w:sz w:val="22"/>
        </w:rPr>
        <w:t xml:space="preserve"> Enforcement of provision of nationally recognized code inconsistent with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4</cp:revision>
  <dc:subject>Statutes</dc:subject>
  <dc:title>Code of Laws of South Carolina Annotated</dc:title>
</cp:coreProperties>
</file>