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w:t>
      </w:r>
      <w:r>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w:t>
      </w:r>
      <w:r>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7.</w:t>
      </w:r>
      <w:r>
        <w:rPr/>
        <w:t xml:space="preserve"> Outside lobbyists’ disclosure statements;  copies to board members, commissioner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0.</w:t>
      </w:r>
      <w:r>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acts as a lobbyist must, within fifteen days of being employed, appointed, or retained as a lobbyist, register with the State Ethics Commission as provided in this section. Each person registering must pay a fee of one hundred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it must identify each person who will act as a lobbyist on its behalf during the covered period. There is no registration fee for a lobbyist who is a full</w:t>
        <w:noBreakHyphen/>
        <w:t xml:space="preserve"> 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5.</w:t>
      </w:r>
      <w:r>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bbyist’s principal must, within fifteen days of employing, appointing, or retaining a lobbyist, register with the State Ethics Commission as provided in this section. Each person registering must pay a fee of one hundred dollars. If a partnership, committee, an association, a corporation, labor organization, or any other organization or group of persons registers as a lobbyist’s principal,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0.</w:t>
      </w:r>
      <w:r>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bbyist, no later than June thirtieth and January thirty</w:t>
        <w:noBreakHyphen/>
        <w:t>first of each year, must file a report with the State Ethics Commission covering that lobbyist’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0(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5.</w:t>
      </w:r>
      <w:r>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Section 2</w:t>
        <w:noBreakHyphen/>
        <w:t>17</w:t>
        <w:noBreakHyphen/>
        <w:t>90(E), each lobbyist’s principal, no later than June thirtieth and January thirty</w:t>
        <w:noBreakHyphen/>
        <w:t>first of each year, must file a report with the State Ethics Commission covering that lobbyist’s principal’s expenditures attributable to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0.</w:t>
      </w:r>
      <w:r>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tate agency or department must, no later than June thirtieth and January thirty</w:t>
        <w:noBreakHyphen/>
        <w:t>first of each year, file a report with the State Ethics Commission covering that agency’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5.</w:t>
      </w:r>
      <w:r>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0.</w:t>
      </w:r>
      <w:r>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0.</w:t>
      </w:r>
      <w:r>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5.</w:t>
      </w:r>
      <w:r>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80.</w:t>
      </w:r>
      <w:r>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90.</w:t>
      </w:r>
      <w:r>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their committees or subcommittees, or county legislative delegations of the General Assembly of which the legislator is a member is invited. However, the Speaker of the House and Speaker Pro Tempore of the House may be included in an invitation to one of the above groups.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cabinet officers, a function to which all cabinet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 lobbyist’s principal or person acting on behalf of a lobbyist’s principal may provide to a public official or a public employee pursuant to subsection (A)(1), (A)(2), (A)(3), (A)(4), (A)(5), or (A)(7) the value of lodging, transportation, entertainment, food, meals, or beverages exceeding fifty dollars in a day and four hundred dollars in a calendar year per public official, public employee, or cabine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aily dollar limitation in item (1) must be adjusted on January first of each even</w:t>
        <w:noBreakHyphen/>
        <w:t xml:space="preserve">numbered year by multiplying the base amount by the cumulative Consumer Price Index and rounding it to the nearest five dollar amount.  For purposes of this section, “base amount” is the daily limitation of fifty dollars, and “Consumer Price Index” means the Southeastern Consumer Price Index All Urban Consum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Ethics Commission must determine the cumulative increase in the Consumer Price Index through June thirtieth in odd</w:t>
        <w:noBreakHyphen/>
        <w:t xml:space="preserve">numbered years, and determine the adjustment, if any, to be made in the daily limitation. The State Ethics Commission shall approve the adjustment of the annual amount to a figure eight times the adjusted dail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Ethics Commission must notify all lobbyists’ principals of the adjusted limitations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0.</w:t>
      </w:r>
      <w:r>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10.</w:t>
      </w:r>
      <w:r>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20.</w:t>
      </w:r>
      <w:r>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30.</w:t>
      </w:r>
      <w:r>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40.</w:t>
      </w:r>
      <w:r>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0.</w:t>
      </w:r>
      <w:r>
        <w:rPr/>
        <w:t xml:space="preserve"> Statute of limitations for prosecuting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17</dc:title>
</cp:coreProperties>
</file>