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HIGHER EDUCATION EXCELLENCE ENHANC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0.</w:t>
      </w:r>
      <w:r>
        <w:rPr>
          <w:color w:val="000000"/>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significant part of the state mission in education has been to enhance excellence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ertain institutions have played an integral role in offering higher educational access to low</w:t>
        <w:noBreakHyphen/>
        <w:t xml:space="preserve">income and educationally disadvantaged students who otherwise might not have been able to obtain a college education, which has resulted in a substantial publ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se institutions provide a unique educational opportunity for these targeted groups of students by offering flexible admission policies, low tuition rates, and small enrollments to ensure smaller class size tailored to the needs of these targe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federal government has recognized the unique ability of certain institutions to accomplish the important public benefit of enhancing opportunities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 xml:space="preserve">educated, to move into the workforce, and to improve the quality of lif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ligible institution” means a four</w:t>
        <w:noBreakHyphen/>
        <w:t>year institution of higher learning at which sixty percent or more of the enrolled undergraduate students are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ederal funding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ection 507(c) of the Omnibus Parks and Land Management Act of 1996 ( 16 U.S.C. 470a note),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Low</w:t>
        <w:noBreakHyphen/>
        <w:t xml:space="preserve">income and educationally disadvantaged student” means a student who receives a Pell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20.</w:t>
      </w:r>
      <w:r>
        <w:rPr>
          <w:color w:val="000000"/>
          <w:sz w:val="22"/>
        </w:rPr>
        <w:t xml:space="preserve"> Establishment of program;  purpo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gram must be funded by appropriations from the Education Lottery Account in an amount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 xml:space="preserve">half must be allocated equally among the eligible institutions. The remainder of the appropriated funds shall be awarded to eligible institutions based upon merit, through criteri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30.</w:t>
      </w:r>
      <w:r>
        <w:rPr>
          <w:color w:val="000000"/>
          <w:sz w:val="22"/>
        </w:rPr>
        <w:t xml:space="preserve"> Contracting with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rom amounts appropriated by the General Assembly, the commission must enter into contracts with eligible institutions that are certified by the commission for any of the following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chase, rental, or lease of scientific or laboratory equipment for educational purposes, including instructional and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ruction, maintenance, renovation, and improvement in classroom, library, laboratory, and other instructional facilities, including purchase or rental of telecommunications technology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pport of faculty exchanges, faculty development, and faculty fellowships to assist in attaining advanced degrees in their fiel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urchase of library books, periodicals, microfilm, and other educational materials, including telecommunications program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utoring, counseling, and student service programs designed to improve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funds and administrative management, and acquisition of equipment for use in strengthening fund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joint use of facilities, such as laboratories and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ing or improving a development office to strengthen or improve contributions from alumni and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stablishing or enhancing a program of teacher education designed to qualify students to teach in a public elementary or secondary school in the State that must include, as part of the program, preparation for teacher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ther activities proposed that contribute to carrying out the purposes of this act, and which are approved by the commission as part of the review and acceptanc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eligible institution must keep such records as the commission prescribes, including records which fully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and disposition by each recipient of the proceeds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st of the project or undertaking in connection with which the assistance is given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mount of that portion of the cost of the project or undertaking supplied by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ch other records as will facilitate an effective audit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40.</w:t>
      </w:r>
      <w:r>
        <w:rPr>
          <w:color w:val="000000"/>
          <w:sz w:val="22"/>
        </w:rPr>
        <w:t xml:space="preserve"> Repayment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50.</w:t>
      </w:r>
      <w:r>
        <w:rPr>
          <w:color w:val="000000"/>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promulgate regulations and establish procedures to administer the provisions of this chapter including, but not limited to, audits of contract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Statutes</dc:subject>
  <dc:title>Code of Laws of South Carolina Annotated</dc:title>
</cp:coreProperties>
</file>