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0.</w:t>
      </w:r>
      <w:r>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5.</w:t>
      </w:r>
      <w:r>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w:t>
      </w:r>
      <w:r>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w:t>
      </w:r>
      <w:r>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40.</w:t>
      </w:r>
      <w:r>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0.</w:t>
      </w:r>
      <w:r>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w:t>
      </w:r>
      <w:r>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5.</w:t>
      </w:r>
      <w:r>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7.</w:t>
      </w:r>
      <w:r>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0.</w:t>
      </w:r>
      <w:r>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w:t>
      </w:r>
      <w:r>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90.</w:t>
      </w:r>
      <w:r>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0.</w:t>
      </w:r>
      <w:r>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20.</w:t>
      </w:r>
      <w:r>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30.</w:t>
      </w:r>
      <w:r>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s, roads, streets, bridges, and public parking garages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ch access and beac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operated projects of the county, a municipality, special purpose district, and school district, or any combination of those entities, for the projects delineat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ombination of the projects described in subitems (a) through (g)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40.</w:t>
      </w:r>
      <w:r>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of the calendar quarter during which the Department of Revenue receives a certificate under Section 4</w:t>
        <w:noBreakHyphen/>
        <w:t>10</w:t>
        <w:noBreakHyphen/>
        <w:t xml:space="preserve">360 indicating that no more bonds approved in the referendum remain outstanding that are payable from the sales tax and that all the amount of the costs of the projects approved in the referendum will have been paid upon application of the net proceeds during this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0.</w:t>
      </w:r>
      <w:r>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60.</w:t>
      </w:r>
      <w:r>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70.</w:t>
      </w:r>
      <w:r>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80.</w:t>
      </w:r>
      <w:r>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1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30.</w:t>
      </w:r>
      <w:r>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40.</w:t>
      </w:r>
      <w:r>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50.</w:t>
      </w:r>
      <w:r>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60.</w:t>
      </w:r>
      <w:r>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70.</w:t>
      </w:r>
      <w:r>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80.</w:t>
      </w:r>
      <w:r>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9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0.</w:t>
      </w:r>
      <w:r>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0</dc:title>
</cp:coreProperties>
</file>