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agreement” means an agreement between the county and the sponsor leasing the property at the project from the county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20.</w:t>
      </w:r>
      <w:r>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30.</w:t>
      </w:r>
      <w:r>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w:t>
        <w:noBreakHyphen/>
        <w:t>12</w:t>
        <w:noBreakHyphen/>
        <w:t xml:space="preserve">20 for a project qualifying under subsection (B), the county and a sponsor may enter into an inducement agreement which provides for a fee in lieu of taxes, as provided in this section, for certain property, title to which is held by the county, and leased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i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sponsor and a sponsor affiliate may qualify for the fee if each sponsor and sponsor affiliate invests the minimum level of investment as specified in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required by subsection (B)(3), if the total investment in the project exceeds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s by sponsor affiliates within the time periods provided in subsections (C)(1) and (C)(2) qualify for the fee whether or not the affiliate was part of the inducement agreement. To qualify for the fee, the sponsor affiliates are approved specifically by the county and agree to be bound by agreements with the county relating to the fee, except that the sponsor affiliates are not bound by agreements, or portions of agreements, to the extent the agreements do not affect the county.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vestments pursuant to this item must be at the sam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be notified in writing of all sponsor affiliates which have investments subject to the fee before or within ninety days after the end of the calendar year during which the project or pertinent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undertaking a project, the county council or county council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d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d that the project gives rise to no pecuniary liability of the county or incorporated municipality or a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d that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nd that the benefits of the project are greater than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ek the advice and assistance of the department or the Board of Economic Advisors of the Budget and Control Board in making the findings in items (a) through (d) above if necessary or help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t forth in an ordinance its determination and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ery lease agreement with respect to a project must contain a provision obligating the sponsor to complete and maintain the project, and to carry all proper insurance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nnual fee provided by subsection (D)(2) is available for no more than twenty years for an applicable piece of property. For projects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single sponsor investing at least six hundred million dollar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business including a corporation, its subsidiaries, and its limited liability company membe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disposed of only when it is scrapped or sold or it is removed from the project. If it is removed from the project, it becomes subject to ad valorem property taxes to the extent the property remai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subsection (G)(1)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calendar year in which the millage rate agreement is executed or the initial lease agreement is executed if there is no millage rat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calendar year in which the millage rate agreement is executed. If a millage rate agreement is not executed, the initial lease agreement is consider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mendment or replacement of an inducement agreement or millage rate agreement may be used to lower the millage rate, assessment ratio, or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fi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ny sponsor in connection with a project, or relevant phase of a project for a project completed and placed in service in more than one year, qualify as expenditures subject to the fee in subsection (D)(2), so long as those expenditures are incurred before the end of the applicable five</w:t>
        <w:noBreakHyphen/>
        <w:t>year, eight</w:t>
        <w:noBreakHyphen/>
        <w:t>year, ten</w:t>
        <w:noBreakHyphen/>
        <w:t>year, or fifteen</w:t>
        <w:noBreakHyphen/>
        <w:t xml:space="preserve">year period referenced in subsection (C)(2) or (C)(3). An inducement agreement must be executed within two years after the date on which the county adopts an inducement or resolution identifying the project;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would have qualified for the fee in subsection (D)(2) if it had been initially acquired by the sponsor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y inclusion in the fee of the property described in subsection (J)(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a sponsor. A direct payment of cash may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ny interest in an inducement agreement, millage rate agreement, lease agreement, and property to which these agreements relate may be transferred to another entity at any time. Notwithstanding any other provision of this chapter, any equity interest in a sponsor may be transferred to another entity or person at any time. To the extent an agreement is transferred, the transferee assumes the current basis the sponsor has in real or personal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a county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inancing entity is the income tax owner of property, either the financing entity is primarily liable for the fee as to that portion of the project to which the transfer relates with the sponsor remaining secondarily liable for the payment of the fee or the spons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in thirty days of the date of execution of an inducement or lease agreement, a copy of the agreement must be filed with the department and the county auditors and the county assessors for the county or counties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5.</w:t>
      </w:r>
      <w:r>
        <w:rPr/>
        <w:t xml:space="preserve"> Agreements;  content requirement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and the sponsor and sponsor affiliates may agree to waive any or all of the item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2</dc:title>
</cp:coreProperties>
</file>