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 BY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0.</w:t>
      </w:r>
      <w:r>
        <w:rPr/>
        <w:t xml:space="preserve"> Authorized investment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e State of South Carolina or any of its politi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and (5)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not impair the power of a municipality, county, school district or other local governmental unit or political subdivision or county treasurer to hold funds in deposit accounts with banking institutions a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investments shall have maturities consistent with the time or times when the invested moneys will be neede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5.</w:t>
      </w:r>
      <w:r>
        <w:rPr/>
        <w:t xml:space="preserve"> Securing bank deposits of funds deposited by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local entity” means the governing body of a municipality, county, school district, other local government unit or political subdivision, or a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these deposits exceed the amount of insurance coverage provided by the Federal Deposit Insurance Corporation, the bank or savings and loan association at the time of depos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ocal entity must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20.</w:t>
      </w:r>
      <w:r>
        <w:rPr/>
        <w:t xml:space="preserve"> Delegation of invest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delegate the investment authority provided by Section 6</w:t>
        <w:noBreakHyphen/>
        <w:t>5</w:t>
        <w:noBreakHyphen/>
        <w:t xml:space="preserve">10 to the treasurer or other financial officer or any fiscal agent or corporate trustee charged with custody of the funds of the local government, who shall thereafter assume full responsibility for such investment transaction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30.</w:t>
      </w:r>
      <w:r>
        <w:rPr/>
        <w:t xml:space="preserve"> Assistan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authorized to assist local governments in investing funds that are temporarily in excess of operating nee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ining investment opportunities to such local governments through public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ainting such local governments with the State’s practice and experience in investing short</w:t>
        <w:noBreakHyphen/>
        <w:t xml:space="preserve">term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in investment of idle funds to local governments that request such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40.</w:t>
      </w:r>
      <w:r>
        <w:rPr/>
        <w:t xml:space="preserve"> Chapter shall be supplementary to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 lieu of, but are supplementary to, existing analogous statutory authorizations relating to investments, all of which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5</dc:title>
</cp:coreProperties>
</file>