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ILDING COD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5.</w:t>
      </w:r>
      <w:r>
        <w:rPr/>
        <w:t xml:space="preserve"> Public policy for building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blic policy of South Carolina is to maintain reasonable standards of construction in buildings and other structures in the State consistent with the public health, safety, and welfare of its citizens. To secure these purposes, a person performing building codes enforcement must be certified by the South Carolina Building Codes Council, and this act is necessary to provide f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larify the intent of the General Assembly and address questions which might arise or have arisen with respect to provisions of the nationally known codes which have been or are in place, only those portions or provisions of the nationally known building and safety codes which relate to building standards and safety are binding upon a state or local governmental entity or agency which adopts the building and safety codes authorized or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further clarify the intent of the General Assembly, Chapter 9, Title 23 continues to apply to a person who may act under authority of the State Fire Marshal and that the allocation of inspection duties among local officials is not dictated by Title 6 but remains a matter for the loc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10.</w:t>
      </w:r>
      <w:r>
        <w:rPr/>
        <w:t xml:space="preserve"> Enforcement of building codes by municipalities and counties;  applicability to electric cooperatives, Public Service Authority and certain public utility corporations;  conflicts with federal manufactured housing construction and installat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municipalities, as defined by Section 5</w:t>
        <w:noBreakHyphen/>
        <w:t>1</w:t>
        <w:noBreakHyphen/>
        <w:t xml:space="preserve">20, and counties in this State shall enforce building, energy, electrical, plumbing, mechanical, gas, and fire codes, referred to as building codes in this chapter, relating to the construction, livability, sanitation, erection, energy efficiency, installation of equipment, alteration, repair, occupancy, classification, or removal of structures located within their jurisdictions and promulgate regulations to implement their enforcement. The municipality or county shall enforce only the national building and safety cod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the exception of structures used primarily for offices, storage, warehouses, shop areas, or residential housing, nothing in the building codes or regulations applies to electric cooperatives, the Public Service Authority, or to a public utility corporation subject to regulation by the authorities of the South Carolina Public Service Commission or the Liquefied Petroleum Ga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the extent that federal regulations preempt state and local laws, nothing in this chapter conflicts with the federal Department of Housing and Urban Development regulations regarding manufactured housing construction and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20.</w:t>
      </w:r>
      <w:r>
        <w:rPr/>
        <w:t xml:space="preserve"> Agreements with other governmental entities for provision of service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nicipalities and counties may establish agreements with other governmental entities of the State to issue permits and enforce building codes in order to provide the services required by this chapter. The South Carolina Building Codes Council (council) may assist in arranging for municipalities, counties, or consultants to provide the services required by this chapter to other municipalities or counties if a written request from the governing body of the municipality or county is submitted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30.</w:t>
      </w:r>
      <w:r>
        <w:rPr/>
        <w:t xml:space="preserve"> Appointment of building official or contractual arrangement for such services;  affidavit for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county shall appoint a building official or contract with other political subdivisions as authorized in Section 6</w:t>
        <w:noBreakHyphen/>
        <w:t>9</w:t>
        <w:noBreakHyphen/>
        <w:t xml:space="preserve">20 so that the unincorporated area of the county is under the jurisdiction of a building official. Each municipality shall appoint a building official or contract for a building official within the municipal limits. Based on the needs established by each municipality or county, the building official or appointing authority may appoint and employ other personnel and assistants necessary to perform the required inspections and duties and may prescribe fees for construction permits and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municipality or county determines that it is unable to arrange for services for any annual period at costs totally within the schedule of fees recommended in the appendices to the building codes referred to in Section 6</w:t>
        <w:noBreakHyphen/>
        <w:t>9</w:t>
        <w:noBreakHyphen/>
        <w:t>50, the municipality or county shall submit an affidavit to the council to be exempt from the requirements of this chapter. The affidavit shall provide the financial reasoning as to why the municipality or county cannot provide the services. If such affidavit is submitted, the municipality or county is exempt from the requirements of this chapter, which exemption is effective until such time as it becomes financially feasible for a municipality or county to provide the services, or five years, whichever is less. A municipality or county may renew its affidavit at the end of five years and at each five</w:t>
        <w:noBreakHyphen/>
        <w:t>year interval thereafter if it makes another determination that it cannot arrange for services at costs totally within the schedule of fees recommended in the building codes referred to in Section 6</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40.</w:t>
      </w:r>
      <w:r>
        <w:rPr/>
        <w:t xml:space="preserve"> Adoption and promulgation of certain building codes and standard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is authorized to review, adopt, modify, and promulgate the building codes referenced in Section 6</w:t>
        <w:noBreakHyphen/>
        <w:t>9</w:t>
        <w:noBreakHyphen/>
        <w:t xml:space="preserve">50,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tice of intention to adopt a code or a new edition of a code must be published in the State Register as a Notice of General Interest, on web sites published by the Department of Labor, Licensing and Regulation, and must be provided to each local building department with instructions for its prominent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tic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ddress to which interested persons may submit written com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iod of not less than one hundred eighty days during which comments may b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ents must be assigned to a study committee appointed by the council which shall publish Notice of General Interest in the same manner as provided in item (1) setting out the committee’s scope of review. The notice must give instructions for filing an intention to appear before or provide evidence or comments to the committee, or both. The committee must be comprised of at least three people with different technical back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mittee shall hold at least one public meeting, accept evidence and comments, and make a written recommendation to the council. Within one hundred eighty days from the end of the comment period, the council shall adopt, modify, or deny the recommendations from the committee. The council may modify or amend the code after a finding on the record that the modifications provide a reasonable degree of public health, safety,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council shall promulgate modifications to the building codes referenced in Section 6</w:t>
        <w:noBreakHyphen/>
        <w:t>9</w:t>
        <w:noBreakHyphen/>
        <w:t xml:space="preserve">50 using the provisions of Chapter 23, Title 1 (Administrative Procedures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mulgated code becomes effective on the first day of January or July which is more than six months from the effective day of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50.</w:t>
      </w:r>
      <w:r>
        <w:rPr/>
        <w:t xml:space="preserve"> Mandatory adoption of certain nationally recognized codes and standards;  adoption by reference;  residential buildings;  accessibility of referenced code;  three</w:t>
        <w:noBreakHyphen/>
        <w:t xml:space="preserve">story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ncil shall adopt by reference and amend only the latest editions of the following nationally recognized codes and the standards referenced in those codes for regulation of construction within this State:  building, residential, gas, plumbing, mechanical, fire, and energy codes as promulgated, published, or made available by the International Code Council, Inc. and the National Electrical Code as published by the National Fire Protection Association. The appendices of the codes provided in this section may be adopted as needed, but the specific appendix or appendices must be referenced by name or letter designation at the time of adoption. However, the provisions of the codes referenced in this section which concern the qualification, removal, dismissal, duties, responsibilities of, and administrative procedures for all building officials, deputy building officials, chief inspectors, other inspectors, and assistants do not apply unless they have been adopted by the municipal or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ing body of a county may not enforce that portion of a nationally recognized fire prevention code it has adopted which may regulate outdoor burning for forestry, wildlife, and agricultural purposes as regulated by the South Carolina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sidential building is considered in compliance with the Building Envelope Requirements of the Energy Cod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built in compliance with prescriptive standards issued by the South Carolina Residential Builders Commission, in consultation with the State Energy Office, based on computer models of the Energy Code including, but not limited to, options developed by Pacific Northwest National Laboratories, or other nationally recognized laboratories which use the standards developed by Pacific Northwest National Laboratories, for South Carolina’s climatic zon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double pane or single pane with storm windows are used for window glass and in the case of ceilings, exterior walls, floors with crawl space, and heating and air conditioning duct work, the determination of the minimum thermal resistance ratings (R</w:t>
        <w:noBreakHyphen/>
        <w:t xml:space="preserve">valu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w:t>
        <w:noBreakHyphen/>
        <w:t>30 for ceilings, except for ceiling/roof combinations, which must be at least R</w:t>
        <w:noBreakHyphen/>
        <w:t xml:space="preserve">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w:t>
        <w:noBreakHyphen/>
        <w:t xml:space="preserve">13 for exterior w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w:t>
        <w:noBreakHyphen/>
        <w:t xml:space="preserve">19 for floors with crawl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w:t>
        <w:noBreakHyphen/>
        <w:t xml:space="preserve">6, or the installed equivalent, for heating and air conditioning duct work not located in conditioned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referenced codes adopted by the council shall be accessible at no cost to the public through the Department of Labor, Licensing and Regulation’s Internet web page as a “read onl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any provision of the referenced codes adopted by the council, a home with three floors of living space constructed on a raised foundation which is not used as living space is considered a three</w:t>
        <w:noBreakHyphen/>
        <w:t xml:space="preserve">story building for the purposes of issuing a building permit to a person licensed under Title 40, Chapters 11 and 59. Any person authorized in South Carolina to design and construct buildings up to three stories is authorized to design and construct buildings describ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60.</w:t>
      </w:r>
      <w:r>
        <w:rPr/>
        <w:t xml:space="preserve"> Adoption by reference of certain nationally recognized codes an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nicipalities and counties may adopt by reference only the latest editions of the following nationally recognized codes and the standards referenced in those codes for regulation of construction within their respective jurisdictions:  property maintenance, performance codes for buildings and facilities, existing building, and swimming pool codes as promulgated, published, or made available by the International Code Council, Inc. The appendices of the codes provided in this section may be adopted as needed by a municipality or county, but the specific appendix or appendices must be referenced by name or letter designation in the adopting ordinance. However, the provisions of the codes referenced in this section which concern the qualification, removal, dismissal, duties, responsibilities of, and the administrative procedures for all building officials, deputy building officials, chief inspectors, other inspectors, and assistants do not apply unless they have been adopted by the municipal or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63.</w:t>
      </w:r>
      <w:r>
        <w:rPr/>
        <w:t xml:space="preserve"> South Carolina Building Codes Council;  membership;  function of council;  per diem;  mee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member of the council must be appointed by the Governor for a term of four years and until a successor is appointed and qualifies. The council consists of sixteen members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rchitect licens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ngineer licensed in South Carolina from a list of qualified candidates submitted to the Governor by the South Carolina Council of Engineering and Surveying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sidential home builder licensed in South Carolina from a list of qualified candidates submitted to the Governor by the Home Builders Associ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eneral contractor licensed in South Carolina from a list of qualified candidates submitted to the Governor by the Association of General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representative of the modular building industry from a list of qualified candidates submitted to the Governor by the Manufactured Housing Institu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ode enforcement officer register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fire marshal or fire chief designated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municipal administrator, manager, or elected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county administrator, manager, or elected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representative designated by the State Engineer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representative of the general public who is not in the practice of home or commercial safety inspection, construction, or building, and who does not have any financial interest in these professions, and who does not have any immediate family member in these prof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disabl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representative of the property, casualty insuranc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representative of the electrical industry who is either an engineer licensed in South Carolina or a master electrician from a list of qualified candidates submitted to the Governor by the Mechanical Contractors Associ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 representative of the mechanical or gas industry who is either an engineer licensed in South Carolina or a master mechanic from a list of qualified candidates submitted to the Governor by the Mechanical Contractors Association of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 representative of the plumbing industry who is either an engineer registered in South Carolina or a master plumber from a list of qualified candidates submitted to the Governor by the Mechanical Contractors Associ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acancy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imary function of the council is to accept all requests for variation from the series of codes listed in this chapter and to determine which variations, if any, are justified by local conditions and can be enacted after a finding on the record that the modification provides a reasonable degree of public health, safety,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member of the council shall receive mileage, subsistence, and per diem as provided for other state boards, committees, or commissions for attendance at board meetings call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ouncil shall elect from its members a chairman and vice chairman. The council shall adopt regulations consistent with this chapter. A meeting may be called by the chairman on his own initiative and must be called by him at the request of three or more members of the council. Each member must be notified by the chairman in writing of the time and place of the meeting at least seven days before the meeting. Nine members constitute a quorum. Each meeting is open to the public. An official decision of the council may be made only by a vote of at least two</w:t>
        <w:noBreakHyphen/>
        <w:t xml:space="preserve">thirds of those members in attendance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65.</w:t>
      </w:r>
      <w:r>
        <w:rPr/>
        <w:t xml:space="preserve"> Regulation of construction or improvement of farm structure;  authority to issue building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farm structure” means a structure which is constructed on a farm, other than a residence or a structure attached to it, for use on the farm including, but not limited to, barns, sheds, and poultry houses, but not public livestock areas. For purposes of this section, “farm structure” does not include a structure originally qualifying as a “farm structure” but later converted to anothe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ing body of a county or municipality may not enforce that portion of a nationally recognized building code which regulates the construction or improvement of a farm structure. The standards published by the Federal Emergency Management Agency for the National Flood Insurance Program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do not apply unless, before constructing a farm structure, the person owning the property on which the structure is to be constructed files an affidavit with the county or municipal official responsible for enforcing the building code stating that the structure is being constructed as a farm structure. The affidavit must include a statement of purpose or intended use of the proposed structure or ad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ffect the authority of the governing body of a county or municipality to issue building permits before the construction or improvement of a farm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w:t>
        <w:noBreakHyphen/>
        <w:t>9</w:t>
        <w:noBreakHyphen/>
        <w:t>70.</w:t>
      </w:r>
      <w:r>
        <w:rPr/>
        <w:t xml:space="preserve"> </w:t>
      </w:r>
      <w:r>
        <w:rPr>
          <w:bCs/>
        </w:rPr>
        <w:t>Omitted</w:t>
      </w:r>
      <w:r>
        <w:rPr/>
        <w:t xml:space="preserve"> by 2003 Act No. 83, Section 1, eff July 2,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80.</w:t>
      </w:r>
      <w:r>
        <w:rPr/>
        <w:t xml:space="preserve"> Mandamus and injunctive relief for violation of code or regula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a violation of the building codes or regulations adopted pursuant to this chapter, the local building officials, municipal or county attorneys, or other appropriate authorities of a political subdivision, or an adjacent or neighboring property owner who would be damaged by the violation, in addition to other remedies, may apply for injunctive relief, mandamus, or other appropriate proceeding. A court may grant temporary injunctive relief upon receipt of a verified complaint of an imminent danger or emergency sit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found to be in violation of a building code or regulation adopted pursuant to the provisions of this chapter must be cited and fined, by civil fine, in an amount not more than two hundred dollars. Before being charged with a second violation, the person must be given seven calendar days to remedy the violation or submit a plan for correcting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fails to correct a violation or submit a plan for correcting a violation within seven calendar days after citation or written notice must be cited and fined, by civil fine, in an amount not to exceed two thousand dollars. Each day a violation continues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90.</w:t>
      </w:r>
      <w:r>
        <w:rPr/>
        <w:t xml:space="preserve"> Imposition of fees upon vot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governing body of a county or municipality may impose fees necessary and consistent with Section 6</w:t>
        <w:noBreakHyphen/>
        <w:t>9</w:t>
        <w:noBreakHyphen/>
        <w:t xml:space="preserve">30(B) to implement and continue the programs required by this chapter upon a vote of a simple majority of the governing body unless a super majority vote is required by local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100.</w:t>
      </w:r>
      <w:r>
        <w:rPr/>
        <w:t xml:space="preserve"> Provisions of chapter cumulative;  county and municipality authority not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re cumulative to other local ordinances and do not limit the authority of counties or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105.</w:t>
      </w:r>
      <w:r>
        <w:rPr/>
        <w:t xml:space="preserve"> Variations based on physical or climatological conditions;  description of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municipality or county contends that the codes authorized by this chapter do not meet its needs due to local physical or climatological conditions, the proposed variations and modifications must be submitted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may issue an approval after a finding on the record that the variation or modification provides a reasonable standard of public health, safety,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a boundary for a physical or climatological condition is referenced in a code, the council, upon adoption of the code, is required to define the boundary so that it approximates the physical or climatological area, using logical geographic features such as major highways, waterbodies, or ridgelines. Political boundaries may not be used unless they approximate the phys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110.</w:t>
      </w:r>
      <w:r>
        <w:rPr/>
        <w:t xml:space="preserve"> Ordinances or regulations requiring purchase or acquisition of permit or license;  inapplicability to certain state and school district projects;  jurisdiction of deputy state fire marshals and certified State Engineer’s Office of the Budget and Control Boar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nty, municipal, or other local ordinance or regulation which requires the purchase or acquisition of a permit, license, or other device utilized to enforce any building standard does not apply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department, institution, or agency permanent improvement project, construction project, renovation project, or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hool district facility, permanent improvement project, construction project, renovation project, or property which is reviewed and approved by the State Department of Education;  except that the State Department of Education or a local school district may direct that the local ordinance or regulation apply to a particular facility, project,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successful completion of all requirements, the State Fire Marshal shall certify personnel of the State Engineer’s Office of the Budget and Control Board designated by the State Engineer. The certified personnel and deputy state fire marshals, including resident state fire marshals, have exclusive jurisdiction over state buildings, including schools, in the exercise of the powers and jurisdictional authority of the State Fire Marshal under Sections 23</w:t>
        <w:noBreakHyphen/>
        <w:t>9</w:t>
        <w:noBreakHyphen/>
        <w:t>30, 23</w:t>
        <w:noBreakHyphen/>
        <w:t>9</w:t>
        <w:noBreakHyphen/>
        <w:t>40, and 23</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120.</w:t>
      </w:r>
      <w:r>
        <w:rPr/>
        <w:t xml:space="preserve"> Effect on water, landscape irrigation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affects landscape irrigation systems, except those where chemical concentrates are directly injected, water systems, or sewer system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130.</w:t>
      </w:r>
      <w:r>
        <w:rPr/>
        <w:t xml:space="preserve"> Codes applicable to building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uildings must be inspected in accordance with the codes in effect for the locality on the date of the issuance of the original building permit,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no date of issuance of original building permit can be found, the date of submission of the completed application to the local authority mus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no date of application for, or date of issuance of, building permit is available, the director of the applicable county planning and development service (or similar agency) shall determine the nearest possible date by using available documents, such as transfer of property records, mortgage records, tax records, or r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uilding inspection conducted in conjunction with any change in structure must be performed in accordance with the applicable code in effect on date of application or date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building inspection conducted in conjunction with a change of use for the building or space must be performed in accordance with the applicable code in effect on the date of the inspection. This inspection should be done with the intention of avoiding extreme hardship to the owner whenever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9:00Z</dcterms:created>
  <dc:creator>RSB</dc:creator>
  <dc:description/>
  <dc:language>en-US</dc:language>
  <cp:lastModifiedBy>RSB</cp:lastModifiedBy>
  <dcterms:modified xsi:type="dcterms:W3CDTF">2004-12-14T15:26:00Z</dcterms:modified>
  <cp:revision>4</cp:revision>
  <dc:subject/>
  <dc:title>CHAPTER 9</dc:title>
</cp:coreProperties>
</file>