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COMMUNITY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w:t>
      </w:r>
      <w:r>
        <w:rPr/>
        <w:t xml:space="preserve"> Authority to establish and functions of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created in the counties of this State water districts which shall be bodies corporate and politic of perpetual succession.  It shall be the purpose and function of any district created under the provisions of this article to acquire, construct and operate a waterworks system, utilizing therefor water from available sources, by purchase or otherwise, at such convenient points as the district shall select, to provide a flow of water through pipes for domestic, commercial or industrial users who can be conveniently and economically served within or without the service area as may be creat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0.</w:t>
      </w:r>
      <w:r>
        <w:rPr/>
        <w:t xml:space="preserve"> Procedure for cre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reate a district under the provisions of this article, at least twenty</w:t>
        <w:noBreakHyphen/>
        <w:t xml:space="preserve">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Secretary of State and the Code Commissioner, together with a full description of the district.  Should a majority of those voting in the election vote in favor of the creation of the district, it shall become immediately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30.</w:t>
      </w:r>
      <w:r>
        <w:rPr/>
        <w:t xml:space="preserve"> Board of directors for district;  membership;  appointment;  term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appointment, the board shall meet and organize by the election of one of its members as chairman, one as vice</w:t>
        <w:noBreakHyphen/>
        <w:t xml:space="preserve">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w:t>
      </w:r>
      <w:r>
        <w:rPr/>
        <w:t xml:space="preserve">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Provided,  that prior to the adoption of any regulation, the district shall hold a public meeting for the consideration thereof, and shall advertise in a newspaper of general circulation in the district the time and place of such meeting, and the general nature and scope of the regulation to be considered for adoption, and such notice shall be published on two occasions prior to such meeting, and at least ten days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including contracts and franchise agreements with nonprofit corporations to provide water and sewerage service for periods up to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57</w:t>
        <w:noBreakHyphen/>
        <w:t>5</w:t>
        <w:noBreakHyphen/>
        <w:t>310 through 57</w:t>
        <w:noBreakHyphen/>
        <w:t>5</w:t>
        <w:noBreakHyphen/>
        <w:t xml:space="preserve">590, as now or hereafter constituted, it being the intent of this provision that further amendments and modifications of these Code provisions shall be deemed to amend and revise correspondingly the powers granted by this paragraph.  The provisions of this item shall not apply to public utilities and railroads which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the county,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he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beyond the defined limits of the district, within or without the county, but contiguous to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0.</w:t>
      </w:r>
      <w:r>
        <w:rPr/>
        <w:t xml:space="preserve"> Exemption of rates from St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7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 of indebtedness issued pursuant to Section 6</w:t>
        <w:noBreakHyphen/>
        <w:t>13</w:t>
        <w:noBreakHyphen/>
        <w:t xml:space="preserve">50 (22) and interest payable thereon are hereby exempted from any and all State, county, municipal and other taxation whatsoever under the laws of this State, and it shall be plainly stated on the face of each such obligation as follows:  “The principal of and interest on this (bond, note, or other evidence of indebtedness) are exempted from any and all State, county, and municipal and other taxation whatsoever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ed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80.</w:t>
      </w:r>
      <w:r>
        <w:rPr/>
        <w:t xml:space="preserve">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the county, and with the secretary to the legislative deleg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90.</w:t>
      </w:r>
      <w:r>
        <w:rPr/>
        <w:t xml:space="preserve"> Wilful damage to system, pollution of water or unlawfully obtaining wa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0.</w:t>
      </w:r>
      <w:r>
        <w:rPr/>
        <w:t xml:space="preserve"> Contracts for sale of water to municipalities and public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the county and all public bodies and public agencies now or hereafter operating water distribution systems in the county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10.</w:t>
      </w:r>
      <w:r>
        <w:rPr/>
        <w:t xml:space="preserve"> Protection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powers and duties of any district now existing in the county are hereby expressly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20.</w:t>
      </w:r>
      <w:r>
        <w:rPr/>
        <w:t xml:space="preserve"> Procedure for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assuming service provider” includes, but is not limited to, a county, municipality, special purpose district as defined by Section 6</w:t>
        <w:noBreakHyphen/>
        <w:t>11</w:t>
        <w:noBreakHyphen/>
        <w:t>810(d), or corporation not</w:t>
        <w:noBreakHyphen/>
        <w:t>for</w:t>
        <w:noBreakHyphen/>
        <w:t>profit as defined by Section 33</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ct created pursuant to the provisions of this article may be dissolved if the procedures proscribed in subsections (C) or (D)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tition signed by not less than twenty</w:t>
        <w:noBreakHyphen/>
        <w:t xml:space="preserve">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tition signed by not less than seventy</w:t>
        <w:noBreakHyphen/>
        <w:t>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w:t>
        <w:noBreakHyphen/>
        <w:t xml:space="preserve">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the district must notify the Secretary of State within sixty days of the referendum as provided in subsection (C), or verification of the petition as provided in subsection (D), if the distric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ONEER RURAL WATER DISTRICT OF OCONEE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10.</w:t>
      </w:r>
      <w:r>
        <w:rPr/>
        <w:t xml:space="preserve"> Creation and purpose of Pioneer Rural Water District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Pioneer Rural Water District of Oconee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2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at the southern limits of the Town of Westminster along Highway 123, thence to the Dunlop Plant, thence down Coneross Creek to the Hartwell Lake, thence around the shoreline of Hartwell Lake in a southerly and westerly direction to Choestoe Creek, thence to South Carolina State Highway No. 20, thence northward to the Corporate Limits of the Town of Westminster, thence along the southern limits of Westminster to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30.</w:t>
      </w:r>
      <w:r>
        <w:rPr/>
        <w:t xml:space="preserve"> Creation and membership of Pioneer Rural Water District Board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Pioneer Rural Water District Board of Oconee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y.  The initial terms of office shall begin as of June 8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40.</w:t>
      </w:r>
      <w:r>
        <w:rPr/>
        <w:t xml:space="preserve"> Powers and dutie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Oconee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Oconee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construct, operate, or maintain sewer lines or to contract with other entities to construct, operate, or maintain sewer lines. The authority granted in this item does not give the district the power to construct or operate a sewerag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240 (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Oconee County, and the Auditor and Treasurer of Anderson County, and with the secretary to the Legislative Delegation of Oconee County and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Oconee and Anderson Counties and all public bodies and public agencies now or hereafter operating water distribution systems in Oconee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UDA VALLEY RURAL WATER DISTRICT OF PICKENS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10.</w:t>
      </w:r>
      <w:r>
        <w:rPr/>
        <w:t xml:space="preserve"> Creation and purpose of Saluda Valley Rural Water District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Saluda Valley Rural Water District of Pickens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4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line of the Saluda River, joint corner of Anderson, Pickens and Greenville Counties;  thence down the center line of the Saluda River in a southerly direction to the mouth of Brushy Creek;  thence up the center line of Brushy Creek in a northerly direction for a distance of one mile;  thence along a straight line in a southwesterly direction to the intersection of the center lines of Interstate Highway No. 85 and South Carolina Highway No. 86;  thence in a northwesterly direction along the center line of South Carolina Highway No. 86 to the intersection of the center lines of such highway and a paved county road, the intersection being 0.5 miles southeast of the junction of South Carolina Highways No. 8 and No. 86;  thence along a straight line in a northerly direction to the intersection of the center lines of Road S</w:t>
        <w:noBreakHyphen/>
        <w:t>4</w:t>
        <w:noBreakHyphen/>
        <w:t>485 and Brushy Creek;  thence along the center line of Brushy Creek in a northerly direction across the Anderson</w:t>
        <w:noBreakHyphen/>
        <w:t>Pickens County line to a point;  thence N 60° E to the intersection of the center lines of Roads S</w:t>
        <w:noBreakHyphen/>
        <w:t>39</w:t>
        <w:noBreakHyphen/>
        <w:t>29 and S</w:t>
        <w:noBreakHyphen/>
        <w:t>39</w:t>
        <w:noBreakHyphen/>
        <w:t>133;  thence in a northeasterly direction along the center line of Road S</w:t>
        <w:noBreakHyphen/>
        <w:t>39</w:t>
        <w:noBreakHyphen/>
        <w:t>133 to its intersection with the center line of Road S</w:t>
        <w:noBreakHyphen/>
        <w:t>39</w:t>
        <w:noBreakHyphen/>
        <w:t>28;  thence in an easterly direction along the center line of Road S</w:t>
        <w:noBreakHyphen/>
        <w:t>39</w:t>
        <w:noBreakHyphen/>
        <w:t>28 to its intersection with the center line of a paved county road, the intersection being 0.3 miles west of the junction of Roads S</w:t>
        <w:noBreakHyphen/>
        <w:t>29</w:t>
        <w:noBreakHyphen/>
        <w:t>28 and S</w:t>
        <w:noBreakHyphen/>
        <w:t>39</w:t>
        <w:noBreakHyphen/>
        <w:t>39;  thence in a northerly direction along the center line of the county road to the intersection of its center line with the center lines of U. S. Highway No. 123 and Road S</w:t>
        <w:noBreakHyphen/>
        <w:t>39</w:t>
        <w:noBreakHyphen/>
        <w:t>189;  thence in a northerly direction along the center line of Road S</w:t>
        <w:noBreakHyphen/>
        <w:t>39</w:t>
        <w:noBreakHyphen/>
        <w:t>189 to its intersection with the center line of the Southern Railway right</w:t>
        <w:noBreakHyphen/>
        <w:t>of</w:t>
        <w:noBreakHyphen/>
        <w:t>way;  thence in a northeasterly direction along the center line of the Southern Railway right</w:t>
        <w:noBreakHyphen/>
        <w:t>of</w:t>
        <w:noBreakHyphen/>
        <w:t>way to its intersection with Georges Creek;  thence up Georges Creek in a northwesterly direction to the center of the mouth of Burdine Creek;  thence northeasterly in a straight line to the intersection of the center lines of South Carolina Highway No. 183 and a paved county road at the old Vineland School site;  thence in a northerly direction to the intersection of the center lines of Roads S</w:t>
        <w:noBreakHyphen/>
        <w:t>39</w:t>
        <w:noBreakHyphen/>
        <w:t>110 and S</w:t>
        <w:noBreakHyphen/>
        <w:t>39</w:t>
        <w:noBreakHyphen/>
        <w:t xml:space="preserve">205 at Hunts Church;  thence due east to a point in the center line of the Saluda River;  thence down the center line of the Saluda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30.</w:t>
      </w:r>
      <w:r>
        <w:rPr/>
        <w:t xml:space="preserve"> Creation and membership of Saluda Valley Rural Water District Board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Saluda Valley Rural Water District Board of Pickens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initial board shall be selected as follows:  one member from Anderson County and one member from Pickens County shall be selected to serve for terms of two years and one member from each of the two counties shall be selected to serve for terms of four years.  One member from either of the two counties shall be selected to serve for a term of six years.  The persons attending the meeting shall determine which of the counties the member shall represent.  A meeting shall be held each two years for the purpose of selecting persons to be recommended for appointment as successors to members of the board, except successors to the director, initially appointed for six years, shall be appointed so that the counties represented shall be alternated each six years.  All terms after the initial appointments shall be for six years.  All appointees shall hold office until their successors shall have been appointed and qualify.  The initial terms of office shall begin as of June 14, 1968.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of the 1976 Code,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Pickens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Pickens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4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Pickens County, and the Auditor and Treasurer of Anderson County, and with the secretary to the Legislative Delegation of Pickens County and with the secretary to the Legislative Delegation of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Pickens and Anderson Counties and all public bodies and public agencies now or hereafter operating water distribution systems in Pickens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0.</w:t>
      </w:r>
      <w:r>
        <w:rPr/>
        <w:t xml:space="preserve"> Board abolished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time that a board of directors is elected pursuant to the provisions of Section 6</w:t>
        <w:noBreakHyphen/>
        <w:t>13</w:t>
        <w:noBreakHyphen/>
        <w:t xml:space="preserve">430, the Saluda Valley Rural Community Water District, which was organized wholly in Pickens County pursuant to the provisions of Article 1 of this chapter,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TFORD RURAL WATER DISTRICT OF FAIRFIELD AND CHESTE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10.</w:t>
      </w:r>
      <w:r>
        <w:rPr/>
        <w:t xml:space="preserve"> Creation and purpose of Mitford Rural Water District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Mitford Rural Water District of Fairfield and Chester Counties (hereinafter called the district).  It shall be the purpose and function of the district to acquire, construct and operate a water works system, utilizing therefor water from available sources, by purchase or otherwise, at such convenient points as the district shall select to provide a flow of water through pipes to the areas described in Section 6</w:t>
        <w:noBreakHyphen/>
        <w:t>13</w:t>
        <w:noBreakHyphen/>
        <w:t xml:space="preserve">6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here Rocky Creek empties into the Catawba River, also being the point where the Chester</w:t>
        <w:noBreakHyphen/>
        <w:t>Fairfield County line intersects the Catawba River, and proceeding upstream (Chester County) with the center of Rocky Creek to center of Hodges Branch;  thence running upstream with the center of Hodges Branch to a point 1000’ west of S. C. Hwy. #12</w:t>
        <w:noBreakHyphen/>
        <w:t>53;  thence running in a southerly direction 1000’ west of and parallel to S. C. Hwy. #12</w:t>
        <w:noBreakHyphen/>
        <w:t>53 to a point 1000’ (measured perpendicularly) northwest of S. C. Hwy. #12</w:t>
        <w:noBreakHyphen/>
        <w:t>75;  thence running southwesterly and parallel to and at a distance of 1000’ from Hwy. # 12</w:t>
        <w:noBreakHyphen/>
        <w:t>75 to the Fairfield County line and continuing with same road into Fairfield County (# 20</w:t>
        <w:noBreakHyphen/>
        <w:t>89) to a point where this line intersects the centerline of Hwy. # 20</w:t>
        <w:noBreakHyphen/>
        <w:t>52;  thence approximately S 18 E about 8,700 feet to the center of the S. C. Hwy. # 200 bridge over Mitford Branch;  thence running downstream with the center of Mitford Branch to Wateree Creek;  thence with the center of Wateree Creek downstream to the west bank of the Catawba River;  thence running upstream with the west bank of the Catawba River to the Chester</w:t>
        <w:noBreakHyphen/>
        <w:t xml:space="preserve">Fairfield County Line,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30.</w:t>
      </w:r>
      <w:r>
        <w:rPr/>
        <w:t xml:space="preserve"> Creation and membership of Mitford Rural Water District Board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Mitford Rural Water District Board of Fairfield and Chester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The initial terms of office shall begin as of April 12,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Fairfield and Chester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Fairfield and Chester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6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Fairfield County, and the Auditor and Treasurer of Chester County, and with the secretary to the Legislative Delegation of Fairfield County and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Fairfield and Chester Counties and all public bodies and public agencies now or hereafter operating water distribution systems in Fairfield and Chester Counties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13</dc:title>
</cp:coreProperties>
</file>