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ID TO SUBDIVISION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tate Aid to Subdivis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7</w:t>
        <w:noBreakHyphen/>
        <w:t>20.</w:t>
      </w:r>
      <w:r>
        <w:rPr/>
        <w:t xml:space="preserve"> Local Government Fund;  fund exempt from mid</w:t>
        <w:noBreakHyphen/>
        <w:t xml:space="preserve">year cut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Local Government Fund administered by the State Treasurer.  This fund is part of the general fund of the State.  It is the intent of the General Assembly that this fund not be subject to mid</w:t>
        <w:noBreakHyphen/>
        <w:t>year cuts.  However, if mid</w:t>
        <w:noBreakHyphen/>
        <w:t>year cuts are mandated by the State Budget and Control Board to avoid a year</w:t>
        <w:noBreakHyphen/>
        <w:t xml:space="preserve">end deficit, this fund is not subject to such cuts, except by a majority vote of the entire State Budget and Control Board which is separate and apart from any other reduction.  These cuts are permitted only to the extent that counties and municipalities do not receive less funding than received in the immediate preceding fiscal year.  The Local Government Fund must be financ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7</w:t>
        <w:noBreakHyphen/>
        <w:t>30.</w:t>
      </w:r>
      <w:r>
        <w:rPr/>
        <w:t xml:space="preserve"> Funding of Local Government Fund from general fund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annual general appropriations act, an amount equal to not less than four and one</w:t>
        <w:noBreakHyphen/>
        <w:t xml:space="preserve">half percent of general fund revenues of the latest completed fiscal year must be appropriated to the Local Govern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7</w:t>
        <w:noBreakHyphen/>
        <w:t>40.</w:t>
      </w:r>
      <w:r>
        <w:rPr/>
        <w:t xml:space="preserve"> Distribution of monies appropriated to Local Government Fund;  use of funds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thirty days after the end of the calendar quarter, the State Treasurer shall distribute the monies appropriated to the Local Government Fun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ighty</w:t>
        <w:noBreakHyphen/>
        <w:t>three and two hundred seventy</w:t>
        <w:noBreakHyphen/>
        <w:t xml:space="preserve">eight thousandths percent must be distributed to counties.  Of the total distributed to counties, each county must receive an amount based on the ratio that the county’s population is of the whole population of this State according to the most recent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ixteen and seven hundred twenty</w:t>
        <w:noBreakHyphen/>
        <w:t xml:space="preserve">two thousandths percent must be distributed to municipalities.  Of the total distributed to municipalities, each municipality must receive an amount based on the ratio that the municipality’s population is of the population of all municipalities in this State according to the most recent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making the quarterly distribution to counties, the State Treasurer must notify each county of the amount that must be used for educational purposes relating to the use of alcoholic liquors and for the rehabilitation of alcoholics and drug addicts.  Counties may pool these funds with other counties and may combine these funds with other funds for the same purposes.  The amount that must be used as provided in this subsection is equal to twenty</w:t>
        <w:noBreakHyphen/>
        <w:t>five percent of the revenue derived pursuant to Section 12</w:t>
        <w:noBreakHyphen/>
        <w:t>33</w:t>
        <w:noBreakHyphen/>
        <w:t xml:space="preserve">245 allocated on a per capita basis according to the most recent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7</w:t>
        <w:noBreakHyphen/>
        <w:t>50.</w:t>
      </w:r>
      <w:r>
        <w:rPr/>
        <w:t xml:space="preserve"> Restrictions on amendment or repeal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ection of this chapter may be amended or repealed except in separate legislation solely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7</w:t>
        <w:noBreakHyphen/>
        <w:t>55.</w:t>
      </w:r>
      <w:r>
        <w:rPr/>
        <w:t xml:space="preserve"> Funding for county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rom funds distributed to the county pursuant to Section 6</w:t>
        <w:noBreakHyphen/>
        <w:t>27</w:t>
        <w:noBreakHyphen/>
        <w:t xml:space="preserve">40, a county council shall provide a reasonable amount of funds for all county offices of state agencies for which the council is required to provide funding by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0:00Z</dcterms:created>
  <dc:creator>RSB</dc:creator>
  <dc:description/>
  <dc:language>en-US</dc:language>
  <cp:lastModifiedBy>RSB</cp:lastModifiedBy>
  <dcterms:modified xsi:type="dcterms:W3CDTF">2004-12-14T15:26:00Z</dcterms:modified>
  <cp:revision>4</cp:revision>
  <dc:subject/>
  <dc:title>CHAPTER 27</dc:title>
</cp:coreProperties>
</file>