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QUALIFICATIONS AND REGISTRATION OF EL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BOARDS OF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0.</w:t>
      </w:r>
      <w:r>
        <w:rPr/>
        <w:t xml:space="preserve"> Appointment and removal of members of boards of registration;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tween the first day of January and the fifteenth day of March in every even</w:t>
        <w:noBreakHyphen/>
        <w:t xml:space="preserve">numbered year the Governor shall appoint, by and with the advice and consent of the Senate, not less than three nor more than five competent and discreet persons in each county, who are qualified electors of that county and who must be known as the board of registration of __________ County.  The Governor shall notify the State Election Commission in writing of the appointments.  The members appointed are subject to removal by the Governor for incapacity, misconduct, or neglect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and such staff as designated by the board must complete, within eighteen months after their appointment or reappointment, a training and certification program conducted by the State Election Commission. Following initial certification, each board member and staff person designated by the board or commission must take at least one training cours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20.</w:t>
      </w:r>
      <w:r>
        <w:rPr/>
        <w:t xml:space="preserve"> Deputy members of boards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registration of each county may appoint deputy members of the board, in numbers as may be necessary, whose terms shall be for a period of time as determined by the boards.  The deputy members shall have the same powers and duties as regular members of the board.  The clerk to each board may be made a deputy member of the board for the purpose of taking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30.</w:t>
      </w:r>
      <w:r>
        <w:rPr/>
        <w:t xml:space="preserve"> Duties of boards of registration;  term of office of members;  quorum;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ch boards shall register and conduct the registration of the electors who shall apply for registration in their respective counties as herein required.  Their office shall be at the county seat, and they shall keep a record of all their official acts and proceedings.  Provided,  that nothing herein shall be construed as prohibiting the boards of registration from taking their registration books across adjoining county lines to register qualified electors of their respective county whose regular place of employment is in an adjoining county or who are otherwise unable to get to the county seat during office hours to register.  One member of the board shall constitute a quorum for the purpose of registering or refusing to register applications for registration.  Their term of office shall be for two years from the date of their appointment, and they shall continue in office until their successors shall have been appointed and shall qualify.  In case of a vacancy from any cause in any board of registration the Governor shall fill such vacancy in the same manner as provided in Section 7</w:t>
        <w:noBreakHyphen/>
        <w:t>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35.</w:t>
      </w:r>
      <w:r>
        <w:rPr/>
        <w:t xml:space="preserve"> Provisions for inclusion of majority and minority party representatives applicable to certain election and registration commissions as constituted for primary elections and pro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ounty operates its elections through a combined election and registration commission, the structure and composition are not affected or changed by the provisions of this section. However, the provisions for inclusion of majority and minority party representatives upon the combined commission and upon the expanded commission as constituted for primary elections and protests must be applied to the combined commission,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issioners and such staff as designated by the commission must complete, within eighteen months after their appointment or reappointment, a training and certification program conducted by the State Election Commission. Following initial certification, each commission member and staff person designated by the commission must take at least one training cours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40.</w:t>
      </w:r>
      <w:r>
        <w:rPr/>
        <w:t xml:space="preserve"> Supplements to counties to help defray expenses of registratio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unty shall receive an annual supplement from the State to help defray the expenses of personnel in keeping the registration office open as required in Section 7</w:t>
        <w:noBreakHyphen/>
        <w:t>5</w:t>
        <w:noBreakHyphen/>
        <w:t>130.  Counties with populations from twenty</w:t>
        <w:noBreakHyphen/>
        <w:t xml:space="preserve">five thousand to one hundred thousand shall receive twice the amount of such supplement;  counties with populations from one hundred thousand one to two hundred thousand shall receive three times the amount of the supplement;  counties with over two hundred thousand shall receive four times the amount of the supplement.  Such supplements shall be in such amounts as provided for in the annual general appropriations ac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QUIREMENT OF AND QUALIFICATIONS FOR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10.</w:t>
      </w:r>
      <w:r>
        <w:rPr/>
        <w:t xml:space="preserve"> Persons must register in order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allowed to vote at any election unless he shall be registered as herei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20.</w:t>
      </w:r>
      <w:r>
        <w:rPr/>
        <w:t xml:space="preserve"> Qualifications for registration;  persons disqualified from registering 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citizen of this State and the United States who applies for registration must be registered if he meets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ets the age qualification as provided in Section 4, Article II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not laboring under disabilities named in the Constitution of 1895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 resident in the county and in the polling precinct in which the elector offers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disqualified from being registered or voting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mentally incompetent as adjudicated by a court of competent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serving a term of imprisonment resulting from a conviction of a cr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convicted of a felony or offenses against the election laws, unless the disqualification has been removed by service of the sentence, including probation and parole time unless sooner par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25.</w:t>
      </w:r>
      <w:r>
        <w:rPr/>
        <w:t xml:space="preserve"> Written notific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pplies for registration to vote and is found to be qualified by the county board of registration to whom application is made must be issued a written notification of registration.  This notification must be on a form prescribed and provided by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30.</w:t>
      </w:r>
      <w:r>
        <w:rPr/>
        <w:t xml:space="preserve"> Time and place where books shall be kept ope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oks of registration shall be open at each county courthouse, or at such other place as may be provided by the governing body of the county, during the same hours as other county offices are normally open, except as provided for in Section 7</w:t>
        <w:noBreakHyphen/>
        <w:t>5</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40.</w:t>
      </w:r>
      <w:r>
        <w:rPr/>
        <w:t xml:space="preserve"> Additional days and hours for registration;  notice of time and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s of registration shall remain open as provided by law and, in addition thereto, shall remain open and available for registration on any additional days, during such hours and at such various places throughout the county as the boards may determine.  Such boards also shall remain open and available for absentee registration and absentee voting responsibilities during such additional hours as the boards may deem necessary.  Notice of the time and place shall be given by prior publication in a newspaper of general circulation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50.</w:t>
      </w:r>
      <w:r>
        <w:rPr/>
        <w:t xml:space="preserve"> Closing registration books;  registration of persons coming of age while books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ration books shall be closed thirty days before each election, but only as to that election or any second race or runoff resulting from that election, and shall remain closed until the election has taken place, anything in this article to the contrary notwithstanding;  provided, that the registration books shall be closed thirty days before the June primary and shall remain closed until after the second primary and shall likewise be closed thirty days before the November general election.  They shall thereafter be opened from time to time in accordance with the provisions of this article.  Any person eligible to register who has been discharged or separated from his service in the Armed Forces of the United States, and returned home too late to register at the time when registration is required, is entitled to register for the purpose of voting in the next ensuing election after the discharge or separation from service, up to 5:00 p.m. on the day of the election.  This application for registration must be made at the office of the board of voter registration in the county in which the person wishes to register, and if qualified, the person must be issued a registration notification stating the precinct in which he is entitled to vote and a certification to the managers of the precinct that he is entitled to vote and should be placed on the registration rolls of the precinct.  Persons who become of age during this period of thirty days shall be entitled to register before the closing of the books if otherwis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55.</w:t>
      </w:r>
      <w:r>
        <w:rPr/>
        <w:t xml:space="preserve"> Registration of electors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the following procedures may be used in the registration of electors in addition to the procedure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bject to the provision of Section 7</w:t>
        <w:noBreakHyphen/>
        <w:t>5</w:t>
        <w:noBreakHyphen/>
        <w:t xml:space="preserve">150, any qualified citizen may register to vote by mailing or having delivered a completed state registration by mail application form or a completed national registration by mail application form prescribed by the Federal Election Commission not later than thirty days before any election to his registration board.  The postmark date of a mailed application is considered the date of mailing.  If the postmark date is missing or illegible, the county board of voter registration must accept the application if it is received by mail no later than five days after the close of the registration books before any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registration board determines that the applicant is qualified and his application is legible and complete, the registration board shall mail the voter written notification of approval on a form to be prescribed and provided by the State Election Commission pursuant to Section  7</w:t>
        <w:noBreakHyphen/>
        <w:t>5</w:t>
        <w:noBreakHyphen/>
        <w:t xml:space="preserve">180.  When the county board of registration mails the written notification of approval, it must do so without requiring the elector to sign anything in the presence of a member of the board, a deputy member, or a registration clerk, and the attestation of the elector’s signature is not required so long as the conditions set forth above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application must be rejected for any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y portion of the application is not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y portion of the application is illegible in the opinion of a member and the clerk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board is unable to determine, from the address stated on the application, the precinct in which the voter should be assigned or the election districts in which he is entitled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y person whose application is rejected must be notified of the rejection together with the reason for rejection.  The applicant must further be informed that he still has a right to register by appearing in person before the board of registration or by submitting the information by mail necessary to correct his rejected application.  The form for notifying applicants of rejection must be prescribed and provided by the State Election Commission pursuant to Section 7</w:t>
        <w:noBreakHyphen/>
        <w:t>5</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application for registration by mail shall contain spaces for the home and work telephone numbers of the applicant and the applicant shall enter the numbers on the application whe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tate Election Commission shall furnish a sufficient number of application forms to the county boards of voter registration and voter registration agencies specified in Section 7</w:t>
        <w:noBreakHyphen/>
        <w:t>5</w:t>
        <w:noBreakHyphen/>
        <w:t xml:space="preserve">310(B) so that distribution of the application forms may be made to various locations throughout the counties and mailed to persons request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boards of registration shall distribute application forms to various locations in their respective counties, including city halls and public libraries, where they must be readily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riginal applications must remain on file in the office of the county board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tate Election Commission may promulgate regulations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60.</w:t>
      </w:r>
      <w:r>
        <w:rPr/>
        <w:t xml:space="preserve"> Voter registration;  permanen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76, any person who is registered to vote according to law shall remain permanently registered and entitled to all rights and privileges of such registration unless his name is removed from the registration list for cause.  The provisions of this section shall not be construed to modify or repeal any of the provisions of this title or acts of the General Assembly which establish registration procedures and prescribe the causes for termination of registration or purging of registration rolls except those which require re</w:t>
        <w:noBreakHyphen/>
        <w:t>registration at ten</w:t>
        <w:noBreakHyphen/>
        <w:t xml:space="preserve">year inter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70.</w:t>
      </w:r>
      <w:r>
        <w:rPr/>
        <w:t xml:space="preserve"> Necessity for written application for registration;  information to be contain on form;  oaths;  decisions on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ritten application required. </w:t>
        <w:noBreakHyphen/>
        <w:noBreakHyphen/>
        <w:t xml:space="preserve">No person may be registered to vote except upon written application which shall become a part of the permanent records of the board to which it is presented and which must be open to public inspection. However, the social security number contained in the application as required by this section must not be open to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m of application. </w:t>
        <w:noBreakHyphen/>
        <w:noBreakHyphen/>
        <w:t xml:space="preserve"> The application must be on a form prescribed and provided by the executive director and shall contain the following information:  name, sex, race, social security number, date of birth, residence address, mailing address, telephone number of the applicant, and location of prior voter registration.  The applicant must affirm that he is not under a court order declaring him mentally incompetent, confined in any public prison, has never been convicted of a felony or offense against the election laws, or if previously convicted that he has served his entire sentence, including probation and parole time, or has received a pardon for the conviction.  Additionally, the applicant must take the following oath:  “I, do solemnly swear (or affirm) that I am a citizen of the United States and that on the date of the next ensuing election, I will have attained the age of eighteen years and am a resident of South Carolina, this county, and of my precinct.  I further swear (or affirm) that the present residence address listed herein is my sole legal place of residence and that I claim no other place as my legal residence.”   Any applicant convicted of fraudulently applying for registration is guilty of perjury and is subject to the penalty for tha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ministration of oaths. </w:t>
        <w:noBreakHyphen/>
        <w:noBreakHyphen/>
        <w:t xml:space="preserve"> Any member of the registration board, deputy registrar, or any registration clerk must be qualified to administer oaths in connection with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cisions on applications. </w:t>
        <w:noBreakHyphen/>
        <w:noBreakHyphen/>
        <w:t xml:space="preserve"> Any member of the registration board, deputy registrar, or registration clerk may pass on the qualifications of the prospective voter.  In case of a question of an applicant being refused registration, at least one member of the board shall pass on the qualifications of the voter.  A concise statement of the reasons for the refusal must be written o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75.</w:t>
      </w:r>
      <w:r>
        <w:rPr/>
        <w:t xml:space="preserve"> Providing voter registration application forms to high schoo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voter registration in each county, or the entity charged by law with registering an elector, shall provide voter registration application forms to the administration of any high school in this State, upon the administration’s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80.</w:t>
      </w:r>
      <w:r>
        <w:rPr/>
        <w:t xml:space="preserve"> Procedure for registration when qualification shall be completed after closing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by law, a person who has not attained the age of eighteen years before the closing of the books of registration preceding any election, including presidential primary elections, but attains that age before the next ensuing election appears before the board of registration and makes application for registration, under oath as to the facts above stated entitling a person to registration, the board shall register the applicant, if he is otherwise qualified.  Any person not laboring under the disabilities named in the Constitution and in Section 7</w:t>
        <w:noBreakHyphen/>
        <w:t>5</w:t>
        <w:noBreakHyphen/>
        <w:t>120 and whose qualification as an elector is completed after the closing of the registration books, but before the next ensuing election, has the right to apply for and secure registration at any time within one hundred twenty days immediately preceding the closing of the books for the election or for the primary election preceding the election.  Written notification of approval or rejection must be issued personally or mailed by the board to each applicant on a form to be prescribed and provided by the State Election Commission.  The decision of the board of registration may be appealed as provided by Section 7</w:t>
        <w:noBreakHyphen/>
        <w:t>5</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5</w:t>
        <w:noBreakHyphen/>
        <w:t>190.</w:t>
      </w:r>
      <w:r>
        <w:rPr/>
        <w:t xml:space="preserve"> </w:t>
      </w:r>
      <w:r>
        <w:rPr>
          <w:bCs/>
        </w:rPr>
        <w:t>Repealed</w:t>
      </w:r>
      <w:r>
        <w:rPr/>
        <w:t xml:space="preserve"> by 1984 Act No. 510, Section 19, eff June 28,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5</w:t>
        <w:noBreakHyphen/>
        <w:t>200.</w:t>
      </w:r>
      <w:r>
        <w:rPr/>
        <w:t xml:space="preserve"> </w:t>
      </w:r>
      <w:r>
        <w:rPr>
          <w:bCs/>
        </w:rPr>
        <w:t>Repealed</w:t>
      </w:r>
      <w:r>
        <w:rPr/>
        <w:t xml:space="preserve"> by 1984 Act No. 510, Section 19, eff June 28,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210.</w:t>
      </w:r>
      <w:r>
        <w:rPr/>
        <w:t xml:space="preserve"> Physically disabled persons may execute forms by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s of inability to write on account of physical disability only, any prospective registrant to vote may sign the application and oath by mark in the presence of a clerk or a member of the board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220.</w:t>
      </w:r>
      <w:r>
        <w:rPr/>
        <w:t xml:space="preserve"> Certificates shall be invalid at election within thirty days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7</w:t>
        <w:noBreakHyphen/>
        <w:t>5</w:t>
        <w:noBreakHyphen/>
        <w:t xml:space="preserve">150, registration made thirty days or less before any election is not valid for that election or any second race or runoff resulting from that election but such registration shall be valid in any othe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230.</w:t>
      </w:r>
      <w:r>
        <w:rPr/>
        <w:t xml:space="preserve"> Legal qualifications;  challenges;  residency pro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s of registration to be appointed under Section 7</w:t>
        <w:noBreakHyphen/>
        <w:t>5</w:t>
        <w:noBreakHyphen/>
        <w:t xml:space="preserve">10 shall be the judges of the legal qualifications of all applicants for registration. The board is empowered to require proof of these qualifications as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ce a person is registered, challenges of the qualifications of any elector, except for challenges issued at the polls pursuant to Sections 7</w:t>
        <w:noBreakHyphen/>
        <w:t>13</w:t>
        <w:noBreakHyphen/>
        <w:t>810, 7</w:t>
        <w:noBreakHyphen/>
        <w:t>13</w:t>
        <w:noBreakHyphen/>
        <w:t>820, and 7</w:t>
        <w:noBreakHyphen/>
        <w:t>15</w:t>
        <w:noBreakHyphen/>
        <w:t>420 must be made in writing to the board of registration in the county of registration. The board must, within ten days following the challenge and after first giving notice to the elector and the challenger, hold a hearing, accept evidence, and rule upon whether the elector meets or fails to meet the qualifications set forth in Section 7</w:t>
        <w:noBreakHyphen/>
        <w:t>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challenge is made regarding the residence of an elector, the board may consider the following proof to establish residence including, but not limited to, income tax returns;  real estate interests;  mailing address;  address on driver’s license;  official papers and documents requiring the statement of residence address;  automobile registration;  checking and savings accounts;  past voting record;  membership in clubs and organizations;  location of personal property;  and the elector’s statements as to his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nied registration or restoration of his name on the registration books shall have the right of appeal from the decision of the board of registration denying him registration or such restoration to the court of common pleas of the county or any judge thereof and subsequently to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240.</w:t>
      </w:r>
      <w:r>
        <w:rPr/>
        <w:t xml:space="preserve"> Proceedings on appeal in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nied registration or restoration of his name on the registration books and desiring to appeal must within ten days after written notice to him of the decision of the board of registration file with the board a written notice of his intention to appeal therefrom.  Within ten days after the filing of such notice of intention to appeal, the board of registration shall file with the clerk of court of common pleas for the county the notice of intention to appeal and any papers in its possession relating to the case, together with a report of the case if it deem proper.  The clerk of the court shall file the same and enter the case on a special docket to be known as calendar number four.  If the applicant desires the appeal to be heard by a judge at chambers he shall give every member of the board of registration four days’ written notice of the time and place of the hearing.  On such appeal the hearing shall be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250.</w:t>
      </w:r>
      <w:r>
        <w:rPr/>
        <w:t xml:space="preserve"> Right to and proceedings on further appeal to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the decision of the court of common pleas or any judge thereof the applicant may further appeal to the Supreme Court by filing a written notice of his intention to appeal therefrom in the office of the clerk of court of common pleas within ten days after written notice to him of the filing of such decision and within such time serving a copy of such notice on any member of the board of registration.  Thereupon, the clerk of the court of common pleas shall certify all the papers in the case to the clerk of the Supreme Court within ten days after the filing of such notice of intention to appeal.  The clerk of the Supreme Court shall place the case on a special docket, and it shall come up for hearing upon the call thereof under such rules as the Supreme Court may make.  If such appeal be filed with the clerk of the Supreme Court at a time that a session thereof will not be held between the date of filing and election at which the applicant will be entitled to vote if registered, the Chief Justice or, if he is unable to act or disqualified, the senior associate justice shall call an extra term of the court to hear and determine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5</w:t>
        <w:noBreakHyphen/>
        <w:t>260.</w:t>
      </w:r>
      <w:r>
        <w:rPr/>
        <w:t xml:space="preserve"> </w:t>
      </w:r>
      <w:r>
        <w:rPr>
          <w:bCs/>
        </w:rPr>
        <w:t>Repealed</w:t>
      </w:r>
      <w:r>
        <w:rPr/>
        <w:t xml:space="preserve"> by 1984 Act No. 510, Section 19, eff June 28,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5</w:t>
        <w:noBreakHyphen/>
        <w:t>270.</w:t>
      </w:r>
      <w:r>
        <w:rPr/>
        <w:t xml:space="preserve"> </w:t>
      </w:r>
      <w:r>
        <w:rPr>
          <w:bCs/>
        </w:rPr>
        <w:t>Repealed</w:t>
      </w:r>
      <w:r>
        <w:rPr/>
        <w:t xml:space="preserve"> by 1984 Act No. 510, Section 19, eff June 28,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280.</w:t>
      </w:r>
      <w:r>
        <w:rPr/>
        <w:t xml:space="preserve"> State Election Commission shall furnish registration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tions provided for in this article as well as all other forms necessary for registration, must be furnished to each county by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MULTIPLE SITE VOTER REGISTRATION AND RESPONSIBILITIES OF THE STATE ELECTION COMMISSION IN IMPLEMENTING THE NATIONAL VOTER REGISTRATION ACT OF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310.</w:t>
      </w:r>
      <w:r>
        <w:rPr/>
        <w:t xml:space="preserve"> Definitions;  desig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oter registration agency” means an office designated to perform specific voter registr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tor vehicle driver’s license” means any personal identification document issued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are designated the following voter registration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of Health and Environmental Control </w:t>
        <w:noBreakHyphen/>
        <w:t xml:space="preserve"> WIC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ssion for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outh Carolina Protection and Advocacy System for the Handi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rmed Forces recruiting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each voter registration agency, the following services must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tribution of voter registration application forms in accordance with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ance to applicants in completing voter registration application forms, unless the applicant refuses the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eptance of completed voter registration application forms for transmittal to the county board of vote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voter registration agency designated under the provisions of this section provides services to a person with a disability at the person’s home, the agency shall provide the services described in subsection (C) at the person’s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provides services described in subsection (C)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ek to influence an applicant’s political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play a political preference or party alleg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any statement to an applicant or take any action, the purpose or effect of which is to discourage the applicant from registering to vo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any statement to an applicant or take any action, the purpose or effect of which is to lead the applicant to believe that a decision to register to vote has any bearing on the availability of services 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voter registration agency that is an office that provides service or assistance in addition to conducting voter registr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tribute to each applicant for the service or assistance, and with each recertification, renewal, or change of address form relating to the service or assistance the voter registration application form, including a state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fies each eligibility requirement (including citize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ains an attestation that the applicant meets the requir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quires the signature of the applicant, under penalty of perju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provide a form that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question, “If you are not registered to vote where you live now, would you like to apply to register to vote here to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the agency provides public assistance, the statement, “Applying to register or declining to register to vote will not affect the amount of assistance that you will be provided by this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boxes for the applicant to check to indicate whether the applicant would like to register or decline to register to vote (failure to check either box being considered to constitute a declination to register for purposes of subsection (G), together with the statement (in close proximity to the boxes and in prominent type), “IF YOU DO NOT CHECK EITHER BOX, YOU WILL BE CONSIDERED TO HAVE DECIDED NOT TO REGISTER TO VOTE AT THIS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statement, “If you would like help in filling out the voter registration application form, we will help you.  The decision whether to seek or accept help is yours.  You may fill out the application form in priv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statement, “If you believe that someone has interfered with your right to register or decline to register to vote, your privacy in deciding whether to register or in applying to register to vote, you may file a complaint with the State Election Commission.”   The name, address, and telephone number of the Executive Director of the State Election Commission must be printed on the for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to each applicant who does not decline to register to vote the same degree of assistance with regard to the completion of the registration application form as is provided by the office with regard to the completion of its own forms, unless the applicant refuses the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 information relating to a declination to register to vote in connection with an application made at an office described in subsection (B) may be used for any purpose other than vote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1) A completed registration application accepted at a voter registration agency must be transmitted to the county board of voter registration not later than ten days after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registration application is accepted within five days before the last day for registration to vote in an election, the application must be transmitted to the county board of registration not later than five days after the date of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320.</w:t>
      </w:r>
      <w:r>
        <w:rPr/>
        <w:t xml:space="preserve"> Application for motor vehicle driver’s license and vote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Each state motor vehicle driver’s license application, including a renewal application, submitted to the Department of Motor Vehicles serves as an application for voter registration unless the applicant fails to sign the voter registration application.    Failure to sign the voter registration portion of the driver’s license application serves as a declination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lication for voter registration submitted under item (1) is considered to update any previous voter registration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information relating to the failure of an applicant for a state motor vehicle driver’s license to sign a voter registration application may be used for any purpose other than vote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Department of Motor Vehicles shall include a voter registration form as part of an application for a state motor vehicle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oter registration application portion of an application for a state motor vehicle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y not require any information that duplicates information required in the driver’s license portion of the form, other than a second signature or other information necessary under subitem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y require only the minimum amount of information necessar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event duplicate voter registr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nable a county board of voter registration to assess the eligibility of the applicant and to administer voter registration and other parts of the elec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cludes a state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tates each eligibility requirement, including citize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ntains an attestation that the applicant meets each requir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quires the signature of the applicant under penalty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cludes in print identical to that used in the attestation portion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information required in Section 7</w:t>
        <w:noBreakHyphen/>
        <w:t>5</w:t>
        <w:noBreakHyphen/>
        <w:t xml:space="preserve">320(C)(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statement that, if an applicant declines to register to vote, the fact that the applicant has declined to register will remain confidential and will be used only for voter registration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statement that, if an applicant does register to vote, the office at which the applicant submits a voter registration application will remain confidential and will be used only for voter registration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ust be made available, as submitted by the applicant, to the county board of voter registration in which the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hange of address form submitted in accordance with state law for purposes of a state motor vehicle driver’s license serves as notification of change of address for voter registration unless the qualified elector states on the form that the change of address is not for voter registr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 completed voter registration portion of an application for a state motor vehicle driver’s license accepted at a state motor vehicle authority must be transmitted to the county board of voter registration no later than ten days after the date of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registration application is accepted within five days before the last day for registration to vote in an election, the application must be transmitted to the county board of registration not later than five days after the date of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325.</w:t>
      </w:r>
      <w:r>
        <w:rPr/>
        <w:t xml:space="preserve"> Address changes given under oath;  frau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hange of address submitted by an elector for registration or voting purposes as provided by Sections 7</w:t>
        <w:noBreakHyphen/>
        <w:t>5</w:t>
        <w:noBreakHyphen/>
        <w:t>320(D), 7</w:t>
        <w:noBreakHyphen/>
        <w:t>5</w:t>
        <w:noBreakHyphen/>
        <w:t>330(F)(2)(a), and 7</w:t>
        <w:noBreakHyphen/>
        <w:t>5</w:t>
        <w:noBreakHyphen/>
        <w:t>440, and any other written notification of change of address signed by an elector are considered to be given under oath. An elector convicted of fraudulently providing such change of address is guilty of violating Section 7</w:t>
        <w:noBreakHyphen/>
        <w:t>25</w:t>
        <w:noBreakHyphen/>
        <w:t xml:space="preserve">10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330.</w:t>
      </w:r>
      <w:r>
        <w:rPr/>
        <w:t xml:space="preserve"> Completion, receipt, and disposition of voter registration application;  discretionary removal of e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e case of registration with a motor vehicle application under Section 7</w:t>
        <w:noBreakHyphen/>
        <w:t>5</w:t>
        <w:noBreakHyphen/>
        <w:t xml:space="preserve">320, the valid voter registration form of the applicant must be completed at the Department of Motor Vehicles no later than thirty days before the date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registration by mail under Section 7</w:t>
        <w:noBreakHyphen/>
        <w:t>5</w:t>
        <w:noBreakHyphen/>
        <w:t xml:space="preserve">155, the valid voter registration form of the applicant must be postmarked no later than thirty days before the date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registration at a voter registration agency, the valid voter registration form of the applicant must be completed at the voter registration agency no later than thirty days before the date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ny other case, the valid voter registration form of the applicant must be received by the county board of voter registration no later than thirty days before the date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The county board of voter registr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nd notice to each applicant of the disposition of the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sure that the identity of the voter registration agency through which a particular voter is registered is not disclosed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notice sent pursuant to the provisions of subitem (a) of this item is returned to the board of voter registration as undeliverable, the elector to whom it was sent must be reported by the board to the State Election Commission.  The State Election Commission must place the elector in an inactive status on the master file and may remove this elector upon compliance with the provisions of Section 7</w:t>
        <w:noBreakHyphen/>
        <w:t>5</w:t>
        <w:noBreakHyphen/>
        <w:t xml:space="preserve">33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The State Election Commission may not remove the name of a qualified elector from the official list of eligible voters on the ground that the qualified elector has changed residence unless the qualified e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firms in writing that the qualified elector has changed residence to a place outside the county in which the qualified elector is registe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 has failed to respond to a notice described in item (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s not voted or appeared to vote and, if necessary, correct the county board of voter registration’s record of the qualified elector’s address, in an election during the period beginning on the date of the notice and ending on the day after the date of the second general election that occurs after the dat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ce”, as used in this item, means a postage prepaid and preaddressed return card, sent by forwardable mail, on which the qualified elector may state his current address, together with a statement to the following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qualified elector did not change his residence, or changed residence but remained in the same county, the qualified elector shall return the card no later than thirty days before the date of the election.  If the card is not returned, affirmation or confirmation of the qualified elector’s address may be required before the qualified elector is permitted to vote during the period beginning on the date of the notice and ending on the day after the date of the second general election that occurs after the date of the notice, and if the qualified elector does not vote in an election during that period, the qualified elector’s name must be removed from the list of eligible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qualified elector has changed residence to a place outside the county in which the qualified elector is registered, information as to how the qualified elector can re</w:t>
        <w:noBreakHyphen/>
        <w:t xml:space="preserve">register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unty board of voter registration shall correct an official list of eligible voters in accordance with change of residence information obtained pursuant to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ogram required pursuant to the provisions of subsection (F) of this section must be completed no later than ninety days before the date of a statewide primary or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340.</w:t>
      </w:r>
      <w:r>
        <w:rPr/>
        <w:t xml:space="preserve"> Duties of State Election Commission respecting removal of elector from official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lection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sure that the name of a qualified elector may not be removed from the official list of eligible voters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the request of the qualified e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elector is adjudicated mentally incompetent by a court of competent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provided under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 a general program that makes a reasonable effort to remove the names of ineligible voters from the official lists of eligible voters by reas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ath of the qualified elec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ange in the residence of the qualified e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form applicants under Sections 7</w:t>
        <w:noBreakHyphen/>
        <w:t>5</w:t>
        <w:noBreakHyphen/>
        <w:t>155, 7</w:t>
        <w:noBreakHyphen/>
        <w:t>5</w:t>
        <w:noBreakHyphen/>
        <w:t>310, and 7</w:t>
        <w:noBreakHyphen/>
        <w:t>5</w:t>
        <w:noBreakHyphen/>
        <w:t xml:space="preserve">320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oter eligibility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nalties provided by law for submission of a false voter registratio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mplete, no later than ninety days before the date of a statewide primary or general election, a program to systematically remove the names of ineligible voters from the official lists of eligible voters in compliance with the provisions of Section 7</w:t>
        <w:noBreakHyphen/>
        <w:t>5</w:t>
        <w:noBreakHyphen/>
        <w:t xml:space="preserve">330(F);  this subitem may not be construed to pre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moval of names from official lists of voters on a basis described in items (1) and (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rrection of registration record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BOOKS, LISTS OF ELECTOR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410.</w:t>
      </w:r>
      <w:r>
        <w:rPr/>
        <w:t xml:space="preserve"> Maintenance and inspection of official registratio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board of registration shall deposit the official records of registration for safekeeping in the board’s office or in the office of the clerk of court of common pleas for its county, who shall keep them with the other records in his office.  The official registration records shall be public records open to the inspection of any citizen at all times and shall not be removed from the office by any person except the board of registration which may take and keep them as long as may be necessary to enable it to perform its duties.  The official records of registration shall not be kept anywhere else except when their use is required elsewhere by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420.</w:t>
      </w:r>
      <w:r>
        <w:rPr/>
        <w:t xml:space="preserve"> Lists of voters for party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preceding each party primary election the board of registration in each county shall furnish to the county committee of each political party proposing to hold a primary two official lists of voters for each polling precinct in the county, containing in each the names of all electors entitled to vote at each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430.</w:t>
      </w:r>
      <w:r>
        <w:rPr/>
        <w:t xml:space="preserve"> Books for general and speci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preceding each general election or any special election, the board of registration must furnish to the commissioners of election for their county one registration book for each polling precinct in their county containing the names of all electors entitled to vote at each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440.</w:t>
      </w:r>
      <w:r>
        <w:rPr/>
        <w:t xml:space="preserve"> Failure to notify county board of voter registration of change i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qualified elector who has moved from an address in a precinct to an address in the same precinct shall, notwithstanding failure to notify the county board of voter registration of the change of address prior to the date of an election, be permitted to vote at that precinct’s polling place upon oral or written affirmation by the qualified elector of the change of address before an election official at that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qualified elector who has moved from an address in one precinct to an address in another precinct within the same county, or has moved to another county within the thirty</w:t>
        <w:noBreakHyphen/>
        <w:t xml:space="preserve">day period before an election, and who has failed to notify the county board of voter registration of the change of address before the date of an election, at the option of the e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ust be permitted to correct the voting records and vote provisional ballots containing only the races for federal, statewide, countywide, and municipalwide offices pursuant to the provisions of Section 7</w:t>
        <w:noBreakHyphen/>
        <w:t>13</w:t>
        <w:noBreakHyphen/>
        <w:t xml:space="preserve">830 at the elector’s former polling place, upon oral or written affirmation by the elector of the new address before an election official at that polling pl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be permitted to correct the voting records and vote at a central location located at the main office of the county board of voter registration in his new county of residence where a list of eligible voters is maintained, upon written affirmation by the elector of the new address on a standard form provided at the central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registration records indicate inaccurately that a qualified elector has moved from an address in the precinct, the elector shall be permitted to vote at that polling place, upon oral or written affirmation by the elector before an election official at that polling place that the qualified elector continues to reside at his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voting purposes, in the case of a change of address of a qualified elector to another address within the same county, the county board of voter registration shall correct the voting registration list accordingly, and the elector’s name may not be removed from the official list of eligible voters except as provided in Section 7</w:t>
        <w:noBreakHyphen/>
        <w:t>5</w:t>
        <w:noBreakHyphen/>
        <w:t xml:space="preserve">33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t least one member of the county board of voter registration, the clerk, or deputy registrar must be present in the registration board’s office at all hours during which the polls are open on every election day for the purpose of carrying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5</w:t>
        <w:noBreakHyphen/>
        <w:t>450.</w:t>
      </w:r>
      <w:r>
        <w:rPr/>
        <w:t xml:space="preserve"> </w:t>
      </w:r>
      <w:r>
        <w:rPr>
          <w:bCs/>
        </w:rPr>
        <w:t>Repealed</w:t>
      </w:r>
      <w:r>
        <w:rPr/>
        <w:t xml:space="preserve"> by 1984 Act No. 510, Section 19, eff June 28,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460.</w:t>
      </w:r>
      <w:r>
        <w:rPr/>
        <w:t xml:space="preserve"> Custody of books and return afte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election or the county committee, as the case may be, shall turn over such books to the managers of election of each polling precinct or club, who shall be responsible for the care and custody of such books and the return thereof within three days after such election.  The commissioners of election or the county committee, as the case may be, shall return such books to the board of registration prior to the day on which the books of registration are next required by law to be opened by the board of registration and in no event later than twenty days after such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470.</w:t>
      </w:r>
      <w:r>
        <w:rPr/>
        <w:t xml:space="preserve"> Division of registration books into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registration may divide the registration books into as many separate sections as shall be directed by the county committee of any political party, the cost of such additional separate section or sections to be borne by such county committee.  The books constituting a separate section or sections shall first be approved by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PROVISIONS FOR MUNICIPAL E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610.</w:t>
      </w:r>
      <w:r>
        <w:rPr/>
        <w:t xml:space="preserve"> Who is entitled to vote in municip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itizen of this State and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 the age of eighteen years and up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ving all the qualifications mentioned in Section 7</w:t>
        <w:noBreakHyphen/>
        <w:t>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 has resided within the corporate limits of any incorporated municipality in this State for thirty days previous to any municip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o has been registered for county, state, and national elections as herei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s entitled to vote at all municipal elections of his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620.</w:t>
      </w:r>
      <w:r>
        <w:rPr/>
        <w:t xml:space="preserve"> Production of identification and proof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duction of a valid South Carolina driver’s license or other form of identification required by Section 7</w:t>
        <w:noBreakHyphen/>
        <w:t>13</w:t>
        <w:noBreakHyphen/>
        <w:t xml:space="preserve">710, if he is not licensed to drive, and proof of the residence of the elector within the limits of the municipality for thirty days preceding any election constitutes conditions prerequisite to the right of any elector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630.</w:t>
      </w:r>
      <w:r>
        <w:rPr/>
        <w:t xml:space="preserve"> Municipal registration or enrollment shall not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no registration or enrollment required for voting in municipal elections except the registration required for voting in county, State and nation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5</w:t>
        <w:noBreakHyphen/>
        <w:t>640.</w:t>
      </w:r>
      <w:r>
        <w:rPr/>
        <w:t xml:space="preserve"> </w:t>
      </w:r>
      <w:r>
        <w:rPr>
          <w:bCs/>
        </w:rPr>
        <w:t>Repealed</w:t>
      </w:r>
      <w:r>
        <w:rPr/>
        <w:t xml:space="preserve"> by Act No. 290, Section 4, eff March 5,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5</w:t>
        <w:noBreakHyphen/>
        <w:t>650.</w:t>
      </w:r>
      <w:r>
        <w:rPr/>
        <w:t xml:space="preserve"> </w:t>
      </w:r>
      <w:r>
        <w:rPr>
          <w:bCs/>
        </w:rPr>
        <w:t>Repealed</w:t>
      </w:r>
      <w:r>
        <w:rPr/>
        <w:t xml:space="preserve"> by Act No. 290, Section 4, eff March 5,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660.</w:t>
      </w:r>
      <w:r>
        <w:rPr/>
        <w:t xml:space="preserve"> Preparation of registration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Director of the State Election Commission must, along with the county board of registration in each county, prepare duplicate sets of books of registration for each ward or each precinct, showing the duly registered electors, according to the county registration books, living in each particular ward or precinct 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670.</w:t>
      </w:r>
      <w:r>
        <w:rPr/>
        <w:t xml:space="preserve"> Use and custody of registration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oks of registration must be prepared and turned over to the managers of each voting place within the ward or precinct for use in conducting all municipal elections, but immediately following a municipal election the books must be turned over to the county board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1:00Z</dcterms:created>
  <dc:creator>RSB</dc:creator>
  <dc:description/>
  <dc:language>en-US</dc:language>
  <cp:lastModifiedBy>RSB</cp:lastModifiedBy>
  <dcterms:modified xsi:type="dcterms:W3CDTF">2004-12-14T15:26:00Z</dcterms:modified>
  <cp:revision>4</cp:revision>
  <dc:subject/>
  <dc:title>CHAPTER 5</dc:title>
</cp:coreProperties>
</file>