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Y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w:t>
      </w:r>
      <w:r>
        <w:rPr/>
        <w:t xml:space="preserve"> Certification and decertification of politic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an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tition for certification may be submitted to the Commission later than six months prior to any election in which the political party seeking certification wishes to nominate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 petition for certification has been submitted and rejected by the Commission, the same signatures may not be submitted in any subsequent petition to certify a new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submitted for verification, a petition for certification may not be returned to the political party, organization, or association seeking certification, but shall become a part of the permanent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20.</w:t>
      </w:r>
      <w:r>
        <w:rPr/>
        <w:t xml:space="preserve"> Qualifications for party membership and voting in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No person may belong to any party club or vote in any primary unless he is a registered elector.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30.</w:t>
      </w:r>
      <w:r>
        <w:rPr/>
        <w:t xml:space="preserve"> Party clubs;  title, organization, officer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party club may be organized in each general election voting precinct provided for by law and each of the clubs shall have a distinct title:  “The __________ Club of the __________ Party.”   Each club shall elect a president and one or more vice</w:t>
        <w:noBreakHyphen/>
        <w:t xml:space="preserve">presidents, a secretary and treasurer, a precinct or club secretary, and a district executive committeeman for each polling place within a precinct and may have such working committe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precinct or club district executive committeeman or in case of his inability to act, unless it is otherwise provided in the party rules, the club district executive committeeman shall designate another member of the club to perform his duties or the members of the club shall elect a club district executive committeeman to take hi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the party club shall be reported to the clerk of court of the county prior to the county convention;  any club which does not reorganize before the county convention but reorganizes thereafter as provided in Section 7</w:t>
        <w:noBreakHyphen/>
        <w:t>9</w:t>
        <w:noBreakHyphen/>
        <w:t xml:space="preserve">50 shall report the names of its officers to the clerk of court within seven days.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40.</w:t>
      </w:r>
      <w:r>
        <w:rPr/>
        <w:t xml:space="preserve"> Party club membership and activities;  membership lists;  one voting place per club;  absente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a political party must belong to the club in the voting precinct set forth in their respective registration records.  The poll list of the primary of the preceding primary election is the prima facie list of the members of each club for the purpose of club organization and the election of delegates to the county convention.  There may not be more than one voting place for each club.  Federal, state, and county officers temporarily residing at or near the capital or county seat may retain their membership and voting rights in their former home clubs.  No person may take part in any club meeting, vote in any primary, or be elected a delegate to any county convention except in the club of the voting precinct set forth in his or her registratio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50.</w:t>
      </w:r>
      <w:r>
        <w:rPr/>
        <w:t xml:space="preserve"> Meetings of cl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five members may call all special meetings of the club, except for reorganization, provided for in the succeeding paragraph.  At least forty</w:t>
        <w:noBreakHyphen/>
        <w:t xml:space="preserve">eight hours’ public notice of all special meetings must be given in a newspaper of general circulation in the area where the club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  If an existing club fails to reorganize on the day fixed, the county chairman may fix a day for the club to meet for reorganization by giving two week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60.</w:t>
      </w:r>
      <w:r>
        <w:rPr/>
        <w:t xml:space="preserve">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ubs in each county shall be held together and operate under the control of a county committee, which shall consist of one member from each club to be elected by the club and shall also include the State Executive Committeeman from such county.  The committee, when elected, shall appoint its own officers (except the chairman, who shall be elected by the county convention), who shall not necessarily be members of the committee.  A vacancy in the membership of the committee shall be filled by the club through the loss of whose member by death, resignation or otherwise the vacancy occurs, except that if the office of the county chairman shall become vacant by death, resignation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shall be until the day of the county convention in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70.</w:t>
      </w:r>
      <w:r>
        <w:rPr/>
        <w:t xml:space="preserve"> County conventions;  notice, time and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80.</w:t>
      </w:r>
      <w:r>
        <w:rPr/>
        <w:t xml:space="preserve"> County conventions;  organization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 xml:space="preserve">half vote.  The secretary of the convention shall keep a record of the proceedings in the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xcept delegates shall be reported to the clerk of court of the county and to the Secretary of State prior to the State convention.  The reports shall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90.</w:t>
      </w:r>
      <w:r>
        <w:rPr/>
        <w:t xml:space="preserve">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ttee is composed of one member from each county, elected by the county conventions, the state chairman and state vice</w:t>
        <w:noBreakHyphen/>
        <w:t>chairman, elected by the state convention;  and for the Republican and Democratic party state committees, the president of the South Carolina Federation of Republican Women and the president of the South Carolina Federation of Democratic Women ex officio are members of their respective state committees.  Those persons named as members of the national executive committee of a national party are ex officio members of the state committee.  If the office of state chairman or state vice</w:t>
        <w:noBreakHyphen/>
        <w:t>chairman becomes vacant, the state committee may fill the vacancy by electing a chairman or vice</w:t>
        <w:noBreakHyphen/>
        <w:t>chairman to serve until the organization of the next regular state convention.  The state committee shall choose its other officers, not necessarily from the membership.  The state chairman may vote only in case of a tie.  The state committee shall meet at the call of the state chairman or any five members and at a time and place as he may appoint.  Vacancies on the state committee, other than in the offices of state chairman and state vice</w:t>
        <w:noBreakHyphen/>
        <w:t xml:space="preserve">chairman, and the presidents of the women’s federations must be filled by the respective county committees.  The members of the state committee shall continue in office for two years from the time of their election, and until their successors are elected.  The state committee shall nominate presidential electors and a vacancy in the state ticket of electors or in the national committee of a party must be filled by the state committee by a majority of the whol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0.</w:t>
      </w:r>
      <w:r>
        <w:rPr/>
        <w:t xml:space="preserve"> State con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 xml:space="preserve">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Secretary of State and to the State Election Commission within fifteen days of their election and the reports must b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9</w:t>
        <w:noBreakHyphen/>
        <w:t>105.</w:t>
      </w:r>
      <w:r>
        <w:rPr/>
        <w:t xml:space="preserve"> Use of state funds for state conven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funds shall in any manner be used for the purpose of holding conventions pursuant to the provisions of Section 7</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9</w:t>
        <w:noBreakHyphen/>
        <w:t>110.</w:t>
      </w:r>
      <w:r>
        <w:rPr/>
        <w:t xml:space="preserve"> </w:t>
      </w:r>
      <w:r>
        <w:rPr>
          <w:bCs/>
        </w:rPr>
        <w:t>Repealed</w:t>
      </w:r>
      <w:r>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9</dc:title>
</cp:coreProperties>
</file>