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0.</w:t>
      </w:r>
      <w:r>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5.</w:t>
      </w:r>
      <w:r>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didates seeking nomination for a statewide, congressional, or district office that includes more than one county must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0.</w:t>
      </w:r>
      <w:r>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5.</w:t>
      </w:r>
      <w:r>
        <w:rPr/>
        <w:t xml:space="preserve"> Political parties not prohibited from conducting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30.</w:t>
      </w:r>
      <w:r>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0.</w:t>
      </w:r>
      <w:r>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0.</w:t>
      </w:r>
      <w:r>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5.</w:t>
      </w:r>
      <w:r>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60.</w:t>
      </w:r>
      <w:r>
        <w:rPr/>
        <w:t xml:space="preserve"> </w:t>
      </w:r>
      <w:r>
        <w:rPr>
          <w:bCs/>
        </w:rPr>
        <w:t>Repealed</w:t>
      </w:r>
      <w:r>
        <w:rPr/>
        <w:t xml:space="preserve"> by 1984 Act No. 403, Section 2, eff May 24,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0.</w:t>
      </w:r>
      <w:r>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1.</w:t>
      </w:r>
      <w:r>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0.</w:t>
      </w:r>
      <w:r>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5.</w:t>
      </w:r>
      <w:r>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90.</w:t>
      </w:r>
      <w:r>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w:t>
      </w:r>
      <w:r>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20.</w:t>
      </w:r>
      <w:r>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3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4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1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20.</w:t>
      </w:r>
      <w:r>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5</cp:revision>
  <dc:subject/>
  <dc:title>CHAPTER 11</dc:title>
</cp:coreProperties>
</file>