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w:t>
      </w:r>
      <w:r>
        <w:rPr/>
        <w:t xml:space="preserve"> Only fees and costs prescribed ar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officers named in this chapter, Article 3 of Chapter 11 of Title 14, Chapter 19 of Title 14, Article 7 of Chapter 23 of Title 14, Chapter 19 of Title 19, Chapter 7 of Title 22, Article 3 of Chapter 9 of Title 22, and Article 1 of Chapter 19 of Title 23, shall be entitled to receive and recover the fees and costs prescribed by this chapter, Article 3 of Chapter 11 of Title 14, Chapter 19 of Title 14, Article 7 of Chapter 23 of Title 14, Chapter 19 of Title 19, Chapter 7 of Title 22, Article 3 of Chapter 9 of Title 22, and Article 1 of Chapter 19 of Title 23, and none other, for the servic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5.</w:t>
      </w:r>
      <w:r>
        <w:rPr/>
        <w:t xml:space="preserve"> No fee for performing duty, responsibility, or function of agency unless authorized by statute and regu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agency, department, board, committee, commission, or authority initially may set a fee for performing any duty, responsibility, or function unless the fee for performing the particular duty, responsibility, or function is authorized by statutory law and set by regulation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 xml:space="preserve">supported governmental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 xml:space="preserve">supported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entertainment, recreational, cultural,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s by state agencies of goods or tangible products produced for or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harges by state agencies for room and board provided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cation fees for recreational activities sponsored by state agencies and conducted on a draw or lotte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t fees or fines levied in a judicial or adjudicato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state agency, department, board, committee, or commission from charging fees for services provided to other state agencies, departments, boards, committees, commissions, or political subdivisions regardless of whether the fee is set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utory law for purposes of this section does not include regulations promulgated pursuant to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20.</w:t>
      </w:r>
      <w:r>
        <w:rPr/>
        <w:t xml:space="preserve"> Mileage shall be computed by shortest practical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by law for the payment of mileage of jurors, witnesses or other persons required to attend court or to travel to perform any legal duty, such mileage shall be computed and paid for by the shortest practical route to be traveled over any regularly establish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w:t>
      </w:r>
      <w:r>
        <w:rPr/>
        <w:t xml:space="preserve"> Liability for ten times fee illegall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ficer herein named shall charge any other fee or fees for any services herein mentioned, such officer shall be liable to forfeit ten times the amount so improperly charged, to be recovered by suit in the court of common pleas, by attachment or by sale when the penal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40.</w:t>
      </w:r>
      <w:r>
        <w:rPr/>
        <w:t xml:space="preserve"> Bills of costs shall be attached to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clerk of court or a magistrate shall issue an execution, he shall attach thereto a bill of each item of costs therein charged and also shall tax all costs which accrue to the sheriff for services on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5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chapter, Article 3 of Chapter 11 of Title 14, Chapter 19 of Title 14, Article 7 of Chapter 23 of Title 14, Chapter 19 of Title 19, Chapter 7 of Title 22, Article 3 of Chapter 9 of Title 22, and Article 1 of Chapter 19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10.</w:t>
      </w:r>
      <w:r>
        <w:rPr/>
        <w:t xml:space="preserve"> Fees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charge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very search,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ntering satisfaction on a mortgage,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recording a mark or brand,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writing, nine cents for every copy sheet containing ninety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making out a grant of lands, recording and fixing the great seal, two dollars and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testimonial with the great seal, one dollar and sev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gistering the certificate of (a) a person becoming a citizen, twenty</w:t>
        <w:noBreakHyphen/>
        <w:t xml:space="preserve">five cents, (b) for a family not exceeding three, fifty cents and (c) for a family exceeding three,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commissioning a commissioner of deeds, three dollars and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filing a limited partnership agreemen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urnishing a certificate under seal,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making a certified copy of a char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making a certified copy of a land grant,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making a certified copy of a plat, (a) tracing, first four corners, one dollar, and five cents per additional corner, plus one dollar for certifying, and (b) copying, per page, thir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certified copy of any record,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received for these services shall be deposited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20.</w:t>
      </w:r>
      <w:r>
        <w:rPr/>
        <w:t xml:space="preserve"> Fees of appraisers of homestead and commissioners in dower or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appraisers to set out the homestead shall be two dollars per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commissioners in dower or in partition shall be each one dollar and a half per day and five cents per mile for necessary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30.</w:t>
      </w:r>
      <w:r>
        <w:rPr/>
        <w:t xml:space="preserve"> Fee of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entry and endorsement on any deed of conveyance of real property recorded in his office, each county auditor shall receive a fee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40.</w:t>
      </w:r>
      <w:r>
        <w:rPr/>
        <w:t xml:space="preserve"> Fees of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notaries public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aking a deposition and swearing witnesses, twenty</w:t>
        <w:noBreakHyphen/>
        <w:t xml:space="preserve">five cent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duplicate of a deposition, protest and certificate, ten cents per copy sheet of one hundred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each attendance upon any person for proving a matter or thing and certifying the sam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every notarial certificate, with seal,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dministering an oath for an affidavit,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aking a renunciation of dower or inheritance, one doll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every protest, fifty cents, together with the cost of postage for transmitt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50.</w:t>
      </w:r>
      <w:r>
        <w:rPr/>
        <w:t xml:space="preserve"> Fees of deputy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deputy surveyo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rveying every acre of land,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making out a fair plat, certifying, signing and returning the same, two dollars and fourteen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unning old lines for any person or between parties, or by order of court, while they are on the survey, three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 AND REGISTERS OF D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0.</w:t>
      </w:r>
      <w:r>
        <w:rPr/>
        <w:t xml:space="preserve"> Salaries of clerks of court and registers of deeds;  disposition of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court and registers of deeds of the several counties shall receive such salaries for performance of their duties as may be fixed by the governing body of the county, which shall not be diminished during their terms of office, and such compensation shall not be measured or affected by the fees and costs received by such officers under the provisions of this article.  All such fees and costs received under the provisions of this article by such officials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10.</w:t>
      </w:r>
      <w:r>
        <w:rPr/>
        <w:t xml:space="preserve">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on a uniform basis in each county by clerks of court and registers of deeds or county treasurers as may be determin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rding a deed to or a mortgage on real estate, ten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rding a chattel mortgage, conditional sale contract, lease or contract of sale of personal property, and any other document required to be recorded under the Uniform Commercial Code (Title 36), the fees provided in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lease, contract of sale, trust indenture, or other document affecting title or possession of real property not otherwise provided for in this section,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recording satisfaction on the record of a mortgage of real estate or a chattel mortgage or other recorded lien, and certifying the entry on the original or a copy,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recording separate probates, affidavits, or certificates which are not part of or attached to another document to be record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cording a plat larger than eight and one</w:t>
        <w:noBreakHyphen/>
        <w:t xml:space="preserve">half by fourteen inches, ten dollars;  for plats of “legal size” dimensions, or small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recording decree of foreclosure or partition of real property in mortgage book or deed book, the same fee as for recording deed or mortgag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recording any other paper affecting title or possession of real estate or personal property and required by law to be recorded, except judicial records,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iling power of attorney, trustee qualification, or other appointment, fifte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For filing first complaint or petition, including application for a remedial and prerogative writ and bond on attachment or other bond, in a civil action or proceeding, in a court of record, one hundred dollars. There is no further fee for filing an amended or supplemental complaint or petition nor for filing any other paper in the same action or proceeding. An original application for post 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recording, and indexing lis pendens when not accompanied by summons and complain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receiving and enrolling transcripts of judgment from magistrate’s courts and federal district court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filing and enrolling a judgment by confess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 fee may be charged to a defendant or respondent for filing an answer, return, or other papers in any civil action or proceeding,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taking and filing an order for bail with or without bond,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aking and filing bond or security costs,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 filing or recording any commission of notary public or other public office, license or permit to practice any profession or trade, notice of formation or dissolution of any partnership,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 filing the charter of any public or private corporation or association required by law to be recorded, ten dollars, and an additional one dollar a page for any such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issuing an official certificate under seal of court not otherwise specified in this sectio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for holding a hearing for condemnation proceedings, twenty</w:t>
        <w:noBreakHyphen/>
        <w:t xml:space="preserve">five dolla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 filing notice of discharge in bankruptcy,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or filing and enrolling and satisfaction of South Carolina and United States Government tax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and enrolling and satisfying any tax lien of any agency of the United States Government, where the costs of the executions are chargeable to the persons against whom such executions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or filing, indexing, enrolling, and entering a foreign judgment and an affidavit pursuant to Article 11, Chapter 35, Title 15 of the 1976 Cod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20.</w:t>
      </w:r>
      <w:r>
        <w:rPr/>
        <w:t xml:space="preserve"> Mo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ssessed for every motion made in the court of common pleas and family court, not including motions made in family court juvenile delinquency proceedings, a fee of twenty</w:t>
        <w:noBreakHyphen/>
        <w:t xml:space="preserve">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60.</w:t>
      </w:r>
      <w:r>
        <w:rPr/>
        <w:t xml:space="preserve"> Salaries of probate judges;  disposition of costs and fe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s must receive salaries for performance of their duties pursuant to Section 8</w:t>
        <w:noBreakHyphen/>
        <w:t>21</w:t>
        <w:noBreakHyphen/>
        <w:t xml:space="preserve">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who is receiving a salary greater than provided for his position under the provisions of this chapter must not be reduced in salary during his tenure in office.  Tenure in office continues at the expiration of a term if that judge is re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shall provide the salary, equipment, facilities, and supplies of the support personnel and staff of the probate judge, together with all other costs necessary for the efficient operation of the court, including but not limited to, court reporters, secretaries, clerks, per diem, travel, educational, and other benefits for the judge and his staff.  A probate judge is not prohibited from acting as special referee with the agreement of the county governing body, but no probate judge is eligible to serve as a standing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in each county must serve full time and shall carry out all dutie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and costs received under the provisions of this article by the officials of a county must be accounted for and paid into the general fund of the county as directed by the governing body of that county.  Any remuneration received by a probate judge for performing duties assigned by the Department of Mental Health must be remitted by the probate judge to the county treasurer for deposit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65.</w:t>
      </w:r>
      <w:r>
        <w:rPr/>
        <w:t xml:space="preserve">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ary of the office of probate judge is based on a salary schedule which uses base salaries determined by population categories according to the latest official United States Decennial Census.  The governing body of each county shall pay the probate judge of the county a base sala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ose counties with a population of two hundred thousand and above, the base salary is fif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ose counties with a population of at least one hundred fifty thousand but not more than one hundred ninety</w:t>
        <w:noBreakHyphen/>
        <w:t>nine thousand, nine hundred ninety</w:t>
        <w:noBreakHyphen/>
        <w:t>nine, the base salary is for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ose counties with a population of at least one hundred thousand but not more than one hundred forty</w:t>
        <w:noBreakHyphen/>
        <w:t>nine thousand, nine hundred ninety</w:t>
        <w:noBreakHyphen/>
        <w:t>nine, the base salary is thirty</w:t>
        <w:noBreakHyphen/>
        <w:t xml:space="preserve">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unties with a population of at least fifty thousand but not more than ninety</w:t>
        <w:noBreakHyphen/>
        <w:t>nine thousand, nine hundred ninety</w:t>
        <w:noBreakHyphen/>
        <w:t>nine, the base salary is thirty</w:t>
        <w:noBreakHyphen/>
        <w:t xml:space="preserve">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ose counties with a population of at least thirty</w:t>
        <w:noBreakHyphen/>
        <w:t>five thousand but not more than forty</w:t>
        <w:noBreakHyphen/>
        <w:t>nine thousand, nine hundred ninety</w:t>
        <w:noBreakHyphen/>
        <w:t>nine, the base salary is thirty</w:t>
        <w:noBreakHyphen/>
        <w:t xml:space="preserve">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ose counties with a population of at least twenty thousand but not more than thirty</w:t>
        <w:noBreakHyphen/>
        <w:t>four thousand, nine hundred ninety</w:t>
        <w:noBreakHyphen/>
        <w:t>nine, the base salary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ose counties with a population less than twenty thousand, the base salary is twen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Court Administration is charged with monitoring compliance with this section.  Nothing contained in this section may be construed as prohibiting a county from paying in excess of the minimum base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is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70.</w:t>
      </w:r>
      <w:r>
        <w:rPr/>
        <w:t xml:space="preserve"> Determination of fees and costs;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and costs are payable upon the filing of an application or petition.  Payment may, in the discretion of the probate judge, be deferred for a period no greater than the time provided by law for filing the inventory and appraisement.  Any adjustment of fees and costs collected at the opening of the estate must be effected before or at the time of final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te and conservatorship proceedings, the fee shall be based upon the gross value of the decedent’s probate estate or the protected person’s estate as shown on the inventory and apprais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operty valuation less than $5,000.00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operty valuation of $5,000.00 but less than $20,000.00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Property valuation of $20,000.00 but less than $60,000.00      $6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Property valuation of $60,000.00 but less than $1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Property valuation of $100,000.00 but less than $6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us .15 percent of the property valuation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0.00 and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perty valuation of $600,000.00 or higher amount set forth in (5) above plus one</w:t>
        <w:noBreakHyphen/>
        <w:t xml:space="preserve">fourth of one percent of the property valuation above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decedent’s probate estate” means the decedent’s property passing under the decedent’s will plus the decedent’s property passing by intestacy and “protected person’s estate” means the protected person’s property that vests in a conservator as trustee pursuant to Section 62</w:t>
        <w:noBreakHyphen/>
        <w:t>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fees of the Probate Court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ssuing certified cop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Issuing exemplified/authenticated copy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Reforming or correcting marriage record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Filing demands for notice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Filing conservatorship accounting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Recording authenticated or certified recor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Reopening closed estates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ppointment of special or temporary fiduciary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9)  Filing and indexing will under Section 62</w:t>
        <w:noBreakHyphen/>
        <w:t>2</w:t>
        <w:noBreakHyphen/>
        <w:t xml:space="preserve">901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ying appeal recor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iling the initial petition in any action or proceeding other than (B) above, same fee as charged for filing civil actions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iling affidavit for collection of personal property under Section 62</w:t>
        <w:noBreakHyphen/>
        <w:t>3</w:t>
        <w:noBreakHyphen/>
        <w:t>1201, the fee pursuant to item (B) above based upon property valuation shown, provided that where the property valuation is less than $100.00, the fee shall be one</w:t>
        <w:noBreakHyphen/>
        <w:t xml:space="preserve">half the amount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s of the notice to creditors or other legal advertisement are in addition to prescribed court costs and are due and payable prior to publication of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780.</w:t>
      </w:r>
      <w:r>
        <w:rPr/>
        <w:t xml:space="preserve"> </w:t>
      </w:r>
      <w:r>
        <w:rPr>
          <w:bCs/>
        </w:rPr>
        <w:t>Repealed</w:t>
      </w:r>
      <w:r>
        <w:rPr/>
        <w:t xml:space="preserve"> by 1994 Act No. 470, Section 6, eff 30 days after July 14,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90.</w:t>
      </w:r>
      <w:r>
        <w:rPr/>
        <w:t xml:space="preserve"> Fees for settlement of estates;  disposition of fees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probate court must also be paid fees according to the following schedule for each estate set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100.00 of tax collecte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 and up to $1,000.00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 and up to $10,000.00                1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 and up to $50,000.00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50,000.00 and up to $100,000.00              3/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0 and up to $300,000.00             1/2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300,000.00                                   1/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judge fails or neglects to perform a duty required under Chapter 16 of Title 12, the Department of Revenue may withhold any or all of the fees provided for in the schedule and shall credit the withheld fees to the general fund of the State Treasury.  All fees allowed under this schedule must be paid out of the taxes collected by the Department of Revenue no less than monthly upon receipt of them and the receipt of the County Treasurer is sufficient voucher for pay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800.</w:t>
      </w:r>
      <w:r>
        <w:rPr/>
        <w:t xml:space="preserve"> Relief from filing fees, court costs and other probat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 may relieve any party to any proceeding in the Probate Court from court costs in the manner provided in Section 8</w:t>
        <w:noBreakHyphen/>
        <w:t>21</w:t>
        <w:noBreakHyphen/>
        <w:t>140 but relief from filing fees and other probate costs is prohibited, except as provided in Section 8</w:t>
        <w:noBreakHyphen/>
        <w:t>2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810.</w:t>
      </w:r>
      <w:r>
        <w:rPr/>
        <w:t xml:space="preserve"> No costs or fees for items requested by county officers or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 or fee shall be payable to probate courts for any item or copy requested by a county officer or the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AND CONSTABLES’ COMPENSATION,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00.</w:t>
      </w:r>
      <w:r>
        <w:rPr/>
        <w:t xml:space="preserve"> Magistrates to receive salaries;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shall receive salaries in lieu of all fees and costs in civil or criminal actions or proceedings, and all such fees and costs received and recovered under the provisions of this article by any magistrate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10.</w:t>
      </w:r>
      <w:r>
        <w:rPr/>
        <w:t xml:space="preserve"> Schedule of fees and costs to be collected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rovided, the following fees and costs must be collected by the magistrate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aking civil recognizance,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granting an order for civil special bail,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eiving and filing bond in claim and delivery, attachment, five dollars;  if justification of sureties required, an additional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dministering and certifying oaths or documents in writing,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issuing any prerogative wri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all civil actions, for issuing a summons and a copy for defendant, and for giving judgment with or without a hearing, fo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issuing execution and renewal there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making up, certifying, and forwarding a transcript of record and judgment in a case for purpose of appeal,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proceedings by a landlord or lessor against a tenant or lessee, including notices to quit, eviction orders, or recovery of rent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proceedings on a coroner’s inquest, as prescribed by law, ten dollars, if inquest is demanded by a party other than the State or county or authorized officer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proceeding on estrays, including judgment for possession, sale, or damage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qualifying appraisers to set off homestead or qualifying sureties on a bond posted in a case, including bail bond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each tax execution collected,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filing or issuing any other paper not provided for in this sectio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or costs may not be assessed against a party for summoning jurors or expense of jury service in a criminal case in which a trial by jury i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20.</w:t>
      </w:r>
      <w:r>
        <w:rPr/>
        <w:t xml:space="preserve"> Relief from payment of magistrat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relieved from payment of magistrate court costs herein provided, including costs of constables performing duties in magistrate court proceedings, upon the showing and finding by the magistrate as provided in Section 8</w:t>
        <w:noBreakHyphen/>
        <w:t>21</w:t>
        <w:noBreakHyphen/>
        <w:t>1040;   provided,  no party except as provided in Section 8</w:t>
        <w:noBreakHyphen/>
        <w:t>21</w:t>
        <w:noBreakHyphen/>
        <w:t xml:space="preserve">1050 shall be relieved of fees for filing and record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30.</w:t>
      </w:r>
      <w:r>
        <w:rPr/>
        <w:t xml:space="preserve">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of all constables in the several counties, including constables appointed by magistrates, shall be fixed by the governing body of the county which shall not be diminished during their terms of office, and such compensation shall not be measured or affected by the fees and costs received and recovered by such officers under the provisions of this article.  The compensation need not be the same for each constable but may be determined by the governing body of the county based upon the time spent and the area and the population served by each constabl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40.</w:t>
      </w:r>
      <w:r>
        <w:rPr/>
        <w:t xml:space="preserve"> Payment of mileage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ileage shall be payable to constables for travel in service of any process or papers in any action, or performance of any official duty, when traveling in state, county, or other publicly</w:t>
        <w:noBreakHyphen/>
        <w:t>owned vehicles;  but a record of such mileage shall be kept for reporting and taxing as provided in Section 8</w:t>
        <w:noBreakHyphen/>
        <w:t>21</w:t>
        <w:noBreakHyphen/>
        <w:t>1020;   provided,  further, that actual mileage at the current county rate per mile for travel by privately</w:t>
        <w:noBreakHyphen/>
        <w:t xml:space="preserve">owned vehicle, or actual cost of travel by common carrier, and subsistence as provided by law may be paid to constables traveling in performance of duty, but shall be paid from the general funds of the county on warrant of the magistrate (or clerk of the court) before which the case or proceeding is pending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50.</w:t>
      </w:r>
      <w:r>
        <w:rPr/>
        <w:t xml:space="preserve"> Accounting for fees and costs received by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or recovered by constables, including mileage, shall be accounted for and paid into the general fund of the county as directed by the governing body thereof;  except that mileage at the current county rate per mile shall be taxable and recovered in the same manner as other costs for the actual mileage traveled by constables in serving process or other papers in any civil action, but such mileage or travel costs shall be payable personally to constables only as provided in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60.</w:t>
      </w:r>
      <w:r>
        <w:rPr/>
        <w:t xml:space="preserve"> Schedule of fees and costs to be collected by magistrate or hi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by the magistrate or his officer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mmoning a witness to magistrate court in a civil action, three dollars, plus mileage at the current stat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ummoning the jury panel to try a civil action in magistrate court, five dollars, to be taxed against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summoning a coroner’s jury and witnesses, five dollars, and mileage, to be paid only if inquest is demanded by person other than the State, county, or authorized offic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erving a summons, rule, order, or notice by a magistrate in a civil action,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serving an attachment or civil arrest on a person and making return thereof,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selling an estray, five percent of the sa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levying execution, posting notice of sale, conducting sale, and paying over proceeds in a magistrate court ac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erving warrants, or any other criminal process, and for conveying prisoners by order of the magistrate or other court, mileage as permitted under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70.</w:t>
      </w:r>
      <w:r>
        <w:rPr/>
        <w:t xml:space="preserve"> Constables’ fees and mileage for performance of dutie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owered by law to serve process or perform other duties outside the county in which they are employed or appointed to serve, constables shall be allowed the same fees and mileage as though duties were performe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80.</w:t>
      </w:r>
      <w:r>
        <w:rPr/>
        <w:t xml:space="preserve"> Fees prescribed for magistrates and constables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xcept as provided in Section 34</w:t>
        <w:noBreakHyphen/>
        <w:t>11</w:t>
        <w:noBreakHyphen/>
        <w:t xml:space="preserve">70, beginning on July 1, 1979, the fees prescribed in this article shall be the only legal fees charged for services of magistrates and constable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21</dc:title>
</cp:coreProperties>
</file>