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e member” means an employee who is compensated by an employer participating in the system and who is making regular retirement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rial equivalent” means a benefit of equal value when computed up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neficiary” means a person in receipt of a pension, an annuity, a retirement allowance or other benefit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udget and Control Board which shall act under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ditable service” means a member’s earned service, prior service, and purchas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arned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employment as a teacher or employee of an employer participating in the system where the teacher or employee makes regular retirement contributions to th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 rendered while participating in the State Optional Retirement Program, the Optional Retirement Program for Teachers and School Administrators, or the Optional Retirement Program for Publicly Supported Four Year and Postgraduate Institutions of Higher Education that has been purchased pursuant to Section 9</w:t>
        <w:noBreakHyphen/>
        <w:t>1</w:t>
        <w:noBreakHyphen/>
        <w:t xml:space="preserve">1140(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ducational service” means paid service as a classroom teacher in a public, private, or sectarian school providing elementary or secondary education, kindergarten through grade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the extent compensated by this State, an employee, agent, or officer of the State or any of its departments, bureaus, and institutions, other than the public schools, whether the employee is elected, appointed, or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sident, a dean, professor, or teacher or any other person employed in any college, university, or educational institution of higher learning supported by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extension service and any other employee a part of whose salary or wage is paid by the federal government if the federal funds from which the salary or wage is paid before disbursement becom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employee of an alcohol and drug abuse planning agency authorized to receive funds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mployee of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ee annuity reserve” means the present value of all payments to be made on account of an employee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Employer” means this State, a county board of education, a district board of trustees, the board of trustees or other managing board of a state</w:t>
        <w:noBreakHyphen/>
        <w:t xml:space="preserve"> 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and a local council on aging or other governmental agency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Employer annuity reserve” means the present value of all payments to be made on account of an employer annuity or benefit in lieu of the employee annuity, computed on the basis of mortality tables adopted by the board and regul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Medical board” means the board of physicians provided for in Section 9</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ember” means a teacher or employee included in the membership of the system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ilitary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in the United States Army, United States Navy, United States Marine Corps, United States Air Force, or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in the select reserve of the Army Reserve, Naval Reserve, Marine Corps Reserve, Air Force Reserve, or the Coast Guard 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as a member of the Army National Guard or Air National Guard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onqualified service” means purchased service other than public service, educational service, military service, leave of absence, and reestablishment of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rior service” means service rendered as a teacher or employee before July 1, 1945, for which credit is allowable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ublic school” means a school conducted within this State under the authority and supervision of a duly elected or appointed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urchased service” means service credit purchased by an active member while an employee of an employer participating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Regular interest” means interest compounded annually at a rate determined by the board in accordance with Section 9</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Retirement” means the withdrawal from active service with a retirement allowance grant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etirement allowance” means the sum of the employer annuity and the employee annuity or any optional benefit payable in lieu of the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Retirement system” or “system” means the South Carolina Retirement System established under Section 9</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eacher” means a classroom teacher employed in the public schools supported by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0.</w:t>
      </w:r>
      <w:r>
        <w:rPr/>
        <w:t xml:space="preserve"> South Carolina Retirement System created;  System shall have powers and privileges of corporation;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established and placed under the management of the State Budget and Control Board for the purpose of providing retirement allowances and other benefits for teachers and employees of the State and political subdivisions or agencies or departments thereof.  The System so created shall have the power and privileges of a corporation and shall be known as the South Carolina Retirement System,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w:t>
      </w:r>
      <w:r>
        <w:rPr/>
        <w:t xml:space="preserve"> Property of System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Retirement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0.</w:t>
      </w:r>
      <w:r>
        <w:rPr/>
        <w:t xml:space="preserve"> Penalties for making false statemen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on conviction thereof by any court of competent jurisdiction, shall be punished by a fine not exceeding five hundred dollars or imprisonment in the county jail not exceeding twelve months, or both suc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0.</w:t>
      </w:r>
      <w:r>
        <w:rPr/>
        <w:t xml:space="preserve"> Reservation of right to revise System to conform to changes in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reserves the right, in case the Federal Social Security Act be so amended that the members or beneficiaries of the System can be included in the old age and survivors insurance plan provided for in said Federal Act, to revise the System upon a fair and equitable basis so that the members or beneficiaries of the System may be included under the provisions of said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0.</w:t>
      </w:r>
      <w:r>
        <w:rPr/>
        <w:t xml:space="preserve"> Implementation of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ystem may develop and implement a program for the administration of a flexible benefits or “cafeteria” plan as defined by Section 125 of the Internal Revenue Code of 1986 for all employees covered by the health and dental insurance plan administered by the System.  The plan may not decrease contributions paid to or benefits pai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ighways and Public Transportation is herewith authorized to continue its independent cafeteria or flexible benefits pilot plan and to modify and implement the plan to accomplish maximum available benefits under Internal Revenue Section 125, until such time as the Comptroller General can convert Department of Transportation employees into the state cafeteria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70.</w:t>
      </w:r>
      <w:r>
        <w:rPr/>
        <w:t xml:space="preserve"> </w:t>
      </w:r>
      <w:r>
        <w:rPr>
          <w:bCs/>
        </w:rPr>
        <w:t>Repealed</w:t>
      </w:r>
      <w:r>
        <w:rPr/>
        <w:t xml:space="preserve"> by 1990 Act No. 458, Section 2, eff May 3,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8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10.</w:t>
      </w:r>
      <w:r>
        <w:rPr/>
        <w:t xml:space="preserve"> State Budget and Control Board shall adminis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0.</w:t>
      </w:r>
      <w:r>
        <w:rPr/>
        <w:t xml:space="preserve"> Designation and duties of Medical Board;  other physicians may report on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30.</w:t>
      </w:r>
      <w:r>
        <w:rPr/>
        <w:t xml:space="preserve"> Authority to engage actuarial and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40.</w:t>
      </w:r>
      <w:r>
        <w:rPr/>
        <w:t xml:space="preserve"> Appointment and duties of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n actuary who shall be the technical advise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50.</w:t>
      </w:r>
      <w:r>
        <w:rPr/>
        <w:t xml:space="preserve"> Investigation and valuation by actuar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once in each five</w:t>
        <w:noBreakHyphen/>
        <w:t xml:space="preserve">year period, the first of which began in 1947, the actuary shall make an actuarial investigation into the mortality, service and compensation experience of the members and beneficiaries of the System and shall make a valuation of the contingent assets and liabilities of the System and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60.</w:t>
      </w:r>
      <w:r>
        <w:rPr/>
        <w:t xml:space="preserve"> Annual valuation by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tables last adopted by the Board the actuary shall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70.</w:t>
      </w:r>
      <w:r>
        <w:rPr/>
        <w:t xml:space="preserve"> Board shall keep actuarial data in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in convenient form such data as shall be necessary for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80.</w:t>
      </w:r>
      <w:r>
        <w:rPr/>
        <w:t xml:space="preserve"> Board shall determine interest rate;  base rat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from time to time the rate of regular interest for use in all calculations, with the rate of four per cent per annum applicable unless heretofore or hereafter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hereof, the Board shall, from time to time, establish rules and regulations for the administration of the System and for the transaction of business.  The Board shall also, from time to time, in its discretion, adopt rules and regulations to prevent injustices and inequalities which might otherwise arise in the administ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0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proceedings under this chapter, which shall be open to public inspection.  It shall publish annually a report showing the fiscal transactions of the System for the preceding year, the amount of the accumulated cash and securities of the System and the last balance sheet showing the financial condition of the System by means of an actuari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310.</w:t>
      </w:r>
      <w:r>
        <w:rPr/>
        <w:t xml:space="preserve"> Administrative costs of retirement systems funded from interest earnings;  alloca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cost of the South Carolina Retirement System, the South Carolina Police Officers Retirement System, the Retirement System for members of the General Assembly of the State of South Carolina and the Retirement System for Judges and Solicitors of the State of South Carolina shall be funded from the interest earnings of the above systems.  The allocation of the administrative costs of the systems shall be made by the Budget and Control Board and shall be based upon a proration of such cost in proportion to the assets that each system bears to the total assets of all of the systems for the most recently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10.</w:t>
      </w:r>
      <w:r>
        <w:rPr/>
        <w:t xml:space="preserve"> Membership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the System shall be compos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0.</w:t>
      </w:r>
      <w:r>
        <w:rPr/>
        <w:t xml:space="preserve"> Certain persons employed after December 31, 1948, are automatically membe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have or shall become teachers or employees after December 31, 1948, except those specifically excluded under Section 9</w:t>
        <w:noBreakHyphen/>
        <w:t>1</w:t>
        <w:noBreakHyphen/>
        <w:t>450 or those as to whom membership is optional under Sections 9</w:t>
        <w:noBreakHyphen/>
        <w:t>1</w:t>
        <w:noBreakHyphen/>
        <w:t>510 to 9</w:t>
        <w:noBreakHyphen/>
        <w:t>1</w:t>
        <w:noBreakHyphen/>
        <w:t xml:space="preserve">560, have become or shall become members of the System as a condition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25.</w:t>
      </w:r>
      <w:r>
        <w:rPr/>
        <w:t xml:space="preserve"> Contributing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contributing member of the System shall remain a contributing member while under employment to an employer cover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30.</w:t>
      </w:r>
      <w:r>
        <w:rPr/>
        <w:t xml:space="preserve"> Special provision for certain persons employed between April 26, 1945 and December 3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who were teachers or State, county or municipal employees on April 26, 1945, or who became such after this date but on or before December 31, 1966, except those specifically excluded under Section 9</w:t>
        <w:noBreakHyphen/>
        <w:t>1</w:t>
        <w:noBreakHyphen/>
        <w:t>450 and the persons permitted to exercise the option under Sections 9</w:t>
        <w:noBreakHyphen/>
        <w:t>1</w:t>
        <w:noBreakHyphen/>
        <w:t>510 to 9</w:t>
        <w:noBreakHyphen/>
        <w:t>1</w:t>
        <w:noBreakHyphen/>
        <w:t xml:space="preserve">560, became members as of July 1, 1945, or as of the date of last employment, if later, unless on or before December 31, 1948, they filed with the Board on a form prescribed by the Board a notice of their election not to be covered in the membership of the System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4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50.</w:t>
      </w:r>
      <w:r>
        <w:rPr/>
        <w:t xml:space="preserve"> Members of other agency or departmental retir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to the contrary, any teacher or employee who was a member of any other retirement plan or fund in operation on April 26, 1945 under sponsorship of any governmental agency or department shall not be entitled to membership in the System unless on or before July 1, 1946 any such teacher or employee indicated by a notice filed with the Board on a form prescribed by the Board his individual election and choice to participate in the System.  If a majority of the members of any such retirement plan or fund so voted all members of that retirement plan or fund became eligible to participate in the System and became members of the System unless within thirty days next succeeding a date named by the Board they elected not to beco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60.</w:t>
      </w:r>
      <w:r>
        <w:rPr/>
        <w:t xml:space="preserve"> Discontinuance of certain local plan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ajority of the members of a retirement or pension plan or fund voted to enter the System in the manner described in Section 9</w:t>
        <w:noBreakHyphen/>
        <w:t>1</w:t>
        <w:noBreakHyphen/>
        <w:t xml:space="preserve">450, the local plan or fund was discontinued and the payment of all pensions to members on the pension roll as of the date of discontinuance became and is an obligation of the city, county or other unit in which the plan or fund was operated and shall be continued and paid by such city, county or oth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70.</w:t>
      </w:r>
      <w:r>
        <w:rPr/>
        <w:t xml:space="preserve"> Political subdivisions may apply for admission to System as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municipality, or other political subdivision of the State, an agency or department of them, including a school board, a service organization as defined in Section 9</w:t>
        <w:noBreakHyphen/>
        <w:t>1</w:t>
        <w:noBreakHyphen/>
        <w:t xml:space="preserve">10(11)(e), and any nonprofit corporation created under the provisions of Chapter 35 of Title 33, for the purpose of supplying water and sewer, in its discretion, may become an employer by applying to the board for admission to the system and by complying with the requirements and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80.</w:t>
      </w:r>
      <w:r>
        <w:rPr/>
        <w:t xml:space="preserve"> Employees of political subdivis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except those specifically excluded in Sections 9</w:t>
        <w:noBreakHyphen/>
        <w:t>1</w:t>
        <w:noBreakHyphen/>
        <w:t>450 and 9</w:t>
        <w:noBreakHyphen/>
        <w:t>1</w:t>
        <w:noBreakHyphen/>
        <w:t>490 and the persons permitted to exercise the option under Sections 9</w:t>
        <w:noBreakHyphen/>
        <w:t>1</w:t>
        <w:noBreakHyphen/>
        <w:t>510 to 9</w:t>
        <w:noBreakHyphen/>
        <w:t>1</w:t>
        <w:noBreakHyphen/>
        <w:t>560, who are employed by any county, municipality, or other political subdivision or agency or department of them, any eligible service organization, or any nonprofit corporation created under the provisions of Chapter 35 of Title 33, for the purpose of supplying water and sewer, after the admission of the county, municipality, or other subdivision, agency, or department of them, service organization, or any nonprofit corporation created under the provisions of Chapter 35 of Title 33, for the purpose of supplying water and sewer, into the System under the provisions of this section, shall become members of the System as a condition of their employment.  All persons, except those specifically excluded in Section 9</w:t>
        <w:noBreakHyphen/>
        <w:t>1</w:t>
        <w:noBreakHyphen/>
        <w:t>450 and persons permitted to exercise the option under Sections 9</w:t>
        <w:noBreakHyphen/>
        <w:t>1</w:t>
        <w:noBreakHyphen/>
        <w:t>510 to 9</w:t>
        <w:noBreakHyphen/>
        <w:t>1</w:t>
        <w:noBreakHyphen/>
        <w:t xml:space="preserve">560, who are employed by any county, municipality, or other political subdivision or agency or department of them, by any eligible service organization, or any nonprofit corporation created under the provisions of Chapter 35 of Title 33, for the purpose of supplying water and sewer, at the date of the admission of the county, municipality, or other subdivision or agency or department, or eligible service organization, or any nonprofit corporation created under the provisions of Chapter 35, Title 33, for the purpose of supplying water and sewer, into the System under the provisions of this section become members on the date of the admission, unless within a period of six months next following the admission they have filed with the Board on a form prescribed by the Board a notice of their election not to be covered in the membership and a duly executed waiver of all present and prospective benefits which would otherwise inure to them on account of their participation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490.</w:t>
      </w:r>
      <w:r>
        <w:rPr/>
        <w:t xml:space="preserve"> Firemen and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mployed by the State or by any county, municipality or other political subdivision in the capacity of a fireman or a peace officer shall not be required to participate in the Retirement System if such person is or becomes a member of any fireman’s pension fund or plan which may be established or created pursuant to law or the police insurance and ann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50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10.</w:t>
      </w:r>
      <w:r>
        <w:rPr/>
        <w:t xml:space="preserve"> Option of employees and teachers receiving $100 or less a month;  legislators, and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and teachers having a monthly compensation from public funds of one hundred dollars or less and members of the General Assembly may exercise the option within thirty days after entering upon the discharge of such duties not to become a member of the System.  Elected officials who are not fulltime employees and who earn nine thousand dollars annually, or less, may exercise an option not to become member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20.</w:t>
      </w:r>
      <w:r>
        <w:rPr/>
        <w:t xml:space="preserve"> Certain members of General Assembly may elect to remain members of System;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for at least ten years may elect to remain a member of the System within one year following termination of service in the General Assembly and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30.</w:t>
      </w:r>
      <w:r>
        <w:rPr/>
        <w:t xml:space="preserve"> Certain former legislators may elect to remain members following termination of service;  contributions;  members must establish service and qualify for allowance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who have been members of the South Carolina Retirement System and a member of the General Assembly for at least eight years may elect to remain a member of the System within one year following termination of service in the General Assembly and shall make yearly contributions to the System in an amount equivalent to contributions payable by active members of the General Assembly.  Such members may establish such service and qualify for a retirement allowance from the Retirement System provided they do so on or before December 3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40.</w:t>
      </w:r>
      <w:r>
        <w:rPr/>
        <w:t xml:space="preserve"> Certain constitutional officers and members of General Assembly may elect, prior to December 31, 1965, to return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itutional officer who has been a member of the South Carolina Retirement System and who has at least ten years of creditable service either as a constitutional officer or as a member of the General Assembly, or a combination of both under the System and who has separated prior to May 28, 1965 may elect to come under the provisions hereof;  provided, he makes such election on or before December 31, 1965, and has not withdrawn his contributions from the System.  Such constitutional officer shall make yearly contributions to the System in an amount equivalent to contributions payable by activ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50.</w:t>
      </w:r>
      <w:r>
        <w:rPr/>
        <w:t xml:space="preserve"> Option of certain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or employee employed in connection with the public school pupil transportation system or in connection with any program or activity defined by the Board as being of a nonpermanent nature may exercise an option not to become a member of the System, if such option is exercised within thirty days after entering upon the discharge of his duties in such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60.</w:t>
      </w:r>
      <w:r>
        <w:rPr/>
        <w:t xml:space="preserve"> Option of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laborers may exercise an option not to become members of the System, provided they file notice thereof within thirty days after beginning work as such day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70.</w:t>
      </w:r>
      <w:r>
        <w:rPr/>
        <w:t xml:space="preserve"> Option of State employees required to become members of Federal Railroa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ecomes an employee of the State and, because of the nature of his employment, is required to become a member of the Federal Railroad Retirement System, may elect to become, or not to become, a member of the South Carolina Retirement System, provided that such option is exercised within thirty days after he enters upon the discharge of the duties of such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580.</w:t>
      </w:r>
      <w:r>
        <w:rPr/>
        <w:t xml:space="preserve"> Option of certain hospit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employed by a hospital, which is an employer under the System by application, in the capacity of nursing service personnel, technicians, housekeeping personnel, dietary personnel and laundry personnel, may elect to become or not become members of the South Carolina Retirement System, if such option is exercised within thirty days after they enter upo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10.</w:t>
      </w:r>
      <w:r>
        <w:rPr/>
        <w:t xml:space="preserve"> Determination of who is teach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doubt, the Board shall determine whether any person is a teacher or employee for the purpos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20.</w:t>
      </w:r>
      <w:r>
        <w:rPr/>
        <w:t xml:space="preserve"> Effect on members, beneficiaries, their widows or other dependents, of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 5 of this Title, no other provisions of law in any other statute which provides wholly or partly at the expense of the State for annuities, pensions or retirement benefits for teachers or employees of the State, their widows or other dependents, shall apply to members or beneficiaries of the System, their widows or othe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30.</w:t>
      </w:r>
      <w:r>
        <w:rPr/>
        <w:t xml:space="preserve"> Certain persons may withdraw fro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Retirement System is authorized to permit any member of the System who has joined through error or misunderstanding to withdraw from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40.</w:t>
      </w:r>
      <w:r>
        <w:rPr/>
        <w:t xml:space="preserve"> Employers and members divided into two classes;  change from Class One to Clas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governing the System, effective July 1, 1964, there shall be two classes of participating employers and two classes of members.  Class One employers shall include all employers who irrevocably elect, by written notification to the Board not later than December 31, 1964, to remain, and to have members in their employ remain, under the provisions of the System as in effect on June 30, 1964.  Class Two employers shall include all employers who irrevocably elect, by written notification to the Board not later than December 31, 1964, to participate, and to have members in their employ participate, under the provisions of the System as amended effective July 1, 1964.  Any such notification shall become effective for all purposes as of July 1, 1964.  Failure by any employer to file such notification shall be deemed an irrevocable election by the employer to be a Class One employer.  In any event, the State shall be a Class Two employer.  Members in the employ of a Class One employer shall be Class One members, and members in the employ of a Class Two employer shall be Class Two members.  Any employer becoming such on or after July 1, 1964 shall be a Class Two employer.  In the event that a member shall transfer, without break in membership, from one class to another, the Board shall determine his benefit upon retirement in an equitable manner by uniform rules consisten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any Class One employer may elect to become a Class Two employer and have employees in its employ participate under the provisions of the System as amended effective July 1, 1964;  provided,  that such employer and each and every such member shall make such additional contributions to the System, plus regular interest, as would have been required had such employer become a Class Two employer as of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or any subsequent July first, a Class One employer may elect Class Two coverage on July 1, 1976, or as of July first of any year thereafter.  It is mandatory for each Class One employee of any such employer to participate in Class Two coverage from the effective date of the employer election.  Upon service retirement, a member shall receive a service retirement allowance equal to the sum of his benefit computed by the Class One formula for service credited under Class One membership and his benefit computed by the Class Two formula for service credited under Class Two membership.  A Class One member may convert Class One service to Class Two by paying into the System two and one</w:t>
        <w:noBreakHyphen/>
        <w:t xml:space="preserve">half percent of his earnable compensation, or the average of the highest twelve consecutive quarters, whichever is greater, for each year prorated for periods of less than one year.  A member who elects to convert from Class One to Class Two must convert all such service for which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50.</w:t>
      </w:r>
      <w:r>
        <w:rPr/>
        <w:t xml:space="preserve"> Continuation of membership in correl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the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shall not be eligible to receive retirement payments so long as he is employed in a position covered by the South Carolina Retirement System or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60.</w:t>
      </w:r>
      <w:r>
        <w:rPr/>
        <w:t xml:space="preserve"> Firemen eligible for Police Officers Retirement Syste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unicipality or other political subdivision of the State and any agency or department thereof which has firemen it employs covered under the South Carolina Retirement System may become an employer and have such firemen covered under the South Carolina Police Officers Retirement System by applying for admission to the System on July 1, 1976, or any subsequent July first.  A majority of the persons then employed as firemen by the prospective employer must elect irrevocably to become members of the South Carolina Police Officers Retirement System as of the requested date of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reman who is a member of the South Carolina Retirement System and who becomes a member of the South Carolina Police Officers Retirement System as provided in this section shall be continued as a member under the provisions of the South Carolina Retirement System so long as his membership in the South Carolina Police Officers Retirement System continues.  Service credited to the member under the provisions of the South Carolina Police Officers Retirement System shall be considered for the purpose of determining eligibility for benefits but not the amount thereof under the South Carolina Retirement System.  Any benefit under either one of these two correlated systems shall be computed solely on the basis of service and contributions credited under that System, but in determining the member’s average final compensation, his compensation received during credited service under both Systems shall be taken into account.  Such benefits shall be payable at such times and subject to such age and service conditions as provided under the respective Systems;   provided,  however, a member shall not be eligible to receive retirement payments so long as he is employed in a position covered by the South Carolina Retirement System or the South Carolina Police Officers Retirement System.  Notwithstanding the above, the disability retirement benefit shall only be paid from and based on the benefit provisions of the System to which the member is contributing at the time of disability and shall be based on the total of his credited service under both Systems.  The amount of accumulated contributions of such disabled member which is credited to his account under the System to which he is not contributing at the time of disability, shall be transferred to the System from which his disability retirement benefit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fireman” shall mean any person who receives his salary from an employer and who is required by the terms of his employment, either by election or appointment, to give his time to prevention and control of property destruction by fire.  No fireman shall be eligible under this section unless his employer certifies to the System that his service as a fireman will require at least one thousand, six hundred hours per year of active duty and that his salary for such service will be at least two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670.</w:t>
      </w:r>
      <w:r>
        <w:rPr/>
        <w:t xml:space="preserve"> Members eligible for membership in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person who is eligible to participate in the South Carolina Retirement System shall also be eligible for membership in the South Carolina State Employees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ABL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10.</w:t>
      </w:r>
      <w:r>
        <w:rPr/>
        <w:t xml:space="preserve"> Claims for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rules and regulations adopted by the Board, each member who was a teacher or employee at any time prior to July 1, 1945, and who became a member on or before December 31, 1966, was required to file a detailed statement of all service as a teacher or employee rendered by him prior to July 1, 1945, for which he clai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20.</w:t>
      </w:r>
      <w:r>
        <w:rPr/>
        <w:t xml:space="preserve"> Verification of service claimed;  determination of compensation paid during period of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restrictions herein contained and to such other rules and regulations as the Board may adopt, the Board verified or, if such verifications have not been completed, shall verify, as soon as practicable after the filing of such statements under Section 9</w:t>
        <w:noBreakHyphen/>
        <w:t>1</w:t>
        <w:noBreakHyphen/>
        <w:t>810, the service therein claimed.  In lieu of a determination of the actual compensation of a member that was received during such period of prior service the Board may use for the purpose of the System the compensation rates which, if they had progressed with the rates of salary increase shown in the tables as prescribed in 9</w:t>
        <w:noBreakHyphen/>
        <w:t>1</w:t>
        <w:noBreakHyphen/>
        <w:t xml:space="preserve">250, would have resulted in the same average earnable compensation of the member for five years immediately preceding July 1, 1945 as the records show the member actuall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30.</w:t>
      </w:r>
      <w:r>
        <w:rPr/>
        <w:t xml:space="preserve"> Prior servi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verification of such statements of service, the Board issued or shall issue prior service certificates certifying to each member the period of service prior to July 1, 1945 with which the member was credited on the basis of his statement of service.  So long as membership continues a prior service certificate shall be final and conclusive for retirement purposes as to such service.  When membership ceases, such prior service certificate shall become void.  Should the teacher or employee again become a member such teacher or employee shall enter the System as a teacher or employee not entitled to prior service credit except as provided in Section 9</w:t>
        <w:noBreakHyphen/>
        <w:t>1</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840.</w:t>
      </w:r>
      <w:r>
        <w:rPr/>
        <w:t xml:space="preserve"> What constitutes one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fix and determine by appropriate rules and regulations how much service in any year is equivalent to one year of service, but in no case shall more than one year of service be creditable for all services in one year.  Service rendered for the regular school year in any district shall be equivalent to one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850, 9</w:t>
        <w:noBreakHyphen/>
        <w:t>1</w:t>
        <w:noBreakHyphen/>
        <w:t>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REE FUNDS AND COLLECTIONS FOR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10.</w:t>
      </w:r>
      <w:r>
        <w:rPr/>
        <w:t xml:space="preserve"> Assets to be credited to employee annuity savings fund and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ssets of the System are credited, according to the purpose for which they are held, to two bookkeeping accounts, hereinafter referred to as “funds”.  The accounts are referred to as the employee annuity savings fund and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20.</w:t>
      </w:r>
      <w:r>
        <w:rPr/>
        <w:t xml:space="preserve"> Employee annuity savings fund;  deductions from compensation of members of System;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 annuity savings fund shall be the account in which shall be recorded the contributions deducted from the earnable compensation of members to provide for their employee annuities.  Each employer shall cause to be deducted from the compensation of each member on each and every payroll of such employer for each and every payroll period four percent of his earnable compensation.  With respect to each member who is eligible for coverage under the Social Security Act in accordance with the agreement entered into during 1955 in accordance with the provisions of Chapter 7 of this Title;  however, such deduction shall, commencing with the first day of the period of service with respect to which such agreement is effective, be at the rate of three percent of the part of his earnable compensation not in excess of four thousand eight hundred dollars, plus five percent of the part of his earnable compensation in excess of four thousand eight hundred dollars.  In the case of any member so eligible and receiving compensation from two or more employers, such deductions may be adjusted under such rules as the Board may establish so as to be as nearly equivalent as practicable to the deductions which would have been made had the member received all of such compensation from one employer.  In determining the amount earnable by a member in a payroll period, the Board may consider the rate of annual earnable compensation of such member on the first day of the payroll period as continuing throughout such payroll period and it may omit deduction from earnable compensation for any period less than a full payroll period if a teacher or employee was not a member on the first day of the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certify to the Board on each and every payroll or in such other manner as the Board may prescribe the amounts to be deducted and such amounts shall be deducted and, when deducted, shall be credited to said employee annuity savings fund, to the individual accounts of the members from whose compensation the deduction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of the deductions must be, without regard to a member’s coverage under the Social Security Act, as follows:  in the case of Class One members, five percent of earnable compensation and, in the case of Class Two members, six percent of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30.</w:t>
      </w:r>
      <w:r>
        <w:rPr/>
        <w:t xml:space="preserve"> Deductions must be made although compensation is thereby reduced below legal minimum;  consent to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ductions provided for in Section 9</w:t>
        <w:noBreakHyphen/>
        <w:t>1</w:t>
        <w:noBreakHyphen/>
        <w:t xml:space="preserve">1020 shall be made notwithstanding that the minimum compensation provided for by law for any member shall be reduced thereby.  Every member shall be deemed to consent and agree to the deduction made and provided for in said section and shall receipt for his full compensation, and payment of such compensation less such deduction shall be a full and complete discharge and acquittance of all claims and demands whatsoever for the services rendered by such person during the period covered by such payments, except as to the benefits provid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04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50.</w:t>
      </w:r>
      <w:r>
        <w:rPr/>
        <w:t xml:space="preserve"> Employer annuity accumulation fund;  contributions shall be paid by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annuity accumulation fund shall be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which shall be recorded the reserves on all employee annuities in force and against which shall be charged all employee annuities and all benefits in lieu of employe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which must be recorded all reserves for the payment of all employer annuities and other benefits payable from contributions made by employers and against which is charged all employer annuities and other benefits on account of members with prior service cre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which shall be recorded the reserves on all employer annuities granted to members not entitled to prior service credit and against which such employer annuities and benefits in lieu thereof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aid to the System and credited to the employer annuity accumulation fund contributions by the employers in an amount equal to a certain percentage of the earnable compensation of each member employed by each employer to be known as the “normal contribution” and an additional amount equal to a percentage of such earnable compensation to be known as the “accrued liability contribution.”   The rate per cent of such contributions shall be fixed on the basis of the liabilities of the system as shown by actuarial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60.</w:t>
      </w:r>
      <w:r>
        <w:rPr/>
        <w:t xml:space="preserve"> Normal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basis of regular interest and of such mortality and other tables as shall be adopted by the Board, the actuary engaged by the Board to make each annual valuation during the period over which the accrued liability contribution is payable, immediately after making such valuation, shall determine the uniform and constant percentage of the earnable compensation of the average new entrant throughout his entire period of active service which would be sufficient to provide for the payment of any employer annuity payable on his account.  The rate per cent so determined shall be known as the “normal contribution rate.”   After the accrued liability contribution has ceased to be payable, the normal contribution rate shall be the rate per cent of the earnable compensation of all members obtained by deducting from the total liabilities of the employer annuity accumulation fund the amount of the funds in hand to the credit of that account and dividing the remainder by one per cent of the present value of the prospective future earnable compensation of all members as computed on the basis of the mortality and service tables adopted by the Board and regular interest.  The normal rate of contribution shall be determined by the actuary after each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70.</w:t>
      </w:r>
      <w:r>
        <w:rPr/>
        <w:t xml:space="preserve"> Accrued liability contribution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 per cent determined immediately after the first valuation by the actuary engaged by the Board as the rate per cent of the total annual earnable compensation of all members which is equivalent to four per cent of the amount of the total employer annuity liability on account of all members and beneficiaries which is not dischargeable by the aforesaid normal contribution made on account of such members during the remainder of their active service shall be known as the “accrued liability contribution rate.”   Such rate shall be increased on the basis of subsequent valuations if benefits are increased over those included in the valuation on the basis of which the original accrued liability contribution rate was determined.  Upon certification by the actuary engaged by the Board that the accrued liability contribution rate may be reduced without impairing the System, the Board may cause the accrued liability contribution rate to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80.</w:t>
      </w:r>
      <w:r>
        <w:rPr/>
        <w:t xml:space="preserve"> Minimum contributions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otal amount payable in each year by each employer for credit to the employer annuity accumulation fund shall not be less than the sum of the rate per cent known as the normal contribution rate and the accrued liability contribution rate of the total earnable compensation of all members during the preceding year.  Subject to the provisions of Section 9</w:t>
        <w:noBreakHyphen/>
        <w:t>1</w:t>
        <w:noBreakHyphen/>
        <w:t xml:space="preserve">1070, the amount of each annual accrued liability contribution shall be at least three per cent greater than the preceding annual accrued liability payment, and the aggregate payment by employers shall be sufficient, when combined with the amount in the fund, to provide the employer annuities and other benefits payable out of the fund during the year then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090.</w:t>
      </w:r>
      <w:r>
        <w:rPr/>
        <w:t xml:space="preserve"> Discontinuance of accrued liability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rued liability contribution shall be discontinued as soon as the accumulated reserve in the employer annuity accumulation fund shall equal the present value, as actuarially computed and approved by the Board, of the total liability of such fund less the present value, computed on the basis of the normal contribution rate then in force, of the prospective normal contributions to be received on account of all persons who are at the tim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00.</w:t>
      </w:r>
      <w:r>
        <w:rPr/>
        <w:t xml:space="preserve"> Employer annuities and benefits to be paid from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 annuities, and benefits in lieu thereof, must be paid from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10.</w:t>
      </w:r>
      <w:r>
        <w:rPr/>
        <w:t xml:space="preserve"> Obligations of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f employee annuity reserves and employer annuity reserves as provided for hereunder and regular interest creditable to the various funds as provided in this article and the payment of all annuities, retirement allowances, refunds, and other benefits granted hereunder, are made obligations of the employer annuity accumulation fund.  All income, interest, and dividends derived from deposits and investments authorized hereunder must be used for payment of the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20.</w:t>
      </w:r>
      <w:r>
        <w:rPr/>
        <w:t xml:space="preserve"> Transfer between funds on return of retired employee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beneficiary be restored to active service and again become a member under the provisions of Section 9</w:t>
        <w:noBreakHyphen/>
        <w:t>1</w:t>
        <w:noBreakHyphen/>
        <w:t xml:space="preserve">1590, his employee annuity reserve shall be transferred from the employer annuity accumulation fund to the employee annuity savings fund and credited to his individual accou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30.</w:t>
      </w:r>
      <w:r>
        <w:rPr/>
        <w:t xml:space="preserve"> Earnings to be credited to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est and dividends earned on the invested assets of the System must be credited to the employer annuity accumulation fund.  The Board shall credit regular interest to the individual accounts of members in the employee annuity savings fund and shall transfer the amounts of the credits from the employer annuity accumulation fund.  Any interest credited to the individual account of a member in the employee annuity savings fund and not payable to him under the provisions of Section 9</w:t>
        <w:noBreakHyphen/>
        <w:t>1</w:t>
        <w:noBreakHyphen/>
        <w:t xml:space="preserve">1650 upon his ceasing to be a teacher or employee except by death or retirement must be transferred from the fun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40.</w:t>
      </w:r>
      <w:r>
        <w:rPr/>
        <w:t xml:space="preserve"> Establishing service credits by making payments into system;  career highest fiscal year salary;  credits during absences;  employer payments;  rules and regulations;  credits for unused sick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 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 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 xml:space="preserve">CREF Retirement Annuity contract shall be eligible to make a plan to plan transfer in accordance with the terms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rvice credit purchased under this section is not “earned service” and does not count toward the required five or more years of earned service necessary for benefit elig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rned service previously withdrawn and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 rendered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that has been purchased pursuant to subsection (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 earned as a participant in the system, the South Carolina Police Officers Retirement System, the Retirement System for Members of the General Assembly, or the Retirement System for Judges and Solicitors that is transferred to or purchas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member may purchase each type of service under this section once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board shall promulgate regulations and prescribe rules and policies, as necessary, to implement the service purchas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15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60.</w:t>
      </w:r>
      <w:r>
        <w:rPr/>
        <w:t xml:space="preserve"> Collection of members’ contributions;  failure to make payroll reports and remittances;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of members’ contributions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shall deduct on each payroll of a member the contributions payable by the member as provided in this section.  The chief fiscal officer of the employer shall draw his warrant for the amount to be deducted, payable to the Retirement System, on a monthly basis, and shall transmit the warrant together with a schedule of the contributions on forms prescribed by the board, which is due in the office of the Retirement System no later than the last day of the month following the close of each month for the preceding month.  If any employer fails to do so or arrears exist at any time in making monthly remittances required by this section and by regulations of the board, the monthly compensation of any person or officer of any employer charged with the responsibility of making monthly payroll reports and remittances to the system must be withheld by the employer until all required reports and remittances have been made.  The system shall furnish monthly to the disbursing officers of each employer a statement of any failure to make payroll reports and remittances and the names of the persons or officers failing to make the report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ailing to transmit the contributions deducted in the manner required in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department and political subdivision shall pick up the employee contributions required by this section for all compensation paid on or after July 1, 1982, and the contributions picked up must be treated as employer contributions in determining federal tax treatment under the United States Internal Revenue Code.  Each department and political subdivision shall continue to withhold federal income taxes based upon these contributions until the Internal Revenue Service, or the federal courts, rule, pursuant to Section 414(h) of the United States Internal Revenue Code, that these contributions are not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must be treated for all purposes of this section in the same manner and to the extent as employee contributions made before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70.</w:t>
      </w:r>
      <w:r>
        <w:rPr/>
        <w:t xml:space="preserve"> Collection of employers’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employers’ contributions shall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basis of each actuarial valuation provided herein the Board shall annually prepare and certify to each employer a statement of the total amount payable by the employer for the ensuing fiscal year to the employer annuity accumulation fund and this amount must be handled and disbursed in accordance with the us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hief fiscal officer of each employer shall transmit funds which are due in the Retirement System office no later than the last day of the month on account of each employee who is a member of the System an amount sufficient to cover the normal contribution and the accrued liability contribution of each member employed by the employer for the preceding month.  Delinquent payments under this section and Section 9</w:t>
        <w:noBreakHyphen/>
        <w:t>1</w:t>
        <w:noBreakHyphen/>
        <w:t>116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of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ninety days after request by the Board any employer has not provided the System with the records and other information required under this item or if the full accrued amount of the contributions and interest provided for under this section due from members employed by an employer or from an employer other than the State has not been received by the System from the chief fiscal officer of the employer within thirty days after the last due date as provided in this item, then upon notification by the Board to the State Treasurer and Comptroller General as to the default of the employer as provided in this item, any distributions which might otherwise be made to the employer from any funds of the State must be withheld from the employer until notice from the Board to the State Treasurer that the employer is no longe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80.</w:t>
      </w:r>
      <w:r>
        <w:rPr/>
        <w:t xml:space="preserve"> Deductions and employer contributions for teachers and employees of technical train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ductions authorized hereunder from the earnable compensation of teachers, the payments by employers of teachers of the required percentages of earnable compensation and all retirement allowances or other benefits herein provided shall be calculated upon the full earnable compensation of teachers from public funds derived from any source, and all employers’ contributions for teachers shall be paid by the State.  Provided, further,  that all employers’ contributions for employees of the various county technical training schools shall be paid by the State, effective July 1,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pay for unused annual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190.</w:t>
      </w:r>
      <w:r>
        <w:rPr/>
        <w:t xml:space="preserve"> Board may change accounting methods and procedur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changes in the accounting methods and procedures of the System from time to time as, in its opinion, are in the interest of sound and prope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00.</w:t>
      </w:r>
      <w:r>
        <w:rPr/>
        <w:t xml:space="preserve"> Revision of contribution rates of Class Tw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4, the rates of Class Two employer contributions shall be revised on the basis of actuarial valuations to reflect the additional cost resulting from the amendments effective on such date.  Such revision shall be made over a three</w:t>
        <w:noBreakHyphen/>
        <w:t>year period commencing July 1, 1964 so that at the end of such period the ultimate contribution rate of Class Two employers (currently computed to be seven and one</w:t>
        <w:noBreakHyphen/>
        <w:t>half per cent in the case of the State and six and one</w:t>
        <w:noBreakHyphen/>
        <w:t xml:space="preserve">half per cent in the case of other Class Two employers) shall be achieved in accordance with actuarial valuation.  The Board shall establish such rules as it may deem necessary and equitable to all Class Two employer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10.</w:t>
      </w:r>
      <w:r>
        <w:rPr/>
        <w:t xml:space="preserve"> Employer contributions shall reflect cost of Preretirement Death Benef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ffective July 1, 1969, the rates of employer contributions shall be revised on the basis of actuarial valuation to reflect the additional cost resulting from the provisions of Section 9</w:t>
        <w:noBreakHyphen/>
        <w:t>1</w:t>
        <w:noBreakHyphen/>
        <w:t xml:space="preserve">1770 which added a death benefit provision effective on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220.</w:t>
      </w:r>
      <w:r>
        <w:rPr/>
        <w:t xml:space="preserve"> Employer contribution rate to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the necessary funds to carry out the provisions of Sections 9</w:t>
        <w:noBreakHyphen/>
        <w:t>1</w:t>
        <w:noBreakHyphen/>
        <w:t>1510 and 9</w:t>
        <w:noBreakHyphen/>
        <w:t>1</w:t>
        <w:noBreakHyphen/>
        <w:t>1550, the Budget and Control Board shall increase the employer contribution rate for the South Carolina Retirement System by three</w:t>
        <w:noBreakHyphen/>
        <w:t xml:space="preserve">ten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9, the State Budget and Control Board shall increase the employer contribution rate for the South Carolina Retirement System by fifty</w:t>
        <w:noBreakHyphen/>
        <w:t xml:space="preserve">five 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10.</w:t>
      </w:r>
      <w:r>
        <w:rPr/>
        <w:t xml:space="preserve"> Board shall be trustee of funds;  powers in regard to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the trustee of the funds of the system,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funds created in this chapter have been invested, plus the proceeds of these investments and any monies belonging to these funds. Additionally, and without regard to the limitations imposed pursuant to Article 7, Chapter 9,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20.</w:t>
      </w:r>
      <w:r>
        <w:rPr/>
        <w:t xml:space="preserve"> Custody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the custodian of the funds of the System.  All payments from such funds shall be made by him only upon vouchers signed by two person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30.</w:t>
      </w:r>
      <w:r>
        <w:rPr/>
        <w:t xml:space="preserve">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eeting disbursements for annuities and other payments there may be kept available cash, not exceeding ten per 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40.</w:t>
      </w:r>
      <w:r>
        <w:rPr/>
        <w:t xml:space="preserve"> Conflicts of interest and use of funds by Board members or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herein provided, no member of or person employed by the Board shall have any direct interest in the gains or profits of any investment made by the Board.  No Board member or employee of the Board shall, directly or indirectly, for himself or as an agent in any manner use the funds of the Board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350.</w:t>
      </w:r>
      <w:r>
        <w:rPr/>
        <w:t xml:space="preserve"> Transfers from general fun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0.</w:t>
      </w:r>
      <w:r>
        <w:rPr/>
        <w:t xml:space="preserve"> Retirement of members at age 60 or after 28 yea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retire upon written application to the system setting forth at what time, no more than ninety days before nor more than six months after the execution and filing of the application, the member desires to be retired, if the member at the time specified for the member’s service retirem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tained the age of sixty years or has twenty</w:t>
        <w:noBreakHyphen/>
        <w:t xml:space="preserve">eight or mor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is an elected official whose annual compensation is less than the earnings limitation pursuant to Section 9</w:t>
        <w:noBreakHyphen/>
        <w:t>1</w:t>
        <w:noBreakHyphen/>
        <w:t xml:space="preserve">1790 and who is otherwise eligible for service retirement may retire for purposes of this section without a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15.</w:t>
      </w:r>
      <w:r>
        <w:rPr/>
        <w:t xml:space="preserve"> Earl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types of retirement provided by this chapter, a member may elect early retirement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ttained the age of fif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t least twenty</w:t>
        <w:noBreakHyphen/>
        <w:t xml:space="preserve">five years of creditabl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eparated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electing early retirement shall apply in the manner provided in Section 9</w:t>
        <w:noBreakHyphen/>
        <w:t>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enefits for a member electing early retirement under this section must be calculated in the manner provided in Section 9</w:t>
        <w:noBreakHyphen/>
        <w:t>1</w:t>
        <w:noBreakHyphen/>
        <w:t>1550, except that in lieu of any other reduction factor, the member’s early retirement allowance is reduced by four percent a year, prorated for periods less than one year, for each year of creditable service less than twenty</w:t>
        <w:noBreakHyphen/>
        <w:t xml:space="preserve">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wenty</w:t>
        <w:noBreakHyphen/>
        <w:t xml:space="preserve">eight years’ creditable service had he not reti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item (2) of this subsection, a member who elects early retirement under this section is not covered by the State Insurance Benefits Plan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member attains age six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ate the member would have twenty</w:t>
        <w:noBreakHyphen/>
        <w:t xml:space="preserve">eight years’ creditable service had he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530, 9</w:t>
        <w:noBreakHyphen/>
        <w:t>1</w:t>
        <w:noBreakHyphen/>
        <w:t>1535.</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537.</w:t>
      </w:r>
      <w:r>
        <w:rPr/>
        <w:t xml:space="preserve"> </w:t>
      </w:r>
      <w:r>
        <w:rPr>
          <w:bCs/>
        </w:rPr>
        <w:t>Repealed</w:t>
      </w:r>
      <w:r>
        <w:rPr/>
        <w:t xml:space="preserve"> by 1994 Act No. 308, Section 1, eff March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a member in service or of his employer, a member in service on or after July 1, 1970, who has had five or more years of earned service or a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0,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45.</w:t>
      </w:r>
      <w:r>
        <w:rPr/>
        <w:t xml:space="preserve"> Election between service retirement and disability retirement;  receipt of service retirement pending approval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bmit an application for service retirement and disability retirement.  If the member qualifies for service retirement before the application for disability retirement is approved, the member, upon his request, may begin receiving service retirement benefits immediately.  If the application for retirement disability is subsequently approved, the member may choose either the service retirement plan or the disability retir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50.</w:t>
      </w:r>
      <w:r>
        <w:rPr/>
        <w:t xml:space="preserve"> Service retirement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tirement from service on or after July 1, 1964, a Class One member shall receive a service retirement allowance which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e annuity which shall be the actuarial equivalent of his accumulated contributions at the time of his ret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tirement from service after December 31, 2000, a Class One member shall receive a service retirement allowance computed as follows:  If the member’s service retirement date occurs on or after his sixty</w:t>
        <w:noBreakHyphen/>
        <w:t>fifth birthday, or after he has completed twenty</w:t>
        <w:noBreakHyphen/>
        <w:t>eight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member’s service retirement date occurs before his sixty</w:t>
        <w:noBreakHyphen/>
        <w:t>fifth birthday and before he completes twenty</w:t>
        <w:noBreakHyphen/>
        <w:t>eight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foregoing provisions, any Class One member who retires on or after July 1, 1976, shall receive not less than the benefit provided under the formula in effect before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tirement from service after December 31, 2000, a Class Two member shall receive a service retirement allowanc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member’s service retirement date occurs on or after his sixty</w:t>
        <w:noBreakHyphen/>
        <w:t xml:space="preserve"> fifth birthday or after he has completed twenty</w:t>
        <w:noBreakHyphen/>
        <w:t>eight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member’s service retirement date occurs before his sixty</w:t>
        <w:noBreakHyphen/>
        <w:t>fifth birthday and before he completes the twenty</w:t>
        <w:noBreakHyphen/>
        <w:t>eight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foregoing provisions, a Class Two member whose creditable service began before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60.</w:t>
      </w:r>
      <w:r>
        <w:rPr/>
        <w:t xml:space="preserve"> Allowances upon retirement f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tirement for disability on or after July 1, 1976, a Class One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One member whose creditable service commenced prior to July 1, 1976, shall receive not less than the benefit which would have been provided by the provisions of this section in effect immediately prior to July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tirement for disability on or after May 19, 1973, a Class Two member shall receive a service retirement allowance if he has attained the age of sixty</w:t>
        <w:noBreakHyphen/>
        <w:t xml:space="preserve">five years.  Otherwise he shall receive a disability retirement allowance which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allowance shall be equal to the service retirement allowance which would have been payable had he continued in service to age sixty</w:t>
        <w:noBreakHyphen/>
        <w:t xml:space="preserve">five based on the average final compensation, minus the actuarial equivalent of the contribution the member would have made during such continued service, with an interest rate of four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foregoing provisions, any Class Two member whose creditable service commenced prior to July 1, 1964, shall receive not less than the benefi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retired on disability subsequent to July 1, 1982, must have their benefits recalculated in accordance with the provisions of item (1) of subsection A and item (2)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this section, upon retirement for disability after October 15, 1992, at any age, a member must receive a disability retirement allowance equal to at least fifteen perce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70.</w:t>
      </w:r>
      <w:r>
        <w:rPr/>
        <w:t xml:space="preserve"> Reexamination of beneficiaries retired on account of disability;  consequences of refusal to submit to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year period thereafter the Board may, and upon his application, require any disability beneficiary who has not yet attained the age of sixty</w:t>
        <w:noBreakHyphen/>
        <w:t>five years to undergo a medical examination to be made at the place of residence of the beneficiary or other place mutually agreed upon by a physician designated by the Board.  Should any disability beneficiary who has not yet attained the age of sixty</w:t>
        <w:noBreakHyphen/>
        <w:t xml:space="preserve">five years refuse to submit to at least one medical examination in any such year by a physician designated by the Board his disability retirement allowance may be discontinued until his withdrawal of refusal and should his refusal continue for one year all his rights in and to his disability retirement allowance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80.</w:t>
      </w:r>
      <w:r>
        <w:rPr/>
        <w:t xml:space="preserve"> Effect of ability to engage in gainful occupation;  change in amount of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edical Board report and certify to the Board that the disability beneficiary is engaged in or is able to engage in a gainful occupation paying more than the difference between his retirement allowance and his average final compensation and should the Board concur in the report, then the amount of his disability retirement allowance must be reduced to an amount which, together with the amount earnable by him, equals the amount of his average final compensation.  Should his earning capacity be later changed, the amount of his disability retirement allowance may be further modified.  The new disability retirement allowance shall not exceed the amount of the disability retirement allowance originally granted nor an amount which, when added to the amount earnable by the beneficiary, equals the amount of hi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isability retirement allowance is eliminated as a result of this section for a period of five consecutive years, all rights in and to his disability retirement allowance are revoked.  The member then is entitled to a deferred retirement allowance as provided in Section 9</w:t>
        <w:noBreakHyphen/>
        <w:t>1</w:t>
        <w:noBreakHyphen/>
        <w:t xml:space="preserve">1650 based upon his average final compensation and creditable service at his date of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ge sixty</w:t>
        <w:noBreakHyphen/>
        <w:t xml:space="preserve">five, a disability retiree is subject to the same earnings limitation as a service reti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590.</w:t>
      </w:r>
      <w:r>
        <w:rPr/>
        <w:t xml:space="preserve"> Effect of restoring beneficiaries to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ability beneficiary restored to active service at a salary less than his average final compensation shall not become a member of the System and his employer annuity shall be adjusted in accordance with the provisions of Section 9</w:t>
        <w:noBreakHyphen/>
        <w:t>1</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disability beneficiary under the age of sixty</w:t>
        <w:noBreakHyphen/>
        <w:t>five years be restored to active service and his compensation then, or at any time thereafter, be equal to or greater than his average final compensation at retirement, his retirement allowance shall cease and any election of an optional benefit shall become void and he shall again become a member of the System and contribute thereafter as provided in Section 9</w:t>
        <w:noBreakHyphen/>
        <w:t>1</w:t>
        <w:noBreakHyphen/>
        <w:t xml:space="preserve">1020.  Any prior service certificate on the basis of which his service was computed at the time of his retirement shall be restored to full force and effect and, in addition, upon his subsequent retirement he shall be credited with all his service as a member.  The average final compensation may be increased up to ten percent annually to adjust for in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 xml:space="preserve">1810 had he not been restored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600.</w:t>
      </w:r>
      <w:r>
        <w:rPr/>
        <w:t xml:space="preserve"> </w:t>
      </w:r>
      <w:r>
        <w:rPr>
          <w:bCs/>
        </w:rPr>
        <w:t>Repealed</w:t>
      </w:r>
      <w:r>
        <w:rPr/>
        <w:t xml:space="preserve"> by 1999 Act No. 100, Part II, Section 27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0.</w:t>
      </w:r>
      <w:r>
        <w:rPr/>
        <w:t xml:space="preserve"> Members of General Assembly may draw retirement benefit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an active member of the South Carolina Retirement System and who meets all of the requirements and qualifications for retirement, and is or becomes a member of the General Assembly, shall be allowed, at his option, to draw his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15.</w:t>
      </w:r>
      <w:r>
        <w:rPr/>
        <w:t xml:space="preserve"> Retirement allowances payable in monthly installments;  payments after death of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 xml:space="preserve">162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2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the date the first payment of a retirement allowance is due, a member shall elect a form of monthly payment from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A. The maximum retirement allowance payable under law for the life of the member. Upon the member’s death, the member’s designated beneficiary is entitled to receive any remaining membe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B. 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C. 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 xml:space="preserve">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 xml:space="preserve"> two, if later, by making a special lump sum payment before that date. This lump sum payment must be equal to the excess, if any, of cost</w:t>
        <w:noBreakHyphen/>
        <w:t>of</w:t>
        <w:noBreakHyphen/>
        <w:t xml:space="preserve">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30.</w:t>
      </w:r>
      <w:r>
        <w:rPr/>
        <w:t xml:space="preserve"> Special benefits to teachers for service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achers who retired between July 1, 1940 and July 1, 1945 under some other retirement or pension fund and who, at the time of their retirement, had taught for thirty</w:t>
        <w:noBreakHyphen/>
        <w:t xml:space="preserve">five years or more shall be eligible for all of the benefits provided under the System on the same terms and conditions that apply to teachers who retire after July 1, 1945.  The fact that any such teacher shall have received benefits after his retirement since July 1, 1940 from or under any other retirement or pension fund shall not make such teacher ineligible to come under the provisions of this paragraph, but no such teacher shall draw or receive benefits under the System when he is at the same time receiving benefits from or under any other retirement or pension fund and no such teacher shall be entitled to benefits under the System unless he filed application therefor prior to July 1,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e preceding paragraph all teachers who, prior to July 1, 1945, shall have taught for a period of thirty</w:t>
        <w:noBreakHyphen/>
        <w:t>five years, regardless of whether they were employed on April 26, 1945 or subsequently, shall be eligible to become members of the System and shall be entitled to all benefits therefrom, including prior service credit, provided that no benefits shall be payable prior to the date of application for membership.  In the calculation of the thirty</w:t>
        <w:noBreakHyphen/>
        <w:t xml:space="preserve">five years, teaching in adult schools, night schools and schools for illiterates and work in public school libraries shall be deemed to be equivalent to teaching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40.</w:t>
      </w:r>
      <w:r>
        <w:rPr/>
        <w:t xml:space="preserve"> Manner of paying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 and employer annuities shall be payable in equal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50.</w:t>
      </w:r>
      <w:r>
        <w:rPr/>
        <w:t xml:space="preserve"> Amounts shall be paid upon termination of employment;  election to leave contributions in System;  effect of death before or afte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ceases to be a teacher or employee except by death or retirement, the member must be paid within six months after the member’s demand for payment, but not less than ninety days after ceasing to be a teacher or employee, the sum of the member’s contributions and the accumulated regular interest on the contributions. If the member has five or more years of earned service and before the time the member’s membership would otherwise terminate, elects to leave these contributions in the system, the member, unless these contributions are paid to him as provided by this section before the attainment of age sixty, remains a member of the system and is entitled to receive a deferred retirement allowance beginning at age sixty computed as a service retirement allowance in accordance with Section 9</w:t>
        <w:noBreakHyphen/>
        <w:t>1</w:t>
        <w:noBreakHyphen/>
        <w:t xml:space="preserve">1550. The employee annuity must be the actuarial equivalent at age sixty of the member’s contributions with the interest credits on the contributions, if any, as allowed by the board. If a member dies before retirement, the amount of the member’s accumulated contributions must be paid to the member’s estate or to the person the member nominated by written designation, duly acknowledged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ve contributing member making the nomination provided under this section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section and Section 9</w:t>
        <w:noBreakHyphen/>
        <w:t>1</w:t>
        <w:noBreakHyphen/>
        <w:t xml:space="preserve">166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60.</w:t>
      </w:r>
      <w:r>
        <w:rPr/>
        <w:t xml:space="preserve"> Nominee on member’s death may receive monthly allowance instead of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 nominated by a member to receive the full amount of the member’s accumulated contributions if the member dies before retirement may,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ve or more years of earn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es while i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1620(A). For purposes of the benefit calculation, a member under age sixty with less than twenty</w:t>
        <w:noBreakHyphen/>
        <w:t xml:space="preserve">eight years’ credit is assumed to be six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therwise eligible under subsection (A) of this section to elect to receive an allowance but who has received a refund of the member’s accumulated contributions under Section 9</w:t>
        <w:noBreakHyphen/>
        <w:t>1</w:t>
        <w:noBreakHyphen/>
        <w:t xml:space="preserve">1650, upon repayment of the refund to the system in a single sum, may make the election provided for in subsection (A). The monthly payments under Option B to the person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70.</w:t>
      </w:r>
      <w:r>
        <w:rPr/>
        <w:t xml:space="preserve"> Change or error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nge or error in the records results in a member or beneficiary receiving from the system more or less than he would have been entitled to receive had the records been correct, the board shall correct the error and, so far as practicable, adjust the payment so that the actuarial equivalent of the benefit to which the member or beneficiary was correctly entitl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ystem must correct its records relating to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certification from the employer that the employer’s records contained an error that affected the enrollment of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owing to the system that all other related records and accounts have been corrected and adjusted to correspond to the change requested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on of the records of the system takes effect only upon payment by the employer and employee to the system of costs as determin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s request to correct a member’s record pursuant to subsection (B) must be made within two years of the commission of the err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80.</w:t>
      </w:r>
      <w:r>
        <w:rPr/>
        <w:t xml:space="preserve"> Exemption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690.</w:t>
      </w:r>
      <w:r>
        <w:rPr/>
        <w:t xml:space="preserve"> Credit of State is not pledged for payments;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members of the System pursuant to any of the provisions of this chapter shall be deemed solely obligations of the Retirement System and the full faith and credit of this State and of its departments, institutions and political subdivisions and of any other employer is not, and shall not be, pledged or obligated beyond the amounts which may be hereafter annually appropriated by such employers in the annual appropriations act, county appropriation acts and other periodic appropriations for the purposes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9</w:t>
        <w:noBreakHyphen/>
        <w:t>1</w:t>
        <w:noBreakHyphen/>
        <w:t>1700 to 9</w:t>
        <w:noBreakHyphen/>
        <w:t>1</w:t>
        <w:noBreakHyphen/>
        <w:t>173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40.</w:t>
      </w:r>
      <w:r>
        <w:rPr/>
        <w:t xml:space="preserve"> Increase in benefits for persons who were receiving benefits prior to Jul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7,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6, shall be increa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nefits commenced July 1, 1965 to June 30, 1966, the increase shall be five percent.  An additional one percent shall be added for each preceding fiscal year in which benefits commenced until July 1, 1945, at which time the increase shall be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50.</w:t>
      </w:r>
      <w:r>
        <w:rPr/>
        <w:t xml:space="preserve"> Increase in benefits for persons who were receiving benefits prior to July 1, 1967 and subsequent to June 30,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8, the monthly benefits, inclusive of the supplemental allowances payable under the provisions of Sections 9</w:t>
        <w:noBreakHyphen/>
        <w:t>1</w:t>
        <w:noBreakHyphen/>
        <w:t>1910, 9</w:t>
        <w:noBreakHyphen/>
        <w:t>1</w:t>
        <w:noBreakHyphen/>
        <w:t>1920 and 9</w:t>
        <w:noBreakHyphen/>
        <w:t>1</w:t>
        <w:noBreakHyphen/>
        <w:t xml:space="preserve">1930, for persons who commenced receiving benefits from the System prior to July 1, 1967 and subsequent to June 30, 1966 shall be increased by five percent, and such monthly benefits to persons who commence receiving benefits in each fiscal year thereafter through the fiscal year ending June 30, 1970, shall be increased by five percent provided that there is sufficient investment income in excess of the valuation interest assumption to fund such increases or a proportionate part thereof on a lifetime basis, as determined by the a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inimum increase pursuant to this section, inclusive of the increase in the supplemental allowances, shall be five dollars per month.  However, if an optional benefit has been elected, the minimum shall be reduced actuarially as determined by the Board, and shall be applicable to the retired member or his designated beneficiary under the optio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0.</w:t>
      </w:r>
      <w:r>
        <w:rPr/>
        <w:t xml:space="preserve">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State Retirement System who retired prior to July 1, 1972, shall have their service retirement allowance increased eleven percent.  The computation of such increase shall commence on and include July 1, 1974, and the increase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5.</w:t>
      </w:r>
      <w:r>
        <w:rPr/>
        <w:t xml:space="preserve">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 xml:space="preserve">1760, all such members shall receive an additional increase in their service retirement allowance of four percent per year computed and commencing on and including October 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6.</w:t>
      </w:r>
      <w:r>
        <w:rPr/>
        <w:t xml:space="preserve"> Further additional increase in benefits for persons who retired prior to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crease in the service retirement allowance for members of the State Retirement System who retired prior to July 1, 1972, provided in Section 9</w:t>
        <w:noBreakHyphen/>
        <w:t>1</w:t>
        <w:noBreakHyphen/>
        <w:t>1760 and Section 9</w:t>
        <w:noBreakHyphen/>
        <w:t>1</w:t>
        <w:noBreakHyphen/>
        <w:t xml:space="preserve">1765, all such members shall receive an additional increase in their service retirement allowance of five percent per year computed and commencing on and including Januar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67.</w:t>
      </w:r>
      <w:r>
        <w:rPr/>
        <w:t xml:space="preserve"> Increase of benefits payable due to retire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8, the benefits payable due to retirement before July 1, 1988, must be increased by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89, the benefits payable due to retirement before July 1, 1989, must be increased by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70.</w:t>
      </w:r>
      <w:r>
        <w:rPr/>
        <w:t xml:space="preserve"> Preretirement Death Benefit Program;  post</w:t>
        <w:noBreakHyphen/>
        <w:t xml:space="preserve">retirement life insuranc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ath of a retired member after December 31, 2000, there must be paid to the designated beneficiary or beneficiaries, if living at the time of the retired member’s death, otherwise to the retired member’s estate, a life insurance benefit of one thousand dollars if the retired member had ten years of creditable service but less than twenty years, two thousand dollars if the retired member had twenty years of creditable service but less than twenty</w:t>
        <w:noBreakHyphen/>
        <w:t>eight, and three thousand dollars if the retired member had at least twenty</w:t>
        <w:noBreakHyphen/>
        <w:t xml:space="preserve">eight years of creditable service at the time of retirement, provided the retired member’s most recent employer prior to retirement is covered by the Group Lif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80.</w:t>
      </w:r>
      <w:r>
        <w:rPr/>
        <w:t xml:space="preserve"> Recomputation allowances of certain persons having thirty</w:t>
        <w:noBreakHyphen/>
        <w:t xml:space="preserve">five or mor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any monthly retirement allowance which commenced prior to such date to or on account of a Class Two member who, at retirement or earlier death, had completed thirty</w:t>
        <w:noBreakHyphen/>
        <w:t>five or more years of creditable service but had not reached his sixty</w:t>
        <w:noBreakHyphen/>
        <w:t>fifth birthday shall be recomputed to reflect the deletion as of July 1, 1969 of the five</w:t>
        <w:noBreakHyphen/>
        <w:t>twelfths of one percent reduction previously applicable.  Commencing July 1, 1969 the recomputed allowance, modified to reflect the election, if any, of an optional benefit under Section 9</w:t>
        <w:noBreakHyphen/>
        <w:t>1</w:t>
        <w:noBreakHyphen/>
        <w:t xml:space="preserve">1620, shall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0.</w:t>
      </w:r>
      <w:r>
        <w:rPr/>
        <w:t xml:space="preserve"> Amount which may be earned upon return to cover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tired member of the system who has been retired for at least sixty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795.</w:t>
      </w:r>
      <w:r>
        <w:rPr/>
        <w:t xml:space="preserve"> Employment of certain retired teachers without loss of retirement benefits;  procedure by which retired teacher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rovisions of this section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May thirty</w:t>
        <w:noBreakHyphen/>
        <w:t xml:space="preserve">first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chool district shall pay to the system the employer contribution for active members prescribed by law with respect to any retired member engaged to perform services for the district, regardless of whether the retired member is a full</w:t>
        <w:noBreakHyphen/>
        <w:t>time or part</w:t>
        <w:noBreakHyphen/>
        <w:t xml:space="preserve">time employee, a temporary or permanent employee. If a district which is obligated to the system pursuant to this subsection fails to pay the amount due, as determined by the system, the amount must be deducted from any funds payable to the distric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00.</w:t>
      </w:r>
      <w:r>
        <w:rPr/>
        <w:t xml:space="preserve"> Recalculation of benefits for certain persons who retired prior to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69, the monthly benefits payable to or on account of any member who retired from service prior to July 1, 1964 and who, had he remained in service thereafter would have been a Class Two member, shall be recalculated in accordance with the provisions of the System applicable to Class Two members retired on or after July 1, 1964, including any adjustment thereto which would be applicable under Section 9</w:t>
        <w:noBreakHyphen/>
        <w:t>1</w:t>
        <w:noBreakHyphen/>
        <w:t>1740.  The benefit so determined shall be compared with the monthly benefit payable to or on account of the member under the System as in effect on June 30, 1969 inclusive of the supplemental allowances payable under the provisions of Sections 9</w:t>
        <w:noBreakHyphen/>
        <w:t>1</w:t>
        <w:noBreakHyphen/>
        <w:t>1910 and 9</w:t>
        <w:noBreakHyphen/>
        <w:t>1</w:t>
        <w:noBreakHyphen/>
        <w:t>1920, as amended, effective July 1, 1969, and Section 9</w:t>
        <w:noBreakHyphen/>
        <w:t>1</w:t>
        <w:noBreakHyphen/>
        <w:t xml:space="preserve">1930 and the increase, if any, in the monthly benefit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1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s is effective only if the additional liabilities because of the increase in allowances do not require an increase in the total employer rate of contribution. Any increase in allowance granted pursuant to this section must be included in the determination of any subsequent increases, irrespective of any subsequent decrease in the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lowance of a surviving annuitant of a beneficiary whose allowance is increased under this section must, when and if payable, be increased by the sam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Consumer Price Index” means the Consumer Price Index for Wage Earners and Clerical Work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20.</w:t>
      </w:r>
      <w:r>
        <w:rPr/>
        <w:t xml:space="preserve"> </w:t>
      </w:r>
      <w:r>
        <w:rPr>
          <w:bCs/>
        </w:rPr>
        <w:t>Repealed</w:t>
      </w:r>
      <w:r>
        <w:rPr/>
        <w:t xml:space="preserve"> by 1986 Act No. 309, Section 10, eff February 4,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30.</w:t>
      </w:r>
      <w:r>
        <w:rPr/>
        <w:t xml:space="preserve"> Payment and transfer of funds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ing July 1, 1981, there must be paid to the System, and credited to the post</w:t>
        <w:noBreakHyphen/>
        <w:t>retirement increase special fund, contributions by the employers in an amount equal to two</w:t>
        <w:noBreakHyphen/>
        <w:t>tenths of one percent of the earnable compensation of each member employed by each employer.  In addition, the State Budget and Control Board shall, on the recommendation of the actuary, transfer a portion of the monies as are received pursuant to Section 9</w:t>
        <w:noBreakHyphen/>
        <w:t>1</w:t>
        <w:noBreakHyphen/>
        <w:t>1050 that are available due to actuarial gains in the System if the transfers do not adversely affect the funding status of the System.  Starting July 1, 1986, all contributions previously credited to the post</w:t>
        <w:noBreakHyphen/>
        <w:t xml:space="preserve">retirement increase special fund must be diverted and credited to the employer annuity accumul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40.</w:t>
      </w:r>
      <w:r>
        <w:rPr/>
        <w:t xml:space="preserve"> </w:t>
      </w:r>
      <w:r>
        <w:rPr>
          <w:bCs/>
        </w:rPr>
        <w:t>Repealed</w:t>
      </w:r>
      <w:r>
        <w:rPr/>
        <w:t xml:space="preserve"> by 1993 Act No. 166, Section 6,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50.</w:t>
      </w:r>
      <w:r>
        <w:rPr/>
        <w:t xml:space="preserve"> Purchases of additional service credit by members with at least twenty</w:t>
        <w:noBreakHyphen/>
        <w:t xml:space="preserve">five years of credit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who has at least twenty</w:t>
        <w:noBreakHyphen/>
        <w:t xml:space="preserve">five years of creditable service may elect to receive up to thre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ement benefits of the member shall not commence until the time benefits would have been paid when the member had completed twenty</w:t>
        <w:noBreakHyphen/>
        <w:t xml:space="preserve">eight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tion allowed by this section cannot be exercised if the member has purchased nonqualified service pursuant to Section 9</w:t>
        <w:noBreakHyphen/>
        <w:t>1</w:t>
        <w:noBreakHyphen/>
        <w:t xml:space="preserve">1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w:t>
        <w:noBreakHyphen/>
        <w:t>1860.</w:t>
      </w:r>
      <w:r>
        <w:rPr/>
        <w:t xml:space="preserve"> </w:t>
      </w:r>
      <w:r>
        <w:rPr>
          <w:bCs/>
        </w:rPr>
        <w:t>Repealed</w:t>
      </w:r>
      <w:r>
        <w:rPr/>
        <w:t xml:space="preserve"> by 2000 Act No. 387, Part II, Section 67R,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870.</w:t>
      </w:r>
      <w:r>
        <w:rPr/>
        <w:t xml:space="preserve"> Beneficiaries receiving Medicaid (Title XIX) sponsored nursing home care;  effect on benefi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ALLOWANCES FOR CERTAI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10.</w:t>
      </w:r>
      <w:r>
        <w:rPr/>
        <w:t xml:space="preserve"> Minimum allowance for persons retiring with twenty or more years of servic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with five or more years of earned service, eligible for service retirement, who has twenty or more years of creditable service must be paid from the general fund of the State, a monthly sum in addition to the retirement allowance due the member under this chapter sufficient to provide the member a minimum eighty dollars a month, plus one dollar a month for each completed year of creditable service in excess of twenty years. If the teacher or employee elects to receive a reduced retirement allowance as provided in this chapter, the teacher or employee must be paid under the provisions of this section only the amount as would be paid under the section had the teacher or employee not elected the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retired prior to October 1, 1956, under the provisions of the South Carolina Retirement Act, while in service as such teacher or employee and who furnishes proper proof that he is not receiving primary Federal Social Security payments as a result of such employment, shall, effective July 1, 1969, be paid twenty</w:t>
        <w:noBreakHyphen/>
        <w:t xml:space="preserve">five dollars per month in addition to any payments otherwise paya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person who has retired or may retire under the provisions of the South Carolina Retirement Act while in service as a teacher or employee, who has twenty or more years of creditable service and whose annual average final compensation is at least fifteen hundred dollars shall be paid from the South Carolina Retirement System a monthly sum, in addition to the retirement allowance he may receive under the act and any amount provided from the general fund of the State under the previous paragraphs, to provide a minimum of one hundred and fifty dollars per month, plus one dollar per month for each completed year of creditable service in excess of twenty years.  If such person’s effective date of retirement is on or after July 1, 1972, and he has not attained age sixty</w:t>
        <w:noBreakHyphen/>
        <w:t>five nor completed thirty</w:t>
        <w:noBreakHyphen/>
        <w:t>five years of creditable service at the time of his service retirement the gross minimum amount shall be reduced by five</w:t>
        <w:noBreakHyphen/>
        <w:t>twelfths of one per cent for each month by which his retirement date preceded the first day of the month coincident with or next following his sixty</w:t>
        <w:noBreakHyphen/>
        <w:t>fifth birthday.  If such person’s effective date of retirement is on or after July 1, 1972, and he retired on a deferred retirement allowance the amount payable at age sixty shall be seventy</w:t>
        <w:noBreakHyphen/>
        <w:t>five per cent of the gross minimum amount otherwise determined.  Provided, however,  that should such teacher or employee elect to receive a reduced retirement allowance as provided in the act, he shall be paid under the provisions of this section only such amount as would be paid under the section had he not elected such optional allowance.  Provided, further,  that the fifteen hundred dollars average final compensation required by this paragraph shall not apply to full</w:t>
        <w:noBreakHyphen/>
        <w:t xml:space="preserve">time lunchroom employees who retire no later than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20.</w:t>
      </w:r>
      <w:r>
        <w:rPr/>
        <w:t xml:space="preserve"> Minimum allowance for certain persons who retired prior to July 1, 1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school teacher, State employee, or employee of an employer covered by the South Carolina Retirement System who retired prior to July 1, 1945, in service with twenty or more years of such service and who has reached age sixty, shall be eligible for the minimum allowance of eighty dollars per month for the remainder of his life, such benefits to be paid from the general fund of the State.  Notwithstanding the foregoing, effective July 1, 1972, the minimum allowance shall be one hundred and fifty dollars per month, plus one dollar per month for each completed year of service in excess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30.</w:t>
      </w:r>
      <w:r>
        <w:rPr/>
        <w:t xml:space="preserve"> Minimum allowance for certain persons whose membership became effective on or after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3, and who had twenty or more years creditable service performed prior to July 1, 1945, shall receive the benefits and come under the provisions of Section 9</w:t>
        <w:noBreakHyphen/>
        <w:t>1</w:t>
        <w:noBreakHyphen/>
        <w:t xml:space="preserve">1910.  The provisions of this section shall become effective as of May 18, 1959, or as of the effective date of the member’s retirement or withdrawal from the South Carolina Retirement System,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40.</w:t>
      </w:r>
      <w:r>
        <w:rPr/>
        <w:t xml:space="preserve"> Minimum allowance for certain persons whose membership became effective on or after January 1,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erson whose membership in the South Carolina Retirement System became effective on or after January 1, 1951, and who had twenty or more years creditable service performed prior to July 1, 1945, shall receive the benefits and come under the provisions of Section 9</w:t>
        <w:noBreakHyphen/>
        <w:t>1</w:t>
        <w:noBreakHyphen/>
        <w:t xml:space="preserve">1920,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50.</w:t>
      </w:r>
      <w:r>
        <w:rPr/>
        <w:t xml:space="preserve"> Minimum allowance for certain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General Assembly who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minimum of eigh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60.</w:t>
      </w:r>
      <w:r>
        <w:rPr/>
        <w:t xml:space="preserve"> Additional payments to certain members of the General Assembly effective Jul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2, any member of the General Assembly who has retired or may retire under the provisions of the South Carolina Retirement Act and has twenty or more years of creditable service shall be paid in the same manner as provided in Section 9</w:t>
        <w:noBreakHyphen/>
        <w:t>1</w:t>
        <w:noBreakHyphen/>
        <w:t xml:space="preserve">1910 a monthly sum in addition to the retirement allowance he may receive under such act, to provide him a gross minimum of one hundred and fifty dollars per month, plus one dollar per month for each completed year of such service in excess of twenty years.  Should such member of the General Assembly elect to receive a reduced retirement allowance as provided in such act, he shall be paid under the provisions of this section only such amount as would be paid under this section had he not elected such optional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197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 AND EMPLOYEE RETENTION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w:t>
        <w:noBreakHyphen/>
        <w:t>2210.</w:t>
      </w:r>
      <w:r>
        <w:rPr/>
        <w:t xml:space="preserve"> Teacher and Employee Retention Incentive Progra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 xml:space="preserve">1790 during the progra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termination of employment either during or at the end of the program period, the member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rogram participant dies during the specified program period, the member’s designated beneficiary must receive the balance in the member’s program account by electing one of the following distribution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ump</w:t>
        <w:noBreakHyphen/>
        <w:t xml:space="preserve">sum distribution, paying appropriate tax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permitted under law, a tax sheltered rollover into an eligibl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ember is not eligible to participate in the program if the member has participated previously in and received a benefit under this program or any other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dc:title>
</cp:coreProperties>
</file>