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LICE OFFICERS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additional contributions” means a member’s aggregate additional contributions, together with regular interest on th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umulated contributions” means the sum of all the amounts deducted from the compensation of a member and credited to the member’ s individual account in the employee annuity savings fund, together with regular interest on the accou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member” means a member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neficiary” means a person in receipt of a retirement allowance or other benefit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tate Budget and Control Board acting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one service” means credited service which is not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dited service” means a member’s earned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ate of establishment” means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id employment of a member of the system with an employer participating in the system where the member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w:t>
        <w:noBreakHyphen/>
        <w:t>Year and Postgraduate Institutions of Higher Education that has been purchased pursuant to Section 9</w:t>
        <w:noBreakHyphen/>
        <w:t>11</w:t>
        <w:noBreakHyphen/>
        <w:t xml:space="preserve">5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with a participating employer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olitical subdivision, agency, or department of the State which employs police officers and which has been admitted to the system as provided in Section 9</w:t>
        <w:noBreakHyphen/>
        <w:t>11</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edical board” means the board provided for in Section 9</w:t>
        <w:noBreakHyphen/>
        <w:t>1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means a person included in the membership of the system,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ther fu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Retirement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e Insurance and Annuity Fund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ce officer” means a person who receives his salary from an employer an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by the terms of his employment, either by election or appointment, to give his time to the preservation of public order, the protection of life and property, and the detection of crim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after January 1, 2000, of the South Carolina Department of Corrections, the South Carolina Department of Juvenile Justice, or the South Carolina Department of Mental Health who, by the terms of his employment, is a peace officer as defined by Section 24</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Regular interest” means interest compounded annually at the rate or rates determined for a particular purpose by the board in accordance with Section 9</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Retirement allowance” means monthly payments for life under the system payable as provided in Section 9</w:t>
        <w:noBreakHyphen/>
        <w:t>1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pplemental allowance program” means the supplemental allowance program established under the system as of July 1, 1966, and as in effect on June 30,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ystem” means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w:t>
      </w:r>
      <w:r>
        <w:rPr/>
        <w:t xml:space="preserve"> System created;  corporate powers;  nam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retirement system is hereby created and placed under the administration of the Board to provide retirement allowances and other benefits for police officers.  The System shall begin operation as of July 1, 1962.  It shall have the power and privileges of a corporation and shall be known as the South Carolina Police Officers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hereby created an office to be known as Director of the South Carolina Police Officers Retirement System.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w:t>
      </w:r>
      <w:r>
        <w:rPr/>
        <w:t xml:space="preserve"> Retirement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judges may elect to participate in the South Carolina Police Officers Retirement System or they may elect to remain under regular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w:t>
      </w:r>
      <w:r>
        <w:rPr/>
        <w:t xml:space="preserve"> Magistrates’ participation in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nd after January 1, 2001, any person who is a magistrate appointed pursuant to Section 22</w:t>
        <w:noBreakHyphen/>
        <w:t>1</w:t>
        <w:noBreakHyphen/>
        <w:t xml:space="preserve">10 shall participate in the South Carolina Police Officers Retirement System for his service as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w:t>
      </w:r>
      <w:r>
        <w:rPr/>
        <w:t xml:space="preserve"> State Budget and Control Board shall administer System;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designate an actuary who shall be the technical adviser of the Board on matters regarding the operation of the System and shall perform such other duties as are required in connection therewith and shall be a member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shall determine from time to time the rate or rates of regular interest for use in all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shall keep a record of all its proceedings under this article which shall be open to public inspection.  It shall publish an annual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0.</w:t>
      </w:r>
      <w:r>
        <w:rPr/>
        <w:t xml:space="preserve"> Application to become an employer under System;  membership in System;  classification of members;  transfer of contributions and credited service to South Carolina Retirement System;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a) A county, municipality, or other political subdivision of the State, and an agency or department of a political subdivision or service organization referred to in Section 9</w:t>
        <w:noBreakHyphen/>
        <w:t>11</w:t>
        <w:noBreakHyphen/>
        <w:t xml:space="preserve">10(17)(c) in its discretion, may become an employer by applying to the board for admission to the system and by complying with the requirements of this section and the rules and regulations of the board.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foregoing, if such application is received prior to July 1, 1966, the requested date of the admission shall be July 1, 1962;  provided that contributions are made to the System within the calendar year 1966, in such manner as the Board deems reasonable, by the political subdivision seeking such admission and each and every police officer in its employ who will become a member following such admission, in amounts respectively equal to the total contributions which they would have made had such political subdivision become an employer as of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uch application is received after June 30, 1966 and prior to April 1, 1974, the requested date of such admission may be July 1, 1962, without loss or prejudice to their affected employees’ claims to prior service credits but such electing employers and their employees shall be subject to the payment of such contributions, if any, as the Board may determine to be necessary to avoid any possible discrimination as against employers and employees coming under the terms hereof at an earli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whose requested date of admission is on or after July 1, 1974, shall agree to make contributions on account of all service before the date of admission rendered by members in its employ who make contributions with respect to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no event will admission as an employer be allowed unless a majority of all persons then employed as police officers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participating in the System as of June 30, 1974 which is not participating in the Supplemental Allowance Program may elect as of July 1, 1974 or as of July 1 of any year thereafter to provide Class Two membership for police officers in its employ and thereby enable them to qualify for benefits based on Class Two service.  Any such employer who so elects shall agree to pay the increased rate of employer contributions applicable to Class Two members with respect to police officers in its employ who become Class Two members.  The police officers in the employ of any such employer which does not make such election shall be entitled only to the benefits herein provided with respect to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ersons who become employed as police officers by the State or other employer after the employer’s date of admission to the system under the provisions of this section must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person shall become a member on or after July 1, 1963 unless his employer certifies to the system that his service as a police officer requires at least one thousand six hundred hours a year of active duty and that the person’s salary for the service is at least two thousand dollars a year. If in any year after this certification the member does not render at least one thousand six hundred hours of active duty as a police officer,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law, no person shall be eligible to participate in the System as a member and in another fund with respect to the same position nor shall any person be entitled to receive duplicate benefits for the same period of service in the sa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ersons who are employed as police officers by an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member shall be classified as either a Class One member or a Class Two member, as hereinafter provided, and shall make the contributions and be eligible for the benefits provided for his class.  Each member who is a participant in the Supplemental Allowance Program as of June 30, 1974 shall be a Class Two member.  Any other police officer who became a member prior to July 1, 1974 and who is employed by the State or by an employer which is participating in the Supplemental Allowance Program as of June 30, 1974 or which elects to provide Class Two membership for police officers in its employ may elect by written notice filed with the Board within 60 days after July 1, 1974 to become a Class Two member as of said date, provided that any such member who is not in service as of July 1, 1974 may make such election within 60 days after his return to service.  Any police officer becoming a member on or after July 1, 1974 who is employed by the State or by an employer which has elected to provide Class Two membership for police officers in its employ shall become a Class Two member.  Any member employed by an employer whose date of admission is on or after July 1, 1974 shall be a Class Two member.  Any member who is not a Class Two member shall be a Class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uld any member of the System withdraw his accumulated contributions or die or retire under the provisions hereof, he shall thereupon cease to be a member.  The membership of any police officer entering the Armed Service of the United States shall be continued during such period in the Armed Service if he does not withdraw his contributions, and such member shall be considered to have accrued service credit during such period in the Armed Service if he returns to service as a police officer for an employer within ninety days after first becoming eligible for a discharge from such Armed Service and if, within one year following such return, he makes the contributions which he would have made had he continued in service as a police officer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South Carolina Police Officers Retirement System may transfer credited service he received under the South Carolina Retirement System to the South Carolina Police Officers Retirement System on payment of accumulated employer and employee contributions and interest in the South Carolina Retirement System plus five percent of current compensation for each year of service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county, municipality or other political subdivision of the State, and any agency or department thereof which is participating in the South Carolina Retirement System with respect to firemen in its employ, may become an employer under the South Carolina Police Officers Retirement System with respect to such firemen by applying to the Board for admission to the System and complying with the rules and regulations of the Board.  Such application shall set forth the requested date of admission which shall be July 1, 1976, or any subsequent July first, next following receipt by the Board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event will admission as an employer under this subsection be allowed unless a majority of all persons then employed as firemen by the prospective employer elect irrevocably to become members of the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employed as firemen by such employer at the date of the employer’s admission to the System shall become members as of such date unless, within a period of one month following such date, they shall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become employed as firemen by the State or other employer after the employer’s date of admission to the System under the provisions of this subsection shall become members,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ubsection, no fireman shall become a member on or after July 1, 1976, unless the member’s employer certifies to the system that his service as a fireman requires at least one thousand, six hundred hours a year of active duty and that the member’s salary for the service is at least two thousand dollars a year. If in any year after this certification the member does not render at least one thousand, six hundred hours of active duty as a fireman, or if the member does not receive at least two thousand dollars in salary, his membership ceases and the provisions of Section 9</w:t>
        <w:noBreakHyphen/>
        <w:t>11</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ireman who becomes a member of the System as provided in this subsection shall be classified as a Class Two member and shall make the contributions and be eligible for the benefits provided for Class Two members.  With respect to his service while a member of the System, any fireman who becomes a member of the System pursuant to this subsection shall be subject to all of the provisions of this article which would be applicable if he wer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man is a member of the South Carolina Retirement System at the time he becomes a member of the South Carolina Police Officers Retirement System his membership in the South Carolina Retirement System shall be continued so long as his membership in the South Carolina Police Officers System continues.  Service credited to the member under the provisions of the South Carolina Retirement System shall be considered credited service for the purpose of determining eligibility for benefits, but not the amount thereof, under the South Carolina Police Officers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5.</w:t>
      </w:r>
      <w:r>
        <w:rPr/>
        <w:t xml:space="preserve"> Employer may require members of local retirement system to become members of South Carolina Police Officers’ Retirement System;  maintenance of lo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police officers prior to the date of admission may require all active members of that system to become members of this System on the date of admission.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section, is in lieu of any other payments that would otherwise b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actuary shall determine, for the protection of the current retirees of the local system, the amount of retainage necessary by the employer to meet this retiree liability and to have adequate revenue therefor;  and the same must be retained and escrowed by the employer which will have the continuing responsibility to see that all retirement payments continue at present levels for current retirees until the death of the last survivor, including any costs of living increases in future years provided for in the local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48.</w:t>
      </w:r>
      <w:r>
        <w:rPr/>
        <w:t xml:space="preserve"> Transfer of local retirement system for firefighters to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1</w:t>
        <w:noBreakHyphen/>
        <w:t xml:space="preserve">40, an employer who maintains a local retirement system for firefighters before the date of admission to the Police Officers’ Retirement System may transfer the local system to the Police Officers’ Retirement System by meeting the requirements of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employer may require all active members and retirees or their beneficiaries of that local system to become members or beneficiaries of the South Carolina Police Officers’ Retirement System on the date of admission.  The date of admission is April 1, 1989, or at the beginning of any quarter thereafter.  If this option is exercised, all assets of the local retirement system must be transferred to this system as of the date of admission.  Any actuarial accrued liabilities realized by the system on account of the transfer, including retiree liability, as determined by the board’s actuary and not met by transferred assets, must be paid by the employer in a lump sum or in installments over a period not to exceed ten years, as the board under uniform regulation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irees or their beneficiaries transferred to this system shall receive benefits equal to those they received under the former local retirement system plus increases provided by law for beneficiaries of this system on or after the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tiree on the date of transfer is employed in employment covered by the system, the earnings limitation of Section 9</w:t>
        <w:noBreakHyphen/>
        <w:t>11</w:t>
        <w:noBreakHyphen/>
        <w:t xml:space="preserve">150(4) does not apply while the retiree remains in the same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employer may require all active members of the local retirement system for firefighters to become members of the South Carolina Police Officers’ Retirement System on the date of admission.  The date of admission is April 1, 1990, or at the beginning of any quarter thereafter.  If this option is exercised, all assets of the local retirement system including accumulated member contributions, if any, not needed to meet the local retirement system’s retiree liability, if any, must be transferred to this system as of the date of admission.  Any actuarial accrued liabilities realized by the system on account of the transfer, as determined by the board’s actuary and not met by transferred assets, must be paid by the employer in a lump sum or in installments over a period not to exceed ten years, as the board under uniform rules may determine.  The asset transfer and employer payment, if required by this subitem, is in lieu of any other payments that would otherwise be required by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actuary shall determine the amount of assets necessary to be retained to provide the funds to meet retiree liability.  The amount determined must be retained and escrowed by the employer.  The employer has the continuing responsibility to insure that retirement benefits of current retirees continue at current levels, including cost</w:t>
        <w:noBreakHyphen/>
        <w:t>of</w:t>
        <w:noBreakHyphen/>
        <w:t xml:space="preserve">living increases in future years as provided in the local retirement system, until the death of the last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0.</w:t>
      </w:r>
      <w:r>
        <w:rPr/>
        <w:t xml:space="preserve"> Establishing service credit by making payments into the system;  reestablishment of service credits;  employer payments;  credit for unused sick lea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 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5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60.</w:t>
      </w:r>
      <w:r>
        <w:rPr/>
        <w:t xml:space="preserve"> Retirement allowances;  retirement after age fifty</w:t>
        <w:noBreakHyphen/>
        <w:t xml:space="preserve">five;  purchases of additional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tained the age of fif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ervice retirement on or after July 1, 1989, the member shall receive a service retirement allowance which is equal to the sum of (a), (b), and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onthly retirement allowance equal to ten dollars and ninety</w:t>
        <w:noBreakHyphen/>
        <w:t xml:space="preserve">seven cents multiplied by the number of years of his Class 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nthly retirement allowance equal to one</w:t>
        <w:noBreakHyphen/>
        <w:t xml:space="preserve">twelfth of two and fourteen hundredths percent of his average final compensation multiplied by the number of years of his Class Tw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ditional monthly retirement allowance which is the actuarial equivalent of the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of the retirement allowances computed under (a) and (b) above may not be less than the allowance which would have been provided under (a) if all of the member’s credited service were Class One service.  For a police officer who became a member before July 1, 1974, and who was a participant in the Supplemental Allowance Program, the portion of his service retirement allowance not provided by his accumulated contributions may not be less than it would have been if the provisions of the System in effect on June 30, 1974, had continued in effect until his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1</w:t>
        <w:noBreakHyphen/>
        <w:t>65.</w:t>
      </w:r>
      <w:r>
        <w:rPr/>
        <w:t xml:space="preserve"> </w:t>
      </w:r>
      <w:r>
        <w:rPr>
          <w:bCs/>
        </w:rPr>
        <w:t>Repealed</w:t>
      </w:r>
      <w:r>
        <w:rPr/>
        <w:t xml:space="preserve"> by 1994 Act No. 420, Section 8, eff May 2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0.</w:t>
      </w:r>
      <w:r>
        <w:rPr/>
        <w:t xml:space="preserve"> Retirement allowances;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in service who has completed five or more years of earned service but has not attained age fifty</w:t>
        <w:noBreakHyphen/>
        <w:t>five may, upon written application to the board, retire on an early retirement allowance beginning when the member attains age fif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early retirement, the member is entitled to a deferred early retirement allowance commencing upon the attainment of age fifty</w:t>
        <w:noBreakHyphen/>
        <w:t>five, which is equal to a service retirement allowance computed as provided in Section 9</w:t>
        <w:noBreakHyphen/>
        <w:t>11</w:t>
        <w:noBreakHyphen/>
        <w:t>60(2) on the basis of the member’s average final compensation and credited service at his date of early retirement.  A member with twenty</w:t>
        <w:noBreakHyphen/>
        <w:t xml:space="preserve">five or more years of credited service is eligible for a service retirement allowance without a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75.</w:t>
      </w:r>
      <w:r>
        <w:rPr/>
        <w:t xml:space="preserve"> Authorization to adjust employer and employee contributions to equal actuari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djust the employer contribution paid by employers under the South Carolina Police Officers Retirement System in an amount sufficient to offset the actuarial cost of the provisions of Sections 9</w:t>
        <w:noBreakHyphen/>
        <w:t>11</w:t>
        <w:noBreakHyphen/>
        <w:t>60 and 9</w:t>
        <w:noBreakHyphen/>
        <w:t>11</w:t>
        <w:noBreakHyphen/>
        <w:t>70, not to exceed three percent of payroll.  If the employer contribution adjustment provided in this section is insufficient to offset the actuarial cost of the provisions of Sections 9</w:t>
        <w:noBreakHyphen/>
        <w:t>11</w:t>
        <w:noBreakHyphen/>
        <w:t>60, 9</w:t>
        <w:noBreakHyphen/>
        <w:t>11</w:t>
        <w:noBreakHyphen/>
        <w:t>70, 9</w:t>
        <w:noBreakHyphen/>
        <w:t>11</w:t>
        <w:noBreakHyphen/>
        <w:t>210, and 9</w:t>
        <w:noBreakHyphen/>
        <w:t>11</w:t>
        <w:noBreakHyphen/>
        <w:t>300, the board shall adjust employee contributions of the members of the South Carolina Police Officers Retirement System in an amount sufficient to offset the additional actuarial cost.  If the contribution rates as set pursuant to Sections 9</w:t>
        <w:noBreakHyphen/>
        <w:t>11</w:t>
        <w:noBreakHyphen/>
        <w:t>60, 9</w:t>
        <w:noBreakHyphen/>
        <w:t>11</w:t>
        <w:noBreakHyphen/>
        <w:t>70, 9</w:t>
        <w:noBreakHyphen/>
        <w:t>11</w:t>
        <w:noBreakHyphen/>
        <w:t>210, and 9</w:t>
        <w:noBreakHyphen/>
        <w:t>11</w:t>
        <w:noBreakHyphen/>
        <w:t>300 exceed the actuarial cost of the provisions of Sections 9</w:t>
        <w:noBreakHyphen/>
        <w:t>11</w:t>
        <w:noBreakHyphen/>
        <w:t>60, 9</w:t>
        <w:noBreakHyphen/>
        <w:t>11</w:t>
        <w:noBreakHyphen/>
        <w:t>70, 9</w:t>
        <w:noBreakHyphen/>
        <w:t>11</w:t>
        <w:noBreakHyphen/>
        <w:t>120, and 9</w:t>
        <w:noBreakHyphen/>
        <w:t>11</w:t>
        <w:noBreakHyphen/>
        <w:t xml:space="preserve">300, the board shall decrease the contribution rate for both employers and employees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80.</w:t>
      </w:r>
      <w:r>
        <w:rPr/>
        <w:t xml:space="preserve"> Retirement allowances;  disability retirement;  periodic reexaminations;  discontinuation or reduction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the application of a member in service or the member’s employer, a member who has five or more completed years of earned service or any contributing member who is disabled as a result of an injury arising out of and in the course of the performance of the member’s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isability retirement, the member shall receive a disability retirement allowance which shall be equal to a service retirement allowance computed on the basis of his average final compensation, his years of credited service and his accumulated additional contributions at the date of his disability retirement;   provided,  however, that, at disability retirement, his disability retirement allowance shall be determined on the basis of the number of years of credited service the member would have completed had he remained in service until attaining age fifty</w:t>
        <w:noBreakHyphen/>
        <w:t xml:space="preserve">five and on the basis of the average final compensation.  For the purpose of calculating the disability retirement allowance, the additional credited service so determined shall be either Class One service or Class Two service depending upon the classification of the member at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ce each year during the first five years following the retirement of a member on a disability retirement allowance, and once in every three</w:t>
        <w:noBreakHyphen/>
        <w:t>year period thereafter, the Board may require any disability beneficiary who has not yet attained the age of fifty</w:t>
        <w:noBreakHyphen/>
        <w:t>five years to undergo a medical examination, such examination to be made at the place of residence of the beneficiary or other place mutually agreed upon, by the medical board.  Should any disability beneficiary who has not yet attained the age of fifty</w:t>
        <w:noBreakHyphen/>
        <w:t xml:space="preserve">five years refuse to submit to any such medical examination, his retirement allowance may be discontinued until his withdrawal of such refusal, and should his refusal continue for one year all his rights in and to his retirement allowance may be revoked, but upon revocation any unexpended portion of his accumulated contributions to date of retirement shall be return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medical board certifies that the member’s disability has been removed and that he has regained his earning capacity, his disability retirement allowance may be discontinued, or if the disability has been partly removed and his earning capacity regained in part, the disability retirement allowance may be reduced proportionately.  The determination of the Board as to any disputed question, after due consideration accorded to the member, is conclusive.  Should the retirement allowance of any member retired for disability be discontinued or reduced, and should he again suffer disability within five years of the date of his recovery and again lose his earning capacity, he shall b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 xml:space="preserve">70 based upon his average final compensation and credited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age fif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90.</w:t>
      </w:r>
      <w:r>
        <w:rPr/>
        <w:t xml:space="preserve"> Effect of restoring beneficiary to service;  retirement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disability beneficiary restored to active service at a salary less than his average final compensation shall not become a member of the System and his retirement allowance shall be adjusted in accordance with the provisions of Section 9</w:t>
        <w:noBreakHyphen/>
        <w:t>11</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 xml:space="preserve">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the period of restoration up to the date the contribution is made.  Upon the completion of the payment, this period must also be credited to him as membership service.  In no event must the retirement allowance payable upon subsequent retiremen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forty</w:t>
        <w:noBreakHyphen/>
        <w:t>eight consecutive months, the provisions of Section 9</w:t>
        <w:noBreakHyphen/>
        <w:t>11</w:t>
        <w:noBreakHyphen/>
        <w:t xml:space="preserve">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withstanding the provisions of subsection (3), a retired member who has been restored to active employment by virtue of election to the office of sheriff is restored as a member of the system upon taking office and electing to cease receiving a retirement allowance. Credited service to which the sheriff was entitled when he retired is restored to the sheriff and upon subsequent retirement the allowance must be based on the sheriff’s compensation and credited service before and after the period of prior retirement. The allowance must not be less than the amount of his allowance previously payable plus any increases which would have been payable under Section 9</w:t>
        <w:noBreakHyphen/>
        <w:t>11</w:t>
        <w:noBreakHyphen/>
        <w:t xml:space="preserve">3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00.</w:t>
      </w:r>
      <w:r>
        <w:rPr/>
        <w:t xml:space="preserve"> Members who stop police work may withdraw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render service as a police officer to an employer, except by reason of his death or retirement, he shall be paid the amount of his accumulated contributions within six months after his demand therefor, but not less than ninety days after ceasing to be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10.</w:t>
      </w:r>
      <w:r>
        <w:rPr/>
        <w:t xml:space="preserve"> Lump sum shall be paid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death of any member prior to retirement, a lump</w:t>
        <w:noBreakHyphen/>
        <w:t>sum amount shall be paid to such person as he shall have nominated by written designation, duly acknowledged and filed with the Board, otherwise to his estate.  If the member is in service at the time of his death, such lump</w:t>
        <w:noBreakHyphen/>
        <w:t xml:space="preserve">sum amount shall b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accumulated contributions, excluding any additional contributions, or one thousand dollars, whichever is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is accumulated additional contributions.  If the member is not in service at the time of his death, such lump</w:t>
        <w:noBreakHyphen/>
        <w:t xml:space="preserve">sum amount shall be the amount of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ve contributing member making the nomination provided under subsection (1) of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subsection (1) of this section and Section 9</w:t>
        <w:noBreakHyphen/>
        <w:t>11</w:t>
        <w:noBreakHyphen/>
        <w:t xml:space="preserve">1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20.</w:t>
      </w:r>
      <w:r>
        <w:rPr/>
        <w:t xml:space="preserve"> Preretirement Death Benefit Program;  post</w:t>
        <w:noBreakHyphen/>
        <w:t xml:space="preserve">retirement death benefi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oof satisfactory to the board of the death of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 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 xml:space="preserve">11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ntributions to support the Preretirement Death Benefit Program shall be made by participating employers to a separate account.  The contributions shall commence on the July first following the effective date of coverage and shall be equal to one percent of the compensation of eligible members,  provided  that such rate of contribution shall be subject to periodic adjustment on the basis of actual experience and the recommendation of the actuary.  Al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s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 xml:space="preserve">five years of creditable service at the time of retirement, if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30.</w:t>
      </w:r>
      <w:r>
        <w:rPr/>
        <w:t xml:space="preserve"> Survivor may elect to receive allowance for life in lieu of lump</w:t>
        <w:noBreakHyphen/>
        <w:t xml:space="preserve">su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person nominated by a member pursuant to Section 9</w:t>
        <w:noBreakHyphen/>
        <w:t>11</w:t>
        <w:noBreakHyphen/>
        <w:t>110 to receive a lump sum amount if the member dies before retirement may, if the member:  (a) has five or more years of earned service;  (b) dies in service;  and (c) has either attained age fifty</w:t>
        <w:noBreakHyphen/>
        <w:t>five or has accumulated fifteen years of creditable service, elect to receive in lieu of the lump sum amount otherwise payable under Section 9</w:t>
        <w:noBreakHyphen/>
        <w:t>11</w:t>
        <w:noBreakHyphen/>
        <w:t>110(1)(a) an allowance for life in the same amount as if the deceased member had retired at the time of his death and had named the person as beneficiary under an election of Option B under Section 9</w:t>
        <w:noBreakHyphen/>
        <w:t>11</w:t>
        <w:noBreakHyphen/>
        <w:t>150(A). For purposes of the benefit calculation, a member under age fifty with less than twenty</w:t>
        <w:noBreakHyphen/>
        <w:t xml:space="preserve">five years’ credit is assumed to be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nominated may also elect to receive in lieu of the member’s accumulated additional contributions, or a portion of it, an allowance for life which must be the actuarial equivalent of the amount of those contributions left on deposit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40.</w:t>
      </w:r>
      <w:r>
        <w:rPr/>
        <w:t xml:space="preserve"> Accidental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2, there shall be created the Accidental Death Benefit Program, which shall be effective as of that date to all employers under the System except counties, municipalities and other political subdivisions, as well as those State departments, agencies o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71, the effective date of the coverage shall be July 1, 1962.  For all other applications the effective date shall be July first next following the date of receipt by the System of the application.  Members of the System whose employers participate under the Program and contribute under this section shall be considered eligible members for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proper proofs of death of an eligible member in service whose death was a natural and proximate result of an injury by external accident or violence incurred while undergoing a hazard peculiar to the member’s employment while in the actual performance of duty, provided that the death was without wilful negligence on the part of the deceased and upon the finding and certification by the board that the death occurred, there must be paid to the member’s surviving spouse, a pension of fifty percent of the member’s compensation at the time of death.  If there is no surviving spouse, or if the surviving spouse dies before the youngest child of the deceased member has attained the age of eighteen, the pension is paid to the children, divided in a manner as the board determines to continue for the benefit of the children until every child dies or attains the age of eighteen.  If there is no surviving spouse or children under the age of eighteen years living at the death of the member, the pension must be paid to the member’s surviving father or mother, or both, as the board may direct to continue for life.  If the member at the time of his death does not leave a surviving spouse, or children under the age of eighteen, or surviving parents, no death benefit is payable under this section.  The death benefit is payable apart and separate from the payment of any other benefits payable on the member’s death pursuant to the provisions of Sections 9</w:t>
        <w:noBreakHyphen/>
        <w:t>11</w:t>
        <w:noBreakHyphen/>
        <w:t>110, 9</w:t>
        <w:noBreakHyphen/>
        <w:t>11</w:t>
        <w:noBreakHyphen/>
        <w:t>120, and 9</w:t>
        <w:noBreakHyphen/>
        <w:t>1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tributions to support the Accidental Death Benefit Program shall be made by participating employers to a separate account.  The contributions shall commence on the July first following the effective date of coverage or July 1, 1972, if later, and shall be equal to thirty</w:t>
        <w:noBreakHyphen/>
        <w:t xml:space="preserve">five one hundredths of one percent of the compensation of eligible members, provided that such rate of contribution shall be subject to periodic adjustment on the basis of actual experience and the recommendation of the actuary.  All accidental death benefit payments made under this Program shall be a charge against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0, shall be increased by ten percent effective on such date, provided the beneficiary was receiving a benefit on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ny beneficiary is receiving under this program on July 1, 1988, must be increased by ten percent effective on July 1, 1988, if the beneficiary was receiving a benefit on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ly allowance a beneficiary is receiving under this program on July 1, 1992, must be increased by ten percent effective on July 1, 1992, if the beneficiary was receiving a benefit o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under this section must be adjusted to reflect increases in the Consumer Price Index in the manner provided in Section 9</w:t>
        <w:noBreakHyphen/>
        <w:t>1</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50.</w:t>
      </w:r>
      <w:r>
        <w:rPr/>
        <w:t xml:space="preserve"> Optional forms of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60.</w:t>
      </w:r>
      <w:r>
        <w:rPr/>
        <w:t xml:space="preserve"> Allowances shall be paid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 xml:space="preserve">15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70.</w:t>
      </w:r>
      <w:r>
        <w:rPr/>
        <w:t xml:space="preserve"> Supplemental Allow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ffective July 1, 1966, there is hereby established a Supplemental Allowance Program to be administered by the Board as part of the System and to provide supplemental allowances for eligible memb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shall participate in the Supplemental Allowance Program as outlined in this section as of July 1, 1966.  Any other employer may, in its discretion, participate in the Supplemental Allowance Program by making application to the Board to so participate and by complying with the requirements of this section and the rules and regulations adopted by the Board for its implementation.  Such application shall be made and the employer’s participation in the program shall be effective in a manner similar to that provided for applications for and admission to the System as set forth in Section 9</w:t>
        <w:noBreakHyphen/>
        <w:t>11</w:t>
        <w:noBreakHyphen/>
        <w:t xml:space="preserve">40, except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ny member who is employed as a police officer by a participating employer on the employer’s participation date and whose rate of salary or compensation on such date exceeds four hundred dollars per month, shall become a participant in the program on that date, shall be eligible for a supplemental allowance as outlined in this section and shall make supplemental contributions pursuant to item (9) below;  except that such member in the employ of a participating employer on such employer’s participation date may, within a period of one month following such date, irrevocably elect not to participate in such program by filing with the Board, on a form prescribed by it, a notice of his election not to make such supplemental contributions and a duly executed waiver of the supplemental allowance which would otherwise be payable to hi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ember who is employed as a police officer by a participating employer on the employer’s participation date and whose salary or compensation on such date is not in excess of four hundred dollars per month shall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first employed as a police officer by a participating employer after the employer’s participation date shall, as a condition of his employment, become a participant in this program as of the first day of the calendar month in which his rate of salary or compensation first exceeds four hundred dollars 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tirement, a member who has participated in the Supplemental Allowance Program will receive a supplemental allowance which shall be a monthly retirement allowance equal to the sum of (a) and (b)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lowance which is the actuarial equivalent of the member’s accumulated supplemental con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equal to the allowance provid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death of a member prior to his retirement and prior to his withdrawal of contributions on his ceasing to be a police officer under item (7) below, the amount of his accumulated supplemental contributions, if any, shall be paid to such person as he shall have nominated by written designation duly acknowledged and filed with the Board, otherwise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the death of a beneficiary who has not elected an optional form of allowance in accordance with item (8) below, a lump sum amount shall be paid to such person as he shall have nominated by written designation duly acknowledged and filed with the Board, otherwise to his estate.  Such lump sum amount shall be equal to the excess, if any, of his total accumulated supplemental contributions at the time his allowance commenced over the sum of the supplemental allowance payments made to him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uld a member cease to render service as a police officer to an employer, except by reason of death or retirement, his aggregate supplemental contributions, if any, shall be paid to him in the manner and pursuant to the time limitations set forth in Section 9</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thing in this section to the contrary notwithstanding, a member who participates in the Supplemental Allowance Program may, in a manner similar to that set forth in Section 9</w:t>
        <w:noBreakHyphen/>
        <w:t>11</w:t>
        <w:noBreakHyphen/>
        <w:t xml:space="preserve">150, elect to convert the supplemental allowance otherwise payable on his account after his retirement into an allowance of equivalent actuarial value, in accordance with one of the options t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member participating in the Supplemental Allowance Program shall make monthly supplemental contributions equal to six percent of the portion of the monthly salary or compensation in excess of four hundred dollars received by him during his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such member may irrevocably elect, within a period of one month following his date of participation, to contribute the amount which would have resulted had he, during each month of his credited service prior to his date of participation, made a contribution to the System equal to two percent of the portion of his rate of monthly salary or compensation in excess of four hundred dollars during the month immediately preceding his date of participation in the program and had such contributions been accumulated with interest at the rate of four percent per annum.  If the member elects to make such additional voluntary contributions they shall be made within twelve months after his participation in the Supplemental Allowance Program commences, in such manner as the Board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of the employer’s participation date and as of each July first thereafter the Board shall certify to each employer participating in the Supplemental Allowance Program the amount of employer supplemental contribution due the System.  The amount of employer contribution payable during the first such period shall be equal to an estimate of the total amount of supplemental contributions that will be made by the participating members employed by that employer during the ensuing period up to the subsequent July first.  However, the portion of such members’ contributions which is in respect to service prior to the participation date shall be excluded from such estimate.  The amount of employer contributions in any subsequent period shall be computed in a similar manner but the resulting amount shall be adjusted by the difference between the estimated amount of such member contributions and the amount of such contributions actually made.  The estimate of the amount of contributions that will be made by the members during a period shall be based on the most recent payroll information available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employer shall make an additional level annual contribution for a period of ten years subsequent to its participation date.  Such additional contributions shall, in total, be sufficient to liquidate an amount equal to the total contributions by its participating members with respect to their service prior to the employer’s participation date.  For the purpose of calculating this additional contribution an interest rate of four percent per annum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feitures shall be used to reduce the contributions otherwise payable by a particular participating employer, and will not be applied to increase the benefits of any participa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80.</w:t>
      </w:r>
      <w:r>
        <w:rPr/>
        <w:t xml:space="preserve"> Department of Public Safety authorized to pay certain moneys into System on behalf of active highway patrol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is hereby authorized to pay into the Police Officers’ Retirement System fund prior to July 1, 1967, on behalf of active highway patrol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Department of Public Safety.  None of the moneys paid into the fund pursuant to this section shall be disbursed in any other manner to patrol member employees upon termination of employment with the department nor shall any such funds be paid to a patrol member employee’s surviving beneficiary as a residual credit to any patrol member employee’s account which may have existed upon his death.  Provided, however, that the interest accruing after July 1, 1967 on the amount paid into the fund may be credited to the patrol member employee’s account just as if he had made the contribution for creditable prior service for his account.  Any time that the Police Officers’ Retirement System closes the account of an active patrol member employee because of death or termination of employment with the department the System shall refund to the department the amount that it has paid into the fund on behalf of patrol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190.</w:t>
      </w:r>
      <w:r>
        <w:rPr/>
        <w:t xml:space="preserve"> Certain moneys shall be paid into System from State’s general fund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aid out of the State’s general fund into the Police Officers’ Retirement System fund (the fund) prior to July 1, 1967,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State’s general fund.  None of the moneys paid into the fund pursuant to this section shall be disbursed in any other manner to member employees upon termination of employment with the State nor shall any such funds be paid to a member employee’s surviving beneficiary as a residual credit to any member employee’s account which may have existed upon his death.  Provided, however,  that the interest accruing after July 1, 1967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State the System shall refund to the State’s general fund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00.</w:t>
      </w:r>
      <w:r>
        <w:rPr/>
        <w:t xml:space="preserve"> Certain moneys may be paid into System by employers on behalf of active member employees;  use of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under the South Carolina Police Officers’ Retirement System may pay into the Police Officers’ Retirement System fund, on behalf of active member employees, an amount equal to the sum such members would be required to contribute to the fund for creditable prior service pursuant to Section 9</w:t>
        <w:noBreakHyphen/>
        <w:t>11</w:t>
        <w:noBreakHyphen/>
        <w:t xml:space="preserve">170.  The amounts paid into the fund shall be used for the payment of retirement benefits under the Police Officers’ Retirement System or shall be refunded to the employer.  None of the moneys paid into the fund pursuant to this section shall be disbursed in any other manner to member employees upon termination of employment with the department nor shall any such funds be paid to a member employee’s surviving beneficiary as a residual credit to any member employee’s account which may have existed upon his death.  Provided, however,  that the interest accruing on the amount paid into the fund may be credited to the member employee’s account just as if he had made the contribution for creditable prior service for his account.  Any time that the Police Officers’ Retirement System closes the account of an active member employee because of death or termination of employment with the employer the System shall refund to the employer the amount that it has paid into the fund on behalf of member employees for creditable prior service under the supplemental allowance program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10.</w:t>
      </w:r>
      <w:r>
        <w:rPr/>
        <w:t xml:space="preserve"> Contributions of member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Class One member shall contribute to the System twenty</w:t>
        <w:noBreakHyphen/>
        <w:t>one dollars a month during his service after becoming a member.  Each Class Two member shall contribute to the System six and one</w:t>
        <w:noBreakHyphen/>
        <w:t xml:space="preserve">half percent of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e officer who is a participant in the Supplemental Allowance Program on June 30, 1974 and has not made contributions under said Program with respect to his credited service prior to his date of participation therein may elect, by written notice filed with the Board within ninety days after July 1, 1974, to establish credit for such service as Class Two service by making a special contribution equal to the amount which would have resulted had he, during each month of such service, made contributions to the System equal to two percent of the portion of his monthly compensation in excess of four hundred dollars during the month immediately preceding his participation in the Supplemental Allowance Program and had such contributions been accumulated with interest at the rate of four percent per annum to July 1, 1974 and at regular interest as determined by the Board thereafter to the date of payment.  Such contribution shall be paid within twelve months following the filing of the aforesai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lass Two member, other than a member who makes the election provided in subsection (2) of this section, who has credited service which does not qualify as Class Two service may elect by written notice filed with the Board at any time prior to retirement to establish credit for such service as Class Two service by making a special contribution prior to retirement equal to the excess of (a) five percent of his monthly rate of compensation at the time such contribution is made, over (b) sixteen dollars, multiplied by (c) the number of months of such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shall prescribe by appropriate rules and regulations the manner in which the contributions provided in subsections (2), (3) and (4) of this section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member who was, immediately prior to his becoming a member, a participant in another fund shall, and is hereby authorized and required to, cause the amount of his full contributions made under such other fund to be transferred to the System within two months of the date of his membership, provided that the service credited to him under such other fund is includable in his credited service under the System.  If the amount so transferred exceeds the amount which would have been transferable from the Police Insurance and Annuity Fund had the member made all required contributions thereto in connection with service prior to July 1, 1962 before becoming a member, plus the amount which the member would have been required to contribute to the System on account of service after said date and prior to his actual date of membership, the Board shall under uniform rules and regulations determine the amount of such excess and treat it as an additional contribution which upon his retirement shall be used to provide an additional retirement allowance.  If, however, a deficiency exists, the Board shall require that such deficiency be made up by the member within such period of time as the Board may deem reasonable.  This subsection shall not apply to a member transferred from a correlated system to whom the provisions of Section 9</w:t>
        <w:noBreakHyphen/>
        <w:t>11</w:t>
        <w:noBreakHyphen/>
        <w:t xml:space="preserve">40(9)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llection of members’ contributions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must cause to be deducted on each and every payroll of a member the contributions payable by the member.  In determining the amount to be deducted in a payroll period, the employer may consider the rate of compensation of the member on the first day of the payroll period as continuing throughout the payroll period and it may omit deduction from compensation for any period less than a full payroll period if a police officer was not a member on the first day of the payroll period.  The chief fiscal officer of each employer shall transmit the amounts deducted to the System together with a schedule of the contributions, on forms prescribed by the Board, to reach the Retirement System on or before the last day of each month for the preceding month.  If any employer fails to do so, or if arrears should at any time exist in making monthly payroll reports and remittances as required hereunder and by the rules and regulations of the Board, the compensation of any person or officer of any employer charged with the responsibility of making monthly payroll reports and remittances to the System must be withheld by the employer in each instance of failure to make the reports and remittances until all reports and remittances required hereunder and by the rules and regulations of the Board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transmit, in the manner and within the period herein required, the contributions deducted is guilty of a misdemeanor and must be punished by fine or imprisonment,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member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ch of the amounts so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employer may pay to the System on behalf of the members in its employ the amounts which such members would otherwise be required to contribute pursuant to subsection (2) or (3) of this section in order to establish credit as Class Two service for any period of credited service prior to the date on which such members became eligible for Class Two membership or for participation in the Supplemental Allowance Program or any amounts which such members would otherwise be required to contribute pursuant to subsection (4) of this section in order to establish credit for any period of service prior to the date on which such members became eligible for membership.  Such amounts contributed by an employer shall not be credited to the members’ accumulated contributions, but in the event that a member’s accumulated contributions are returned to him upon termination of his membership or are paid to the person designated by him upon his death prior to retirement, any amount contributed by the employer on behalf of the member pursuant to this subsection (10) shall be returned to sai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ach department and political subdivision shall pick 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20.</w:t>
      </w:r>
      <w:r>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mmencing as of July 1, 1974, each employer shall contribute to the System seven and one</w:t>
        <w:noBreakHyphen/>
        <w:t xml:space="preserve">half percent of the compensation of Class One members in its employ and ten percent of compensation of Class Two members in its employ.  Such rates of contribution shall be subject to adjustment from time to time on the basis of the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he employer of a member who makes a special contribution pursuant to subsection (2), (3) or (4) of Section 9</w:t>
        <w:noBreakHyphen/>
        <w:t>11</w:t>
        <w:noBreakHyphen/>
        <w:t>210 to establish credit as Class Two service for credited service which would otherwise be Class One service or to establish credit for service not otherwise credited and an employer who makes a special contribution on behalf of a member pursuant to subsection (10) of Section 9</w:t>
        <w:noBreakHyphen/>
        <w:t>11</w:t>
        <w:noBreakHyphen/>
        <w:t xml:space="preserve">210 in lieu of a contribution pursuant to said subsection (2), (3) or (4) shall make a contribution with respect to such servic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pecial contribution is made pursuant to Section 9</w:t>
        <w:noBreakHyphen/>
        <w:t>11</w:t>
        <w:noBreakHyphen/>
        <w:t>210(3), the employer contribution shall be equal to two and one</w:t>
        <w:noBreakHyphen/>
        <w:t>half percent of the member’s monthly rate of compensation at the time such special contribution is made multiplied by the number of months of credited service to be established as Class Two service, except that with respect to any such service rendered prior to July 1, 1974, and after the effective date of the employer’s admission to the System such employer contribution shall be based on a rate of one and one</w:t>
        <w:noBreakHyphen/>
        <w:t xml:space="preserve">half percent of such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pecial contribution is made pursuant to Section 9</w:t>
        <w:noBreakHyphen/>
        <w:t>11</w:t>
        <w:noBreakHyphen/>
        <w:t>210(4), the employer contribution shall be equal to a percentage of the member’s monthly rate of compensation at the time such special contribution is made multiplied by the number of months of service for which credit is to be established.  Such percentage shall be seven and one</w:t>
        <w:noBreakHyphen/>
        <w:t xml:space="preserve">half percent in the case of a Class One member and ten percent in the case of a Class Two member.  The employer contribution required by this subsection shall be paid by the curren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payable by employers under this subsection (2) shall be paid in a lump sum or in installments over such period, not to exceed ten years, as the Board may, under uniform rul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30.</w:t>
      </w:r>
      <w:r>
        <w:rPr/>
        <w:t xml:space="preserve"> Contributions shall be paid monthly;  State funds may be withheld if records or money not received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t the beginning of each year commencing on the first day of July, the Board shall certify to each employer other than the State the amount of employer contribution due the System.  It is the duty of the chief fiscal officer of each employer to transmit funds to reach the System on or before the last day of each month on account of each member of the System employed by the employer for the preceding month an amount to cover the monthly contribution of the employer as so certified.  The employer’s contributions must be included in the budget of the employer and levied and collected in the same manner as any other taxes are levied and collected for the payment of salaries of members.  Delinquent payments under this section and Section 9</w:t>
        <w:noBreakHyphen/>
        <w:t>11</w:t>
        <w:noBreakHyphen/>
        <w:t>21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the Board of Governors of the Federal Reserve System.  The adjusted prime rate must be the adjusted prime rate charged by the bank during Marc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within ninety days after request therefor by the Board any employer has not provided the System with the records and other information required hereunder or if within thirty days after the last due date, as herein provided, the full accrued amount of the employer contributions due on account of members employed by an employer has not been received by the System from the chief fiscal officer of the employer, then upon notification by the Board to the State Treasurer and Comptroller General as to the default of the employer as herein provided,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40.</w:t>
      </w:r>
      <w:r>
        <w:rPr/>
        <w:t xml:space="preserve"> Board shall be trustee of funds;  powers with respect to securities and other investments;  Board members or employees not to have personal financial interest in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is the trustee of the system and may invest and reinvest the funds as the funds of the South Carolina Retirement System may be invested and reinvested as provided in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50.</w:t>
      </w:r>
      <w:r>
        <w:rPr/>
        <w:t xml:space="preserve"> State Treasurer shall be custodian of funds;  disbursement;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60.</w:t>
      </w:r>
      <w:r>
        <w:rPr/>
        <w:t xml:space="preserve"> Deposi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embers’ account shall be the account in which shall be held the contributions deducted from the compensation of members, together with the interest credited thereon.  Upon the retirement of a member, or upon the death of a member if an allowance is payable to his beneficiary pursuant to Section 9</w:t>
        <w:noBreakHyphen/>
        <w:t>11</w:t>
        <w:noBreakHyphen/>
        <w:t xml:space="preserve">130, the amount of his accumulated contributions shall be transferred to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employers, and from which shall be paid all retirement allowances payable under the System.  All interest and dividends earned on the funds of the System shall be credited to the accumulation account.  The amounts required to allow regular interest on the members’ accumulated contributions shall be transferred to the members’ account from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70.</w:t>
      </w:r>
      <w:r>
        <w:rPr/>
        <w:t xml:space="preserve"> Allowances and other rights are exempt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80.</w:t>
      </w:r>
      <w:r>
        <w:rPr/>
        <w:t xml:space="preserve"> Contracts with members shall be obligations of System only;  rights of members upon termination of System or discontinuation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or contracts with the members of the System pursuant to any of the provisions of this chapter shall be deemed solely obligations of the System and the full faith and credit of the State and of its departments, institutions and political subdivisions and of any other employer is not, and shall not be, pledged or obligated beyond the amounts which may be hereafter annually appropriated by such employers in the annual appropriations act, county supply acts and other periodic appropriations for the purpose of this chapter.  In case of termination of the System, or in the event of discontinuance of contributions hereunder, the rights of all members of the System to benefits accrued to the date of such termination or discontinuance of contributions, to the extent then funded, are non</w:t>
        <w:noBreakHyphen/>
        <w:t xml:space="preserve">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290.</w:t>
      </w:r>
      <w:r>
        <w:rPr/>
        <w:t xml:space="preserve"> Property of System is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purpose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00.</w:t>
      </w:r>
      <w:r>
        <w:rPr/>
        <w:t xml:space="preserve"> Increase in retirement allowances as of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ll retirement allowances due on or after July 1, 1974, the retirement allowance payments to any member retired prior to said date or his beneficiary designated under an optional benefit or to any other beneficiary in receipt of an allowance prior to said date, exclusive of payments under the Supplemental Allowance Program, shall be recomputed as though the provisions of Section 9</w:t>
        <w:noBreakHyphen/>
        <w:t>11</w:t>
        <w:noBreakHyphen/>
        <w:t xml:space="preserve">60(2), (a) of this chapter had been in effect at the time of his most recent retirement.  Any such benefits payable under the Supplemental Allowance Program shall be increased by ten percent effective July 1, 1974.  This section shall not, however, be applicable to the part of any retirement allowance derived from a member’s accumulated additional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yable due to retirement prior to July 1, 1988, shall be increased by fourteen and three</w:t>
        <w:noBreakHyphen/>
        <w:t xml:space="preserve">tenths percent effectiv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payable due to retirement before July 1, 1989, must be increased by seven percent effective Jul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0.</w:t>
      </w:r>
      <w:r>
        <w:rPr/>
        <w:t xml:space="preserve"> Cost</w:t>
        <w:noBreakHyphen/>
        <w:t>of</w:t>
        <w:noBreakHyphen/>
        <w:t xml:space="preserve">living adjustment to be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the end of each calendar year, the increase in the ratio of the Consumer Price Index to the index as of the prior December thirty</w:t>
        <w:noBreakHyphen/>
        <w:t>first must be determined, and if the increase equals or exceeds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lowance of a surviving annuitant of a beneficiary whose allowance is increased under this section, when and if payable, must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15.</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2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1</w:t>
        <w:noBreakHyphen/>
        <w:t>325, 9</w:t>
        <w:noBreakHyphen/>
        <w:t>11</w:t>
        <w:noBreakHyphen/>
        <w:t>3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35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CERTAIN PARTICIPANTS IN FORMER POLICE INSURANCE AND ANNUI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10.</w:t>
      </w:r>
      <w:r>
        <w:rPr/>
        <w:t xml:space="preserve"> South Carolina Police Officers Retirement System shall pay certain retirement allowances and death benefi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irement allowances otherwise payable to police officers retired under such fund and in force on June 30, 1963, and all death benefits otherwise payable on account of such retired police officers shall become payable under the South Carolina Police Officers Retirement System effective as of July 1, 1973, the monthly benefits under the provisions of this section shall be one hundred forty percent of those payable prior to such date.  Appropriations for this purpose shall be made annually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0.</w:t>
      </w:r>
      <w:r>
        <w:rPr/>
        <w:t xml:space="preserve"> Rights of participants on June 30, 1963 in service of political subdivisions not members of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olice officer is a participant in the Police Insurance and Annuity Fund at the termination of the fund as of June 30, 1963, and if he is then in the service of a political subdivision, agency or department of the State which has not then become an employer under the System, he shall be entitled to a refund of his aggregate contributions previously made by him to the fund.  Such refund shall be made as promptly as possible following his application therefor and he shall not be entitled to any other credit or benefit on account of his participation in the fund nor shall he be a member of the System while his refund is being processed.  Furthermore, he shall become a member of the South Carolina Retirement System as of July 1, 1963;   provided,  he is in the service of a political subdivision participating as an employer in such retirement system, but without credit for any service rendered prior to July 1, 1963;   provided, further,  that if such political subdivision has on or before July 1, 1963 established for its police officers a pension fund in which he is eligible, or required, to participate he shall be subject to the terms and provisions of such pension fund and shall not become a member of the South Carolina Retirement System as of July 1, 1963 unless such pension fund so permits 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1</w:t>
        <w:noBreakHyphen/>
        <w:t>525.</w:t>
      </w:r>
      <w:r>
        <w:rPr/>
        <w:t xml:space="preserve"> Increase in monthly benefits under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ciaries receiving benefits under the Police Insurance and Annuity Fund shall receive a fifty dollar a month increase in their monthly benefits effective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1</dc:title>
</cp:coreProperties>
</file>