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RETIREMENT SYSTEMS CLAIMS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10.</w:t>
      </w:r>
      <w:r>
        <w:rPr>
          <w:color w:val="000000"/>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tirement Systems Claims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dministrative Law Judge Division” means the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laimant” means a member or a member’s designated beneficiary who has filed a clai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rector” means the Director of the South Carolina Retirement System, the South Carolina Police Officers System, the Retirement System for Members of the General Assembly, and the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haustion of agency remedy” means that the memb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led a timely claim pursuant to Section 9</w:t>
        <w:noBreakHyphen/>
        <w:t>21</w:t>
        <w:noBreakHyphen/>
        <w:t xml:space="preserve">50 containing the information requir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icipated in the agency claims procedure establish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obtained a final retirement system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Member” means a participant in the South Carolina Retirement System, the South Carolina Police Officers System, the Retirement System for Members of the General Assembly, the Retirement System for Judges and Solicitors, or a person claiming the status and entitlement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mber”s designated beneficiary” or “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outh Carolina Retirement Systems” or “ retirement systems” means the division of the board administering the South Carolina Retirement System, the South Carolina Police Officers System, the Retirement System for Members of the General Assembly, and the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30.</w:t>
      </w:r>
      <w:r>
        <w:rPr>
          <w:color w:val="000000"/>
          <w:sz w:val="22"/>
        </w:rPr>
        <w:t xml:space="preserve"> Scope of chapter;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40.</w:t>
      </w:r>
      <w:r>
        <w:rPr>
          <w:color w:val="000000"/>
          <w:sz w:val="22"/>
        </w:rPr>
        <w:t xml:space="preserve"> Who may prosecut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50.</w:t>
      </w:r>
      <w:r>
        <w:rPr>
          <w:color w:val="000000"/>
          <w:sz w:val="22"/>
        </w:rPr>
        <w:t xml:space="preserve"> Claims concerning administrative decisions;  time for filing;  contents;  procedure for resolution;  retroactive benefits;  final decisions adverse to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written claim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address, and social security number of the member;  and if brought by the member’s designated beneficiary, the name and social security numbe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asis of the claimant’s dispute with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facts supporting the claimant’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outlining the reasons for the claim, including any law or authority upon which the claimant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other relevant information that the retirement systems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laimant is not entitled to receive retroactive retirement benefits or any other monetary relief for a period that exceeds one year from the date of the filing of the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retirement systems must make a determination concerning the claim at the conclusion of the internal agenc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tirement system’s final decision that is adverse to the claimant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sent by mail to the address provided the retirement systems by the claimant or delivered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plain the basis of the retirement system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form the claimant of the claimant’s right to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60.</w:t>
      </w:r>
      <w:r>
        <w:rPr>
          <w:color w:val="000000"/>
          <w:sz w:val="22"/>
        </w:rPr>
        <w:t xml:space="preserve"> Review by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70.</w:t>
      </w:r>
      <w:r>
        <w:rPr>
          <w:color w:val="000000"/>
          <w:sz w:val="22"/>
        </w:rPr>
        <w:t xml:space="preserve"> Appeals to Richland Count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 xml:space="preserve">610(C). If a claimant brings an action covered by this chapter in the court of common pleas other than an appeal of an Administrative Law Judge decision, the court must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Statutes</dc:subject>
  <dc:title>Code of Laws of South Carolina Annotated</dc:title>
</cp:coreProperties>
</file>