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RENOVATION OF PUBLIC BUILDINGS AND OTHER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PUBLIC BUILDINGS FOR ACCESS BY PERSON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10.</w:t>
      </w:r>
      <w:r>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olicy of this State is to enable persons with disabilities to achieve maximum personal independence;  to use and enjoy governmental and public buildings and facilities;  and to participate fully in all aspects of society. The General Assembly resolves to enact legislation necessary to implement this policy and the purpose of this article is to begin thi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mental buildings” means all buildings, structures, and facilities used by the public that are constructed, purchased, leased, or rented in whole or in part by the federal, state, county, or municipal government or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buildings” means all buildings, structures, and facilities used by the public that are constructed, purchased, leased, or rented by the use of private funds, including rental apartment complexes of twenty units or more and temporary lodging facilities of twenty units or more, except that the provisions of this article apply to only five percent of those units or a minimum of one unit, whichever is the greater, and provided, further, that the provisions of this article do not apply to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ll building elements defined or specified by ANSI A1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SI” means the American National Standards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uilding Code” means the building code adopted by Section 6</w:t>
        <w:noBreakHyphen/>
        <w:t>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Accessibility Committee for the South Carolina Building Codes Council a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30.</w:t>
      </w:r>
      <w:r>
        <w:rPr/>
        <w:t xml:space="preserve"> Accessibility Committee for the South Carolina Building Codes Council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ccessibility Committee for the South Carolina Building Codes Council, composed of nine members, six to be appointed by the Governor for terms of four years and until their successors are appointed and qualify. No fewer than two appointed members of the board must have mobility impairments, one appointed member must be a building official, and one appointed member must be a licensed architect.  Vacancies on the board must be filled in the same manner as the original appointment for the remainder of the unexpired term.  In addition to the appointed members, the following three ex officio members shall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State Department of Vocational Rehab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Engineer employ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 officio members may appoint proxies for their respective offices. The ex officio members and their proxies have all the powers, privileges, and duties of the appoin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35.</w:t>
      </w:r>
      <w:r>
        <w:rPr/>
        <w:t xml:space="preserve"> South Carolina Board for Barrier</w:t>
        <w:noBreakHyphen/>
        <w:t xml:space="preserve">Free Design abolished;  Accessibility Committee for the South Carolina Building Codes Council created;  transition of fund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June 30, 2002, the South Carolina Board for Barrier</w:t>
        <w:noBreakHyphen/>
        <w:t xml:space="preserve">Free Design is abolished and all functions, powers, and duties of the board are devolved upon the Accessibility Committee for the South Carolina Building Codes Council. All records, property, personnel, and any unexpended appropriations allocated to the board are transferred as of June 30, 2002, to the committee. The committee must be composed of the members of the South Carolina Building Codes Council serving on June 30, 2002, in the positions of the member with a disability, the architect, the municipal administrator, the public member, and the State Engineer. The accessibility committee shall advise the Building Codes Council on all matters concerning accessibility including, but not limited to, amendments to state and federal statutes, regulations, or standards, education of the general public, and loca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of June 30, 2002, all references to the Board for Barrier</w:t>
        <w:noBreakHyphen/>
        <w:t xml:space="preserve">Free Design must be construed to mean the Accessibility Committee for the South Carolina Building Codes Council, and where practical and efficient to do so, the Code Commissioner for the Legislative Council shall change statutory references to conform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40.</w:t>
      </w:r>
      <w:r>
        <w:rPr/>
        <w:t xml:space="preserve"> Officers of Board;  meetings;  quorum;  compensation;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lect a chairman and vice</w:t>
        <w:noBreakHyphen/>
        <w:t xml:space="preserve">chairman to serve for terms of two years and until their successors are elected and qualify. The board may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 The board must be administered by the Department of Labor, Licensing and Regulation which shall provide administrative support services, such as office space, clerical assistance, and other facilities as may be required by the board to perform its prescrib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50.</w:t>
      </w:r>
      <w:r>
        <w:rPr/>
        <w:t xml:space="preserve"> Building code and rental unit accessibility requiremen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quirements for accessibility for people with disabilities contained within the building code and ANSI A117.1, with such modifications as the board considers appropriate, are adopted as minimum standards for compliance with this chapter. Notwithstanding any other provision of law, rental apartment complexes of twenty units or more and temporary lodging facilities of twenty units or more shall provide for not less than five percent of all units or a minimum of one unit, whichever is greater, to be accessible for use by people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to enforce the provisions of this article and the standard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60.</w:t>
      </w:r>
      <w:r>
        <w:rPr/>
        <w:t xml:space="preserve"> Buildings required to be in compliance;  responsibility of owners and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construct or alter a building, structure, or facility of any occupancy classification, with exception of detached one and two family dwellings, unless the construction or areas being altered are designed in compliance with the standards and requirements adopted pursuant to the chapter. If the occupancy, as defined by the building code, of an existing building is changed, that building must be made to conform to the requirements of this chapter for the new occupancy. If the occupancy of a portion of an existing building is changed, only the portion that is changed shall be required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responsibility of the owner or the occupant of property which contains structural or building elements or components required to be in compliance with this article, to continuously maintain these elements and components in a condition that is safe and usable by persons with disabiliti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ffects in any way government buildings, public buildings, or facilities exempted by any federal law, including the Americans with Disabilities Act of 199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70.</w:t>
      </w:r>
      <w:r>
        <w:rPr/>
        <w:t xml:space="preserve"> Compliance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lans for buildings, structures, and facilities to be constructed or altered must be reviewed and approved for compliance with this chapter and must be submitted to one of the following official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tate owned or leased facilities, to the State Engineer, Office of General Service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lementary and secondary public schools, to the Director, Office of Facilities Management,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health care facilities, to the Director, Bureau of Health Facilities Construction, Licensing and Certification,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buildings not covered by this subsection or subsections (B) or (C), to the local building officials appointed by a municipal or county government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jurisdictions without building officials, to the Administrator,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ns for all construction or alterations affected by this chapter must be submitted to the appropriate official by the project owner, architect, or contractor for preconstruction review and approval. Each submittal shall consist of at least one set of project drawings and specifications, project name or description, street address or location, and the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iance with this article, including conducting compliance investigations, must be carried out by the officials, enumerated in this section,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80.</w:t>
      </w:r>
      <w:r>
        <w:rPr/>
        <w:t xml:space="preserve"> Display of inter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national symbol of access for people with disabilities must be permanently displayed at the entrance of buildings, structures, and facilities that are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90.</w:t>
      </w:r>
      <w:r>
        <w:rPr/>
        <w:t xml:space="preserve"> Action for viol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denied access to buildings, structures, or facilities, or is otherwise deprived of rights as a citizen as declared in the statement of state policy set forth in Section 10</w:t>
        <w:noBreakHyphen/>
        <w:t>5</w:t>
        <w:noBreakHyphen/>
        <w:t xml:space="preserve">210 may enforce these rights by injunction and recover damages in a proper cas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300, 10</w:t>
        <w:noBreakHyphen/>
        <w:t>5</w:t>
        <w:noBreakHyphen/>
        <w:t>31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300, 10</w:t>
        <w:noBreakHyphen/>
        <w:t>5</w:t>
        <w:noBreakHyphen/>
        <w:t>31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320.</w:t>
      </w:r>
      <w:r>
        <w:rPr/>
        <w:t xml:space="preserve"> Suits for injunction against noncompliance;  accessibility of meetings and conferences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 having jurisdiction pursuant to Section 10</w:t>
        <w:noBreakHyphen/>
        <w:t>5</w:t>
        <w:noBreakHyphen/>
        <w:t xml:space="preserve">270 to enforce the provisions of this article shall notify the owner of property in violation of this article to comply with its provisions and make the necessary changes or corrections within a reasonable time. In the event of noncompliance after a reasonable time, the official may bring suit before an Administrative Law Judge as provided under Article 5 of Chapter 23 of Title 1 to enjoin further construction or use of the building, structure, or facility until it is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etings and conferences of an agency of this State, in which participation by the public is invited or desirable, must be held in a place and manner that is accessible to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5</w:t>
        <w:noBreakHyphen/>
        <w:t>33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5</dc:title>
</cp:coreProperties>
</file>