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w:t>
      </w:r>
      <w:r>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5.</w:t>
      </w:r>
      <w:r>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50.</w:t>
      </w:r>
      <w:r>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0.</w:t>
      </w:r>
      <w:r>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5.</w:t>
      </w:r>
      <w:r>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0.</w:t>
      </w:r>
      <w:r>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10.</w:t>
      </w:r>
      <w:r>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constructing, renovating, or maintaining facilities for the use of and occupancy of state departments and agencies or to refund such bonds, notes, or other obligations, provided that these obligations must be payable solely from revenues derived from the renting, leasing, or sale of all or any designated portion of such facilities held by the State Budget and Control Board for the use of and occupancy by state departments and agencies and must be secured by a pledge of the revenues from such designated facilities and, at the option of the State Budget and Control Board, may be additionally secured by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20.</w:t>
      </w:r>
      <w:r>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dc:title>
</cp:coreProperties>
</file>