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w:t>
      </w:r>
      <w:r>
        <w:rPr/>
        <w:t xml:space="preserve"> Duties of State Budget and Control Board and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w:t>
      </w:r>
      <w:r>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w:t>
      </w:r>
      <w:r>
        <w:rPr/>
        <w:t xml:space="preserve"> Information to be secu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0.</w:t>
      </w:r>
      <w:r>
        <w:rPr/>
        <w:t xml:space="preserve"> Annual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0.</w:t>
      </w:r>
      <w:r>
        <w:rPr/>
        <w:t xml:space="preserve"> Annual statements from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50.</w:t>
      </w:r>
      <w:r>
        <w:rPr/>
        <w:t xml:space="preserve"> Comptroller General shall furnish annual estimate of nee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6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70.</w:t>
      </w:r>
      <w:r>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80.</w:t>
      </w:r>
      <w:r>
        <w:rPr/>
        <w:t xml:space="preserve"> Statements, balance sheet and general survey shall accompan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90.</w:t>
      </w:r>
      <w:r>
        <w:rPr/>
        <w:t xml:space="preserve"> Joint open meetings of appropr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0.</w:t>
      </w:r>
      <w:r>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10.</w:t>
      </w:r>
      <w:r>
        <w:rPr/>
        <w:t xml:space="preserve"> Expenses of certain committee chairme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3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40.</w:t>
      </w:r>
      <w:r>
        <w:rPr/>
        <w:t xml:space="preserve"> Limits on appropriation of surplus general fund revenues;  revenue derived from change in accounting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0.</w:t>
      </w:r>
      <w:r>
        <w:rPr/>
        <w:t xml:space="preserve"> Estimated income tax revenues;  deductions in calculations;  trust fund for tax relief;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60.</w:t>
      </w:r>
      <w:r>
        <w:rPr/>
        <w:t xml:space="preserve"> Transfers of appropriations;  reduction of authorized spending where receipts less than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70.</w:t>
      </w:r>
      <w:r>
        <w:rPr/>
        <w:t xml:space="preserve"> Uses of revenues payable pursuant to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ose investments allowed pursuant to Section 11</w:t>
        <w:noBreakHyphen/>
        <w:t>9</w:t>
        <w:noBreakHyphen/>
        <w:t xml:space="preserve">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80.</w:t>
      </w:r>
      <w:r>
        <w:rPr/>
        <w:t xml:space="preserve"> Declaration of operating deficit;  meeting to address deficit;  borrowing of surplu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thirty</w:t>
        <w:noBreakHyphen/>
        <w:t>first of each year, the Comptroller General shall report to the State Budget and Control Board the amounts of general fund revenues and expenditures recorded for the preceding fiscal year and any resulting surplus or deficit of the general fund from a budgetary</w:t>
        <w:noBreakHyphen/>
        <w:t xml:space="preserve">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if the Comptroller General reports an operating deficit for the preceding fiscal year and it is determined funds are needed to balance the Budgetary General Fund after the use of the General Reserve Fund as provided in Section 11</w:t>
        <w:noBreakHyphen/>
        <w:t>11</w:t>
        <w:noBreakHyphen/>
        <w:t xml:space="preserve">310(B), the State Budget and Control Board is authorized to borrow the amount needed to balance the Budgetary General Fund by borrowing from any department of state government any surplus to the credit of the state department on hand in the Office of the State Treasurer. Upon approval by the State Budget and Control Board of a repayment schedule, the State Treasurer is authorized to transfer to the State Budget and Control Board from the general fund the amount necessary to repay the loan with interest no later than June thirtieth of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90.</w:t>
      </w:r>
      <w:r>
        <w:rPr/>
        <w:t xml:space="preserve"> Transfers to offset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lose of the state’s 2003</w:t>
        <w:noBreakHyphen/>
        <w:t>2004 fiscal year, the State Treasurer is directed to transfer an amount up to fifty million dollars from the General Reserve Fund to partially offset the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 xml:space="preserve">2006, if so much is necessary, as the first order of priority in the appropriation of the Capital Reserve Fund for the respectiv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declares that the term “other nonrecurring purposes” pursuant to Article III, Section 36(B)(2) of the Constitution of this State includes operating deficits from previous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0.</w:t>
      </w:r>
      <w:r>
        <w:rPr/>
        <w:t xml:space="preserve"> Spending limit;  use of surplu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applicable limitations on general fund appropriations and notwithstanding any other provisions of law, for fiscal years 2004</w:t>
        <w:noBreakHyphen/>
        <w:t>2005 through 2008</w:t>
        <w:noBreakHyphen/>
        <w:t xml:space="preserve">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providing for the uses of surplus general fund revenues, for any fiscal year 2004</w:t>
        <w:noBreakHyphen/>
        <w:t>2005 through 2008</w:t>
        <w:noBreakHyphen/>
        <w:t>2009 for which the Comptroller General reports a surplus pursuant to Section 11</w:t>
        <w:noBreakHyphen/>
        <w:t>11</w:t>
        <w:noBreakHyphen/>
        <w:t>180(A) of the 1976 Code, to the extent any fiscal year 2001</w:t>
        <w:noBreakHyphen/>
        <w:t xml:space="preserve">2002 accumulated general fund operating deficit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Treasurer shall transfer to the appropriate depository accounts the amount of any surplus necessary to address any remaining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ny surplus remain after item (1) is accomplished, the remaining surplus must be applied to restore the General Reserve Fund to the amount required pursuant to Article III, Section 36 of the Constitution of this State and Section 11</w:t>
        <w:noBreakHyphen/>
        <w:t>11</w:t>
        <w:noBreakHyphen/>
        <w:t xml:space="preserve">310 of the 1976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any surplus remain after items (1) and (2) are accomplished, the balance is deemed Capital Reserve Fund revenues and must be appropriated in the manner and used for the purposes provided by law f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the fiscal year 2001</w:t>
        <w:noBreakHyphen/>
        <w:t>2002 accumulated general fund operating deficit is repaid and the General Reserve Fund is fully restored pursuant to Article III, Section 36 of the Constitution of this State and Section 11</w:t>
        <w:noBreakHyphen/>
        <w:t>11</w:t>
        <w:noBreakHyphen/>
        <w:t xml:space="preserve">310 of the 1976 Code, the provisions of this section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10.</w:t>
      </w:r>
      <w:r>
        <w:rPr/>
        <w:t xml:space="preserve"> Transfers deemed re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2004</w:t>
        <w:noBreakHyphen/>
        <w:t>2005 and through the last fiscal year to which Section 4 of this act applies, amounts required to be transferred to the General Reserve Fund established pursuant to Article III, Section 36 of the Constitution of this State and Section 11</w:t>
        <w:noBreakHyphen/>
        <w:t>11</w:t>
        <w:noBreakHyphen/>
        <w:t xml:space="preserve">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10.</w:t>
      </w:r>
      <w:r>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y appropriation of monies from the Capital Reserve Fund as provided in subsection (C) of this section must be ranked in priority of expenditure and is effective thirty days after completion of the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5.</w:t>
      </w:r>
      <w:r>
        <w:rPr/>
        <w:t xml:space="preserve"> Budget shortfall;  reduction of appropriation to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0.</w:t>
      </w:r>
      <w:r>
        <w:rPr/>
        <w:t xml:space="preserve"> Trust Fund for Tax Relief;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0.</w:t>
      </w:r>
      <w:r>
        <w:rPr/>
        <w:t xml:space="preserve"> State Institution Bonds and State Highway Bonds Debt Service Fund; cred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10.</w:t>
      </w:r>
      <w:r>
        <w:rPr/>
        <w:t xml:space="preserve"> Appropriations subject to spending limitation;  financial emergency;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20.</w:t>
      </w:r>
      <w:r>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ny appropriation bill is under consideration by the House of Representatives or the Senate, the presiding officer of either House of the General Assembly shall not allow to be introduced any amendment to such bill which increases the number of state employees unless there is attached thereto a certificate of the State Auditor that such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30.</w:t>
      </w:r>
      <w:r>
        <w:rPr/>
        <w:t xml:space="preserve">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40.</w:t>
      </w:r>
      <w:r>
        <w:rPr/>
        <w:t xml:space="preserve"> Limitation on tax increases and new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1</dc:title>
</cp:coreProperties>
</file>