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w:t>
      </w:r>
      <w:r>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w:t>
      </w:r>
      <w:r>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w:t>
      </w:r>
      <w:r>
        <w:rPr/>
        <w:t xml:space="preserve"> Surety bonds; public entity may not designate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w:t>
      </w:r>
      <w:r>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 to State Procurement.  This code shall apply to every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w:t>
      </w:r>
      <w:r>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w:t>
      </w:r>
      <w:r>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5.</w:t>
      </w:r>
      <w:r>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60.</w:t>
      </w:r>
      <w:r>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0.</w:t>
      </w:r>
      <w:r>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10.</w:t>
      </w:r>
      <w:r>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act” means all types of state agreements, regardless of what they may be called, for the procurement or disposal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eneral Services” means the Office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Using agency” means any governmental body of the State which utilizes any supplies, services,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10.</w:t>
      </w:r>
      <w:r>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oul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aluative documents predecisional in nature such as inter</w:t>
        <w:noBreakHyphen/>
        <w:t xml:space="preserve"> or intra</w:t>
        <w:noBreakHyphen/>
        <w:t>agency memoranda containing technical evaluations and recommendations are exempted so long as the contract award does not expressly adopt or incorporate the inter</w:t>
        <w:noBreakHyphen/>
        <w:t xml:space="preserve">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 xml:space="preserve">40(a)(1), it may be withheld from public inspection and copying.  If the party fails to identify information as a trade secret, the entire bid or proposal is to be made available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0.</w:t>
      </w:r>
      <w:r>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office or adjoining reception area utilized by an agency director or assistant agenc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PTANCE OF GIFTS</w:t>
        <w:noBreakHyphen/>
        <w:t>IN</w:t>
        <w:noBreakHyphen/>
        <w:t>KIND AND CERTA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75.</w:t>
      </w:r>
      <w:r>
        <w:rPr/>
        <w:t xml:space="preserve"> Governmental body may accept certain gifts</w:t>
        <w:noBreakHyphen/>
        <w:t>in</w:t>
        <w:noBreakHyphen/>
        <w:t xml:space="preserve">ki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mental bodies may accept gifts</w:t>
        <w:noBreakHyphen/>
        <w:t>in</w:t>
        <w:noBreakHyphen/>
        <w:t xml:space="preserve">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10.</w:t>
      </w:r>
      <w:r>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w:t>
        <w:noBreakHyphen/>
        <w:t>35</w:t>
        <w:noBreakHyphen/>
        <w:t>710 (Exemptions), 11</w:t>
        <w:noBreakHyphen/>
        <w:t>35</w:t>
        <w:noBreakHyphen/>
        <w:t>1250 (Authority to Contract for Auditing Services), 11</w:t>
        <w:noBreakHyphen/>
        <w:t>35</w:t>
        <w:noBreakHyphen/>
        <w:t>1260 (Authority to Contract for Legal Services), 11</w:t>
        <w:noBreakHyphen/>
        <w:t>35</w:t>
        <w:noBreakHyphen/>
        <w:t>1270 (Authority to Contract for Certain Services),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3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40.</w:t>
      </w:r>
      <w:r>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delegation.  The board shall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maintenance, and repair of bridges, highways and roads;  vehicle and road equipment maintenance and repair;  and any other emergency 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C.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Arts Commission and South Carolina Museum Commission for the purchase of one</w:t>
        <w:noBreakHyphen/>
        <w:t>of</w:t>
        <w:noBreakHyphen/>
        <w:t>a</w:t>
        <w:noBreakHyphen/>
        <w:t xml:space="preserve">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cal University Hospital Authority, provided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10.</w:t>
      </w:r>
      <w:r>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20.</w:t>
      </w:r>
      <w:r>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Information Technology Management Office to be headed by the Information Technology Management Officer.  All procurements involving information technology, and any pre</w:t>
        <w:noBreakHyphen/>
        <w:t xml:space="preserve"> and post</w:t>
        <w:noBreakHyphen/>
        <w:t xml:space="preserve">procurement activities in this area, shall be conducted in accordance with the regulations promulgated by the board except as otherwise provided for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0.</w:t>
      </w:r>
      <w:r>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5.</w:t>
      </w:r>
      <w:r>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0.</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5.</w:t>
      </w:r>
      <w:r>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1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20.</w:t>
      </w:r>
      <w:r>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30.</w:t>
      </w:r>
      <w:r>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1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20.</w:t>
      </w:r>
      <w:r>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30.</w:t>
      </w:r>
      <w:r>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Office of General Services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w:t>
        <w:noBreakHyphen/>
        <w:t>35</w:t>
        <w:noBreakHyphen/>
        <w:t xml:space="preserve">1210 and require the governmental body to make all procurements through the office of materials management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4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 of these provisions shall be grounds for loss of or reduction in authority dele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50.</w:t>
      </w:r>
      <w:r>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60.</w:t>
      </w:r>
      <w:r>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70.</w:t>
      </w:r>
      <w:r>
        <w:rPr/>
        <w:t xml:space="preserve">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4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prices at which sales are currently or were last made to a significant number of buyers constituting the general buying public for the supplies or servic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description” means specifications or any other document describing the supplies, services,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10.</w:t>
      </w:r>
      <w:r>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ll state contracts shall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11</w:t>
        <w:noBreakHyphen/>
        <w:t>35</w:t>
        <w:noBreakHyphen/>
        <w:t xml:space="preserve">1270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11</w:t>
        <w:noBreakHyphen/>
        <w:t>35</w:t>
        <w:noBreakHyphen/>
        <w:t xml:space="preserve">1575 (Procurements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11</w:t>
        <w:noBreakHyphen/>
        <w:t>35</w:t>
        <w:noBreakHyphen/>
        <w:t xml:space="preserve">1580 (Procur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0.</w:t>
      </w:r>
      <w:r>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 for Use.  Contracts amounting to twenty</w:t>
        <w:noBreakHyphen/>
        <w:t>five thousand dollars or more shall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itation for Bids.  An invitation for bids shall be issued in an efficient and economical manner and shall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pt and Safeguarding of Bids.  All bids (including modifications) received prior to the time of opening shall be kept secure and unopened, except as provided for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e Bids.  If two or more bidders are tied in price while otherwise meeting all of the required conditions, awards ar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w:t>
        <w:noBreakHyphen/>
        <w:t>35</w:t>
        <w:noBreakHyphen/>
        <w:t>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w:t>
        <w:noBreakHyphen/>
        <w:t>day delay of award may be waiv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w:t>
        <w:noBreakHyphen/>
        <w:t>35</w:t>
        <w:noBreakHyphen/>
        <w:t xml:space="preserve">1520(3).  The use of the request for qualifications is subject to the approval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sions Not to Apply.  The provisions of this section shall not apply to maintenance services for aircraft of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Section 40</w:t>
        <w:noBreakHyphen/>
        <w:t>11</w:t>
        <w:noBreakHyphen/>
        <w:t xml:space="preserve">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4.</w:t>
      </w:r>
      <w:r>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rocurements conducted under Article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y solicitation, bid, offer, or procurement where the contract award is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any solicitation conducted under Section 11</w:t>
        <w:noBreakHyphen/>
        <w:t>35</w:t>
        <w:noBreakHyphen/>
        <w:t xml:space="preserve">1530 of the 1976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ny solicitation, bid, offer, or procurement of motor vehicles as defined in Section 56</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5.</w:t>
      </w:r>
      <w:r>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ed Price Bidding.  The purpose of fixed price bidding is to provide multiple sources of supply for specific goods or services based on a preset maximum price which the State will pay for such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cing.  The State shall establish, prior to issuance of the fixed price bid, a maximum amount the State will pay for the goods or service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8.</w:t>
      </w:r>
      <w:r>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st Value Bidding.  The purpose of best value bidding is to allow factors other than price to be considered in the determination of award for specific goods or services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al costs that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9.</w:t>
      </w:r>
      <w:r>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30.</w:t>
      </w:r>
      <w:r>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ditions for Use.  When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for in this section.  Subject to the requirements of Section 11</w:t>
        <w:noBreakHyphen/>
        <w:t>35</w:t>
        <w:noBreakHyphen/>
        <w:t xml:space="preserve">3220, the board may provide by regulation that it is either not practicable or not advantageous to the State to procure specified types of supplies, services,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Notice.  Adequate public notice of the request for proposals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roposals.  Proposals shall be opened publicly in accordance with regulations of the board.  A tabulation of proposals shall be prepared in accordance with regulations promulgated by the board and shall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request for proposals shall state the relative importance of the factors to be considered in evaluating proposals but shall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egotiations.  Whether price was an evaluation factor or not, the procuring agency, through the appropriate procurement official, may, in its sole discretion and not subject to challenge through a protest filed under Section 11</w:t>
        <w:noBreakHyphen/>
        <w:t>35</w:t>
        <w:noBreakHyphen/>
        <w:t xml:space="preserve">4210, proceed in any of the manner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negotiation process as outlined in subsections (a) and (b) above, if an agency is unsuccessful in its first round of negotiations, it may reopen negotiations with any offeror with whom it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fter following the procedures set forth in Section 11</w:t>
        <w:noBreakHyphen/>
        <w:t>35</w:t>
        <w:noBreakHyphen/>
        <w:t xml:space="preserve">1530(8), a contract is not able to be negotiated, the scope of the request for proposals may be changed in an effort to reduce the cost to a fair and reasonable amount, and all responsive offerors must be allowed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w:t>
        <w:noBreakHyphen/>
        <w:t>35</w:t>
        <w:noBreakHyphen/>
        <w:t>1530(8).  The contract file shall contain the basis on which the award is made and must be sufficient to satisfy external audit.  Procedures and requirements for the notification of intent to award the contract shall be the same as those stat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40.</w:t>
      </w:r>
      <w:r>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50.</w:t>
      </w:r>
      <w:r>
        <w:rPr/>
        <w:t xml:space="preserve"> Bid procedures on procurements not exceeding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thority. (1) The following small purchase procedures may be utilized in conducting procurements for governmental bodies that are less than twenty</w:t>
        <w:noBreakHyphen/>
        <w:t>five thousand dollars in actual or potential value.  An agency may conduct its own procurement under five thousand dollars in actual or potential value, and an agency that has received procurement certification pursuant to Section 11</w:t>
        <w:noBreakHyphen/>
        <w:t>35</w:t>
        <w:noBreakHyphen/>
        <w:t xml:space="preserve">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urchases from ten thousand one dollars to twenty</w:t>
        <w:noBreakHyphen/>
        <w:t xml:space="preserve">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test rights.  The provisions of Section 11</w:t>
        <w:noBreakHyphen/>
        <w:t>35</w:t>
        <w:noBreakHyphen/>
        <w:t xml:space="preserve">4210 do not apply to contracts awarded under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competitive procurements above twenty</w:t>
        <w:noBreakHyphen/>
        <w:t xml:space="preserve">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60.</w:t>
      </w:r>
      <w:r>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0.</w:t>
      </w:r>
      <w:r>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5.</w:t>
      </w:r>
      <w:r>
        <w:rPr/>
        <w:t xml:space="preserve"> Participation in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80.</w:t>
      </w:r>
      <w:r>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710.</w:t>
      </w:r>
      <w:r>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10.</w:t>
      </w:r>
      <w:r>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0.</w:t>
      </w:r>
      <w:r>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5.</w:t>
      </w:r>
      <w:r>
        <w:rPr/>
        <w:t xml:space="preserve"> Pre</w:t>
        <w:noBreakHyphen/>
        <w:t xml:space="preserve">qualification of construction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gineer’s office shall develop a procedure and a list of criteria for pre</w:t>
        <w:noBreakHyphen/>
        <w:t xml:space="preserv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equalification process is employed, only those bidders who are prequalified through this procedure are entitled to submit a bid for the project.  The determination of which bidders are prequalified, and thereby entitled to bid, is not protestable under Section 11</w:t>
        <w:noBreakHyphen/>
        <w:t>35</w:t>
        <w:noBreakHyphen/>
        <w:t xml:space="preserve">4210 or any other provis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30.</w:t>
      </w:r>
      <w:r>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10.</w:t>
      </w:r>
      <w:r>
        <w:rPr/>
        <w:t xml:space="preserve"> Types of contracts;  contract forms;  form not needed for small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ypes of Contracts.  Subject to the limitations of this section, any type of contract which will promote the best interests of the State may be used, except that the use of a cost</w:t>
        <w:noBreakHyphen/>
        <w:t>plus</w:t>
        <w:noBreakHyphen/>
        <w:t>a</w:t>
        <w:noBreakHyphen/>
        <w:t>percentage</w:t>
        <w:noBreakHyphen/>
        <w:t>of</w:t>
        <w:noBreakHyphen/>
        <w:t>cost contract shall be approved by the Office of General Services.  A cost</w:t>
        <w:noBreakHyphen/>
        <w:t>reimbursement contract, including a cost</w:t>
        <w:noBreakHyphen/>
        <w:t>plus</w:t>
        <w:noBreakHyphen/>
        <w:t>a</w:t>
        <w:noBreakHyphen/>
        <w:t>percentage</w:t>
        <w:noBreakHyphen/>
        <w:t>of</w:t>
        <w:noBreakHyphen/>
        <w:t xml:space="preserve">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20.</w:t>
      </w:r>
      <w:r>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30.</w:t>
      </w:r>
      <w:r>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ation Prior to Use.  Prior to the utilization of a multi</w:t>
        <w:noBreakHyphen/>
        <w:t xml:space="preserve">term contract, it shall be determined in writing by the appropriat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stimated requirements cover the period of the contract and are reasonably firm and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such a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Due to Unavailability of Funds in Succeeding Fiscal Periods.  When funds are not appropriated or otherwise made available to support continuation of performance in a subsequent fiscal period, the contract shall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aximum time for any multi</w:t>
        <w:noBreakHyphen/>
        <w:t xml:space="preserve">term contract is five years.  Contract terms of up to seven years may be approved by the Director of the Office of General Services.  Contracts exceeding seven years must be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4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10.</w:t>
      </w:r>
      <w:r>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be authorized, at reasonable times, to inspect the part of the plant or place of business of a contractor or any subcontractor which is related to the performance of any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20.</w:t>
      </w:r>
      <w:r>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10.</w:t>
      </w:r>
      <w:r>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30(1) (Competitive Sealed Proposals, Conditions for Use), Section 11</w:t>
        <w:noBreakHyphen/>
        <w:t>35</w:t>
        <w:noBreakHyphen/>
        <w:t>1530(4) (Competitive Sealed Proposals:  Request for Qualifications), Section 11</w:t>
        <w:noBreakHyphen/>
        <w:t>35</w:t>
        <w:noBreakHyphen/>
        <w:t>1530(8) (Competitive Sealed Proposals:  Negotiations), Section 11</w:t>
        <w:noBreakHyphen/>
        <w:t>35</w:t>
        <w:noBreakHyphen/>
        <w:t>1530(9) (Competitive Sealed Proposals, Selection and Ranking of Prospective Offerors), Section 11</w:t>
        <w:noBreakHyphen/>
        <w:t>35</w:t>
        <w:noBreakHyphen/>
        <w:t>1530(10)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220(5) (Procurement Procedure, Selection and Ranking of the Five Most Qualified), and Section 11</w:t>
        <w:noBreakHyphen/>
        <w:t>35</w:t>
        <w:noBreakHyphen/>
        <w:t xml:space="preserve">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20.</w:t>
      </w:r>
      <w:r>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30.</w:t>
      </w:r>
      <w:r>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40.</w:t>
      </w:r>
      <w:r>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tents of Records.  Any governmental body as defined in Section 11</w:t>
        <w:noBreakHyphen/>
        <w:t>35</w:t>
        <w:noBreakHyphen/>
        <w:t>310(18) shall submit quarterly a record listing all contracts made under Section 11</w:t>
        <w:noBreakHyphen/>
        <w:t>35</w:t>
        <w:noBreakHyphen/>
        <w:t>1560 (Sole Source Procurement) or Section 11</w:t>
        <w:noBreakHyphen/>
        <w:t>35</w:t>
        <w:noBreakHyphen/>
        <w:t xml:space="preserve">1570 (Emergency Procurements) to the chief procurement officers.  The recor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sting of supplies, services,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ation of Record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10.</w:t>
      </w:r>
      <w:r>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governing the preparation, maintenance, and content of specifications for supplies, services,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20.</w:t>
      </w:r>
      <w:r>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s shall prepare or review, issue, revise, and maintain the specifications for supplies, services, and construction required by the State, except for supplies, services, and construction items procured by the governmental bodies pursuant to Sections 11</w:t>
        <w:noBreakHyphen/>
        <w:t>35</w:t>
        <w:noBreakHyphen/>
        <w:t>1550, 11</w:t>
        <w:noBreakHyphen/>
        <w:t>35</w:t>
        <w:noBreakHyphen/>
        <w:t>1570, and 11</w:t>
        <w:noBreakHyphen/>
        <w:t>35</w:t>
        <w:noBreakHyphen/>
        <w:t xml:space="preserve">3230, the specification for which shall be prepared and maintained by the using agencies in accordance with the provisions of this article and regulations promulgated hereunder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30.</w:t>
      </w:r>
      <w:r>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4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50.</w:t>
      </w:r>
      <w:r>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9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10.</w:t>
      </w:r>
      <w:r>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0.</w:t>
      </w:r>
      <w:r>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ource Selection.  All state construction contracts shall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1530 and multi</w:t>
        <w:noBreakHyphen/>
        <w:t>step sealed bidding as provided in Section 11</w:t>
        <w:noBreakHyphen/>
        <w:t>35</w:t>
        <w:noBreakHyphen/>
        <w:t xml:space="preserve">1520(11) shall not be used, except in such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ions in Competitive Sealed Bidding Procedures.  The process of competitive sealed bidding as required by subsection (1) of this section shall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itation for Bids.  In lieu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of this section shall be made in the following manner.  Each using agency shall be responsible for developing a formal invitation for bids for each state construction project subject to subsection (1)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Acceptance.  In lieu of Section 11</w:t>
        <w:noBreakHyphen/>
        <w:t>35</w:t>
        <w:noBreakHyphen/>
        <w:t xml:space="preserve">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using agency, in consultation with the architect</w:t>
        <w:noBreakHyphen/>
        <w: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w:t>
        <w:noBreakHyphen/>
        <w:t>35</w:t>
        <w:noBreakHyphen/>
        <w:t xml:space="preserve">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rime contractor whose bid is accepted shall substitute any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 for substitution must be made to the using agency in writing.  This written request does not give rise to any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w:t>
        <w:noBreakHyphen/>
        <w:t>35</w:t>
        <w:noBreakHyphen/>
        <w:t>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xteen days after notice is given the agency may enter into a contract with the bidder named in the notice in accordance with the provisions of this code and of the bid solicit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gotiations After Unsuccessful Competitive Sealed Bidding.  In lieu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5.</w:t>
      </w:r>
      <w:r>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30.</w:t>
      </w:r>
      <w:r>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id Security. (a) 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Bid Security.  Bid security shall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drawal of Bids.  After the bids are opened, they shall be irrevocable for the period specified in the invitation for bids.  If a bidder is permitted to withdraw its bid before bid opening pursuant to Section 11</w:t>
        <w:noBreakHyphen/>
        <w:t>35</w:t>
        <w:noBreakHyphen/>
        <w:t xml:space="preserve">1520(8) no action shall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act Performance Payment Bonds. (a) When Required</w:t>
        <w:noBreakHyphen/>
        <w:t>Amounts.  When a construction contract is awarded pursuant to Section 11</w:t>
        <w:noBreakHyphen/>
        <w:t>35</w:t>
        <w:noBreakHyphen/>
        <w:t xml:space="preserve">3020, the following bonds or security shall be delivered to the using agency and shall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construction contract valued at one hundred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therefor before the expiration of a period of ninety days after the day on which the last of the labor was done or performed by such person or material or rental equipment was furnished or supplied by such person for which such claim is made, shall have the right to sue on the payment bond for the amount, or the balance thereof, unpaid at the time of institution of such suit and to prosecute such action for the sum or sums justly due such person. A remote claimant shall have a right of action on the payment bond only upon giving written notice to the contractor within ninety days from the date on which such person did or performed the last of the labor or furnished or supplied the last of the material or rental equipment upon which such claim is made, stating with substantial accuracy the amount claimed as unpaid and the name of the party to whom the material or rental equipment was furnished or supplied or for whom the labor was done or performed. Such written notice to the bonded contractor shall be personally served or served by mailing the sam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its on Payment Bonds</w:t>
        <w:noBreakHyphen/>
        <w:noBreakHyphen/>
        <w:t xml:space="preserve">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Forms and Copies. (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4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Contract Clauses.  State construction contracts and subcontracts promulgated by regulation pursuant to Section 11</w:t>
        <w:noBreakHyphen/>
        <w:t>35</w:t>
        <w:noBreakHyphen/>
        <w:t xml:space="preserve">2010(2)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changes in the time of performance of the contract that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te conditions differing from those indicated in the contract or ordinarily encountered,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parties have otherwise agreed with respect to the risk of differ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s.  (a)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ditional Contract Clauses.  The construction contracts and subcontracts promulgated pursuant to Section 11</w:t>
        <w:noBreakHyphen/>
        <w:t>35</w:t>
        <w:noBreakHyphen/>
        <w:t xml:space="preserve">2010(2) may include clauses providing for appropriate remedies which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Required Clauses.  The chief procurement officer may vary the clauses promulgated by the board under subsection (1)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50.</w:t>
      </w:r>
      <w:r>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60.</w:t>
      </w:r>
      <w:r>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ntract modification, change order, or contract price adjustment under a construction contract with the State shall be subject to the procedures outlined in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0.</w:t>
      </w:r>
      <w:r>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20.</w:t>
      </w:r>
      <w:r>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gency Selection Committee.  Each using agency shall establish its own architect</w:t>
        <w:noBreakHyphen/>
        <w:t xml:space="preserve">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ment of Project Description.  The agency selection committe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ponse to Invitation.  The date for submission of information from interested persons or firms in response to an invitation shall be not less than fifteen days after publication of the invitation.  Interested architect</w:t>
        <w:noBreakHyphen/>
        <w:t>engineer, construction management, and land surveying persons or firms shall be required to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such similar information as the board may prescribe by regulation, and any other information which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on and Ranking of the Five Most Qualified.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ativity and insight related to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ce of Selection and Ranking.  When it is determined by the agency that the ranking report is final, written notification of the election immediately shall be sent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anking report of the agency selection committee and all data substantiating the determinations made in tha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30.</w:t>
      </w:r>
      <w:r>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rocurement Procedures for Certain Contracts.  All governmental bodies securing architect</w:t>
        <w:noBreakHyphen/>
        <w:t>engineer or land surveying service which is estimated not to exceed twenty</w:t>
        <w:noBreakHyphen/>
        <w:t xml:space="preserve">five thousand dollars may employ the architects, engineers, or land surveyor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ximum Fees Payable to One Person or Firm.  Fees paid during the twenty</w:t>
        <w:noBreakHyphen/>
        <w:t>four month period immediately preceding negotiation of the contract by any single governmental body for professional services performed by any one architectural</w:t>
        <w:noBreakHyphen/>
        <w:t>engineering or land surveying firm pursuant to Section 11</w:t>
        <w:noBreakHyphen/>
        <w:t>35</w:t>
        <w:noBreakHyphen/>
        <w:t>3230(1) shall not exceed seventy</w:t>
        <w:noBreakHyphen/>
        <w:t xml:space="preserve">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Contracts by State Engineer’s Office.  All contracts negotiated pursuant to this section shall be submitted for approval to the state engineer’s office in accordance with regulations to be established by the board prior to the awarding and execution of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litting of Larger Projects Prohibited.  No using agency may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0.</w:t>
      </w:r>
      <w:r>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5.</w:t>
      </w:r>
      <w:r>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or engineer performing design work, or construction manager performing construction management services as described in Section 11</w:t>
        <w:noBreakHyphen/>
        <w:t>35</w:t>
        <w:noBreakHyphen/>
        <w:t>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310.</w:t>
      </w:r>
      <w:r>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41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act Clauses.  The board may promulgate regulations requiring the inclusion in state supplies and services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changes in the work within the scope of the contract and temporary stopping of the work or delay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board shall be authorized to promulgate regulations requiring the inclusion in state supplies and services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10.</w:t>
      </w:r>
      <w:r>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supplies and services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610.</w:t>
      </w:r>
      <w:r>
        <w:rPr/>
        <w:t xml:space="preserve"> </w:t>
      </w:r>
      <w:r>
        <w:rPr>
          <w:bCs/>
        </w:rPr>
        <w:t>Repealed</w:t>
      </w:r>
      <w:r>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620.</w:t>
      </w:r>
      <w:r>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10.</w:t>
      </w:r>
      <w:r>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20.</w:t>
      </w:r>
      <w:r>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30.</w:t>
      </w:r>
      <w:r>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40.</w:t>
      </w:r>
      <w:r>
        <w:rPr/>
        <w:t xml:space="preserve"> Office of General Services authorized to license for public sale certain publications and material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CURRENT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10.</w:t>
      </w:r>
      <w:r>
        <w:rPr/>
        <w:t xml:space="preserve"> Continuation of current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or limit the legal right and authority which any principal referred to in this article may have by law to act for itself in any matter coming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20.</w:t>
      </w:r>
      <w:r>
        <w:rPr/>
        <w:t xml:space="preserve"> Sale of unserviceable material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0.</w:t>
      </w:r>
      <w:r>
        <w:rPr/>
        <w:t xml:space="preserve"> Right to protest;  procedure;  settlement of protest;  administrative review and decision;  notice of decision;  finality;  stay of procurement pending;  exclusivity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long with a statement of appeal rights under Section 11</w:t>
        <w:noBreakHyphen/>
        <w:t>35</w:t>
        <w:noBreakHyphen/>
        <w:t>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by the decision requests a further administrative review by the Procurement Review Panel under Section 11</w:t>
        <w:noBreakHyphen/>
        <w:t>35</w:t>
        <w:noBreakHyphen/>
        <w:t>4410(1) within ten days of posting of the decision in accordance with Section 11</w:t>
        <w:noBreakHyphen/>
        <w:t>35</w:t>
        <w:noBreakHyphen/>
        <w:t xml:space="preserve">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5.</w:t>
      </w:r>
      <w:r>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20.</w:t>
      </w:r>
      <w:r>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for Debarment or Suspension.  The causes for debarment or suspen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commission of a criminal offense as an incident to obtaining or attempting to obtain a public or private contract or subcontract, or in the performance of such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contract provisions, as set forth below, of a character which is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on of an order of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cause the appropriate chief procurement officer determines to be so serious and compelling as to affect responsibility as a state contractor, including debarment by another governmental entity for any cause lis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ice of Decision.  A copy of the decision under subsection (3) of this section and a statement of appeal rights under Section 11</w:t>
        <w:noBreakHyphen/>
        <w:t>35</w:t>
        <w:noBreakHyphen/>
        <w:t>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lity of Decision.  A decision under subsection (3) of this section shall be final and conclusive, unless fraudulent, or unless the debarred or suspended person requests further administrative review by the Procurement Review Panel under Section 11</w:t>
        <w:noBreakHyphen/>
        <w:t>35</w:t>
        <w:noBreakHyphen/>
        <w:t>4410(1), within ten days of the posting of the decision in accordance with Section 11</w:t>
        <w:noBreakHyphen/>
        <w:t>35</w:t>
        <w:noBreakHyphen/>
        <w:t xml:space="preserve">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30.</w:t>
      </w:r>
      <w:r>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nd a statement of appeal rights under Section 11</w:t>
        <w:noBreakHyphen/>
        <w:t>35</w:t>
        <w:noBreakHyphen/>
        <w:t>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30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requests a further administrative review by the Procurement Review Panel under Section 11</w:t>
        <w:noBreakHyphen/>
        <w:t>35</w:t>
        <w:noBreakHyphen/>
        <w:t>4410 (1) within ten days of the posting of the decision in accordance with Section 11</w:t>
        <w:noBreakHyphen/>
        <w:t>35</w:t>
        <w:noBreakHyphen/>
        <w:t xml:space="preserve">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10.</w:t>
      </w:r>
      <w:r>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20.</w:t>
      </w:r>
      <w:r>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30.</w:t>
      </w:r>
      <w:r>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10.</w:t>
      </w:r>
      <w:r>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eation.  There is hereby created the South Carolina Procurement Review Panel which shall b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ests for review of written determinations of the chief procurement officers under Sections 11</w:t>
        <w:noBreakHyphen/>
        <w:t>35</w:t>
        <w:noBreakHyphen/>
        <w:t>4210 (6), 11</w:t>
        <w:noBreakHyphen/>
        <w:t>35</w:t>
        <w:noBreakHyphen/>
        <w:t>4220 (5), and 11</w:t>
        <w:noBreakHyphen/>
        <w:t>35</w:t>
        <w:noBreakHyphen/>
        <w:t xml:space="preserve">4230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w:t>
        <w:noBreakHyphen/>
        <w:t>35</w:t>
        <w:noBreakHyphen/>
        <w:t>4210, 11</w:t>
        <w:noBreakHyphen/>
        <w:t>35</w:t>
        <w:noBreakHyphen/>
        <w:t>4220, or 11</w:t>
        <w:noBreakHyphen/>
        <w:t>35</w:t>
        <w:noBreakHyphen/>
        <w:t xml:space="preserve">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The panel shall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r his designee, of the Procurement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members appointed by the Governor from the State at large who shall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nstructi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shall be paid per diem, mileage, and subsistence as provided by law for members of boards, commissions, and committees.  State employee members shall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Jurisdiction.  Notwithstanding the provisions of Section 1</w:t>
        <w:noBreakHyphen/>
        <w:t>23</w:t>
        <w:noBreakHyphen/>
        <w:t xml:space="preserve">10, et seq. or any other provisions of law, the Procurement Review Panel shall b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view any person it deem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ity.  The decision of the Procurement Review Panel is final as to administrative review and may be appealed to the circuit court under the provisions of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10.</w:t>
      </w:r>
      <w:r>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20.</w:t>
      </w:r>
      <w:r>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30.</w:t>
      </w:r>
      <w:r>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40.</w:t>
      </w:r>
      <w:r>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50.</w:t>
      </w:r>
      <w:r>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60.</w:t>
      </w:r>
      <w:r>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70.</w:t>
      </w:r>
      <w:r>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80.</w:t>
      </w:r>
      <w:r>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90.</w:t>
      </w:r>
      <w:r>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10.</w:t>
      </w:r>
      <w:r>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20.</w:t>
      </w:r>
      <w:r>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30.</w:t>
      </w:r>
      <w:r>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ing that the price shall have been determined to be fair and reasonable, and competitive both to the State and to the contractor and results in no los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ax credit is limited to a maximum of twenty</w:t>
        <w:noBreakHyphen/>
        <w:t xml:space="preserve">five thousand dollars annually.  A firm shall be eligible to claim a tax credit for a period of five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40.</w:t>
      </w:r>
      <w:r>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order to emphasize the use of minority small businesses, each agency director shall develop a Minority Business Enterprise (MBE) Utilization Plan.  The MBE Utilization Pla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als that include a reasonable percentage of each governmental body’s total procurements directed toward minority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BE utilization plans shall be submitted to the SMBAO for approval not later than July thirtieth, annually.  Progress reports shall be submitted to the SMBAO not later than ten days after the end of each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llar amount of minority bid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50.</w:t>
      </w:r>
      <w:r>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60.</w:t>
      </w:r>
      <w:r>
        <w:rPr/>
        <w:t xml:space="preserve"> Annual report regarding contracts with certified small, minority, and women</w:t>
        <w:noBreakHyphen/>
        <w:t xml:space="preserve">own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overnmental body shall report annually in writing to the board concerning the number and dollar value of contracts awarded to eligible minority businesses during the preceding fiscal year.  These records shall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70.</w:t>
      </w:r>
      <w:r>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evaluate the role of this office within two years from the date of its creation and shall request recommendations of the State Reorganization Commission.  The Governor may propose a more appropriate location of the office should the findings warran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5-01-28T16:23:00Z</dcterms:modified>
  <cp:revision>4</cp:revision>
  <dc:subject/>
  <dc:title>CHAPTER 35</dc:title>
</cp:coreProperties>
</file>