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20.</w:t>
      </w:r>
      <w:r>
        <w:rPr/>
        <w:t xml:space="preserve"> Increase in general obligation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and to encourage the creation of high</w:t>
        <w:noBreakHyphen/>
        <w:t>paying jobs in the life sciences industry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required for significant economic development projects within the State, including those related to the life sciences industry that create high</w:t>
        <w:noBreakHyphen/>
        <w:t xml:space="preserve">paying jobs and meet certain invest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development project” or “ project” means a project in this State as defined in Section 12</w:t>
        <w:noBreakHyphen/>
        <w:t>44</w:t>
        <w:noBreakHyphen/>
        <w:t xml:space="preserve">30(16) in which a total of at least four hundred million dollars is invested in the project by the sponsor and at least four hundred new jobs are created at the project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an economic development project as defined in subsections (a) and (b) above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conomic development project” or “project” also includes training and research facilities and the necessary equipment therefor, owned by the State or any agency, instrumentality, or political subdivision thereof, for a program established pursuant to Section 59</w:t>
        <w:noBreakHyphen/>
        <w:t>53</w:t>
        <w:noBreakHyphen/>
        <w:t xml:space="preserve">425,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but is not required to be located at,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ildings associated with an economic development project as defined in Section 11</w:t>
        <w:noBreakHyphen/>
        <w:t>41</w:t>
        <w:noBreakHyphen/>
        <w:t>30(2)(a) that includes air carrier hub terminal facilities as defined in Section 55</w:t>
        <w:noBreakHyphen/>
        <w:t>11</w:t>
        <w:noBreakHyphen/>
        <w:t xml:space="preserve">500(a)(2)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40.</w:t>
      </w:r>
      <w:r>
        <w:rPr/>
        <w:t xml:space="preserve"> Issuance of bonds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50.</w:t>
      </w:r>
      <w:r>
        <w:rPr/>
        <w:t xml:space="preserve"> Maximum annual debt service on all general obligation bonds of State;  additional authorization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Article X, Section 13(6)(c) of the Constitution of this State, 1895, the General Assembly provides that economic development bonds may be issued under this chapter only at such times as the maximum annual debt service on all general obligation bonds of the State, including economic development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which are authorized to be pledged for state highway bonds and state institution bonds. The State at any time may not issue general obligation bonds, excluding economic development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w:t>
        <w:noBreakHyphen/>
        <w:t>51</w:t>
        <w:noBreakHyphen/>
        <w:t xml:space="preserve">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60.</w:t>
      </w:r>
      <w:r>
        <w:rPr/>
        <w:t xml:space="preserve"> Maximum annual debt service on bonds issu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70.</w:t>
      </w:r>
      <w:r>
        <w:rPr/>
        <w:t xml:space="preserve"> Bond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or in the case of a tourism training infrastructure project or a national and international convention and trade show center, the state agency or political subdivision that will own such projec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or to such state agency or political subdivision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that the economic development project to benefit from the expenditure of the proceeds of the bonds consist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an economic development project as defined in Section 11</w:t>
        <w:noBreakHyphen/>
        <w:t>41</w:t>
        <w:noBreakHyphen/>
        <w:t xml:space="preserve">30(2)(a), an investment at the project of not less than four hundred million dollars and creation at the project of no fewer than four hundred new job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tourism training infrastructure project, training and research facilities including the necessary equipment therefor, owned by the State or any agency, instrumentality, or political subdivision thereof, for a program established pursuant to Section 59</w:t>
        <w:noBreakHyphen/>
        <w:t>53</w:t>
        <w:noBreakHyphen/>
        <w:t>425, for which project there has been executed an agreement between the State and the state agency owning such facilities providing that, upon the termination of the program established pursuant to Section 59</w:t>
        <w:noBreakHyphen/>
        <w:t>53</w:t>
        <w:noBreakHyphen/>
        <w:t xml:space="preserve">425, the proceeds of the sale of any facilities financed with the proceeds of bonds issued pursuant to this chapter will be reimbursed by such state agency to the general fund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national and international convention and trade show center, partial payment of land acquisition costs for a meeting and exhibit space as defined in Section 11</w:t>
        <w:noBreakHyphen/>
        <w:t>41</w:t>
        <w:noBreakHyphen/>
        <w:t>30(2)(e), owned by the State or any agency, instrumentality, or political subdivision thereof for which project there has been executed an agreement between the State and the state agency or political subdivision owning such land providing that, upon either the sale of the land acquired with proceeds of bonds issued pursuant to this chapter or the failure of the state agency or political subdivision to (1) purchase land within eighteen months of the effective date of this item (d), (2) begin construction within five years of the effective date of this item (d) of a meeting and exhibit space as defined in Section 11</w:t>
        <w:noBreakHyphen/>
        <w:t>41</w:t>
        <w:noBreakHyphen/>
        <w:t xml:space="preserve">30(2)(e), or (3) complete the project within ten years of the effective date of this item (d). The state agency or political subdivision owning such land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or political subdivision must notify the State Treasurer immediately upon the sale of any land acquired with proceeds of bonds issued pursuant to this chapter. The state agency or political subdivision must also provide sufficient proof to the State Treasurer that the deadlines to purchase land, begin construction, and complete the project imposed pursuant to this item have been met. If the state agency or political subdivision sells the land or fails to meet any of these deadlines, then the State Treasurer shall take the appropriate action necessary to recover all bond proceeds and interest disbursed to the state agency or political subdivision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80.</w:t>
      </w:r>
      <w:r>
        <w:rPr/>
        <w:t xml:space="preserve"> Adoption of resolution effect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90.</w:t>
      </w:r>
      <w:r>
        <w:rPr/>
        <w:t xml:space="preserv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0.</w:t>
      </w:r>
      <w:r>
        <w:rPr/>
        <w:t xml:space="preserve"> Bond maturity date and terms;  determination of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1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20.</w:t>
      </w:r>
      <w:r>
        <w:rPr/>
        <w:t xml:space="preserve"> Executive signature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as provided in the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3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4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50.</w:t>
      </w:r>
      <w:r>
        <w:rPr/>
        <w:t xml:space="preserve"> Application of proceeds ; liability of purchasers for mis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the State Treasurer to the purposes for which issued, except that the accrued interest, if any, may be used to discharge in part the first interest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60.</w:t>
      </w:r>
      <w:r>
        <w:rPr/>
        <w:t xml:space="preserve"> Purchase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70.</w:t>
      </w:r>
      <w:r>
        <w:rPr/>
        <w:t xml:space="preserve">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80.</w:t>
      </w:r>
      <w:r>
        <w:rPr/>
        <w:t xml:space="preserve"> Infrastructure procurement procedures for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urements of infrastructure, as defined in Section 11</w:t>
        <w:noBreakHyphen/>
        <w:t>41</w:t>
        <w:noBreakHyphen/>
        <w:t>30 and owned by a research university, as defined in Section 11</w:t>
        <w:noBreakHyphen/>
        <w:t>51</w:t>
        <w:noBreakHyphen/>
        <w:t xml:space="preserve">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1</dc:title>
</cp:coreProperties>
</file>