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TURE CAPITAL INVESTMENT ACT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Venture Capital Investment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 xml:space="preserve">sized firms, to address the needs of micro enterprises, to expand availability of venture capital, and to increase international trade and export finance opportunities for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document executed by the fund verifying a tax credit for any year to which a lend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South Carolina Venture Capit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on fund” means the South Carolina Technology Innov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corporation, partnership, or other lawfully organiz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apital commitment” means the amount of money committed by the fund to an investor for a term of up to ten years, which term may be extended to provide for an orderly liquidation of the investor’s portfoli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unity development corporation” is as defined in Section 34</w:t>
        <w:noBreakHyphen/>
        <w:t>4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40.</w:t>
      </w:r>
      <w:r>
        <w:rPr/>
        <w:t xml:space="preserve"> South Carolina Venture Capital Fund established;  board of directors;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have the authority to govern the fund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 xml:space="preserve">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50.</w:t>
      </w:r>
      <w:r>
        <w:rPr/>
        <w:t xml:space="preserve"> Fund to seek capital commitments;  issuance of tax credit certificates in event of insufficient funds;  use of loan proceed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d is authorized to use the proceeds of loans received from lenders, together with other available monies, for making investments with venture capital investors and for paying and funding servic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 xml:space="preserve">40. The provisions of this subsection are supplemental to and not in lieu of the provisions of Chapter 17, Title 2 and Chapter 13,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60.</w:t>
      </w:r>
      <w:r>
        <w:rPr/>
        <w:t xml:space="preserve"> Selection of invest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solicit from investors plans for the investing of capital in the fund in accordance with the requirements of this chapter. The fund shall consider and select the investment plans and shall select investors qualif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most effective and efficient utilization of the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venture capital investments, requiring equity, near</w:t>
        <w:noBreakHyphen/>
        <w:t xml:space="preserve">equity, or seed capital which promote the economic development goals of this State as described in the strategic plan of the Department of Commerce adopted and published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70.</w:t>
      </w:r>
      <w:r>
        <w:rPr/>
        <w:t xml:space="preserve"> Venture capital inves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board of directors of the fund to place monies of the fund with an investor for the purpose of making a venture capital investment, the following requirement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vestors must develop a repayment plan based on expected liquidity events of its portfolio investments. All repayments must occur within ten years, subject to extension as described in Section 11</w:t>
        <w:noBreakHyphen/>
        <w:t>45</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investment may violate the provisions of Section 11,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80.</w:t>
      </w:r>
      <w:r>
        <w:rPr/>
        <w:t xml:space="preserve"> South Carolina Technology Innovation Fund establish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novation fund must be used by the bo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90.</w:t>
      </w:r>
      <w:r>
        <w:rPr/>
        <w:t xml:space="preserve">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vide loan, investment, tax credit, and expense reports at least quarterly during the fiscal year to the Governor, the General Assembly, and other appropriate official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quarterly reports provided in subsection (A), the board shall provide an annual report to the Governor, the General Assembly, and other appropriate officials and entities containing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from the fund placed in venture capital investments with approved investors cumulatively and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of current loan obligations including principal and interes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and time lines of tax credit certificates issued both cumulatively and during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a material interest held by a director, officer, or employee of the fund with respect to the investments or asset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5</w:t>
        <w:noBreakHyphen/>
        <w:t>100.</w:t>
      </w:r>
      <w:r>
        <w:rPr/>
        <w:t xml:space="preserve"> Power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has the power to promulgate regulations and make a contract, execute a document, perform an act, or enter into a financial or other transactio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5</dc:title>
</cp:coreProperties>
</file>