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0.</w:t>
      </w:r>
      <w:r>
        <w:rPr/>
        <w:t xml:space="preserve"> Department of Revenu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is created to administer and enforce the revenue laws of this State;  administer the licensing laws and regulations relating to alcoholic liquors, beer, and wine and assess penalties for violations thereof;  and other laws specifically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5.</w:t>
      </w:r>
      <w:r>
        <w:rPr/>
        <w:t xml:space="preserve"> Departmental division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ust be divided into such divisions as the direct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20.</w:t>
      </w:r>
      <w:r>
        <w:rPr/>
        <w:t xml:space="preserve"> Offices, material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be provided all necessary offices, furniture, equipment, books, periodicals, and supplies necessary to conduc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0.</w:t>
      </w:r>
      <w:r>
        <w:rPr/>
        <w:t xml:space="preserve"> Composition;  appointment and qualification of members;  chairperson;  filling of vacancies;  suspension and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February 1, 1995, the department will b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February 1, 1995, all contested cases, as defined by Section 1</w:t>
        <w:noBreakHyphen/>
        <w:t>23</w:t>
        <w:noBreakHyphen/>
        <w:t xml:space="preserve">310 and as previously considered by the three commissioners, shall be heard by an administrative law judge under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0.</w:t>
      </w:r>
      <w:r>
        <w:rPr/>
        <w:t xml:space="preserve"> Restriction on political activity and other acts of chairman interfering with or inconsistent wit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shall devote the time required to perform the duties of the office and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any occupation or business interfering with or inconsistent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e on or under a committee of a political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 directly or indirectly, money or anything of value in support of a candidate for office or to a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10.</w:t>
      </w:r>
      <w:r>
        <w:rPr/>
        <w:t xml:space="preserve"> Mand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meetings, as considered necessary.  The department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ulate and recommend legislation to enhance uniformity, enforcement, and administration of the tax laws, and secure just taxation and improvements in the system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 and confer with the Governor upon the subject of taxation, the administration of the laws, and the progress of the work of the department, and furnish the Governor reports, assistance, and information h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publish, annually, statistics reasonably available with respect to the operation of the department, including amounts collected, and other facts it considers pertinent and valu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available to the authorities of a political subdivision information reported to the department pursuant to the requirements of Chapter 36 of this title of businesses licensed under Section 12</w:t>
        <w:noBreakHyphen/>
        <w:t>36</w:t>
        <w:noBreakHyphen/>
        <w:t xml:space="preserve">510 in the request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all necessary personnel, including officers, agents, deputies, experts, and assistants, and assign to them duties and powers a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those of its officers, agents, and employees it designates to give bond for the honest performance of their duties in the sum and with the sureties it determines;  and all premiums on the bonds must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travel expenses, purchase, or lease all necessary facilities, equipment, books, periodicals, and supplies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and perform other powers and duties as granted to it or imposed upon it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available to the authorities of a municipality or county in this State levying a tax based on gross receipts or net taxable sales, any records indicating the amount of gross receipts or net taxable sales reported to the department;  provided, however, that income tax records may be made available only if the department first has satisfied itself that the gross receipts reported to the municipality or county were less than the gross receipts as indicated by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0.</w:t>
      </w:r>
      <w:r>
        <w:rPr/>
        <w:t xml:space="preserve"> Permissive powers and duties;  rules, regulations, rulings, decisions;  agreement or compromise as to taxpaye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ules and promulgate regulations, not inconsistent with law, to aid in the performance of its duties.  The department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written application, determine the tax effects of transactions and the tax liability of taxpayers, upon facts furnished to it, and it may revoke or modify the rulings if the facts should develop differently later.  The department, in its discretion, may publish these rulings.  This publication may be in brief hypothetical form so as to give all pertinent facts and decisi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romise any tax, interest, or penalty imposed by this title or other law assigned to it and may return to the owner, in whole or in part, any goods seized or confis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a written agreement with a person with regard to a tax liability.  If the agreement is approved by the director, it is final and conclusive and the case may not be reopened by administrative or judicial action or otherwise, except in cases of fraud, malfeasance,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sh its findings and decisions in all controversies resolved by it.  This publication may be in brief hypothetical form so as to give all pertinent facts, decisions, and reas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damage caused by war, terrorist act, or natural disaster or service with the United States armed forces or national guard in or near a hazard duty zone, extend the date for filing returns, payments of taxes, collection of taxes, and conducting audits, and waiv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5.</w:t>
      </w:r>
      <w:r>
        <w:rPr/>
        <w:t xml:space="preserve"> Defense and indemnification of department of revenue employe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shall defend employees and officers of the Department of Revenue against liability arising out of their actions within the scope of their employment and indemnify them from resulting loss when they are sued in their official or individual capac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Revenue employees and officers are acting within the scope of their employment when administering any South Carolina statute which has not been held to be unconstitutional or unlawful by a final decision of a court of competent jurisdiction. For purposes of this section, a final decision is the decision of a court declaring the South Carolina statute unconstitutional or otherwise unlawful and from which the appropriate officials of this State may not or do not take an appeal or request a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30.</w:t>
      </w:r>
      <w:r>
        <w:rPr/>
        <w:t xml:space="preserve"> Witnesses befo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summon witnesses to appear and give testimony and to produce records, books, papers, and documents relating to any matters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cause the deposition of witnesses residing within or without the State or absent from the State to be taken upon notice to the interested party, if any, in the manner that depositions of witnesses are taken in civil actions pending in the circuit court in any matter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aths to witnesses may be administered by the department.  A person who testifies falsely in a matter under consideration by the department is guilty of and, upon conviction, will be punished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fficer who serves summons or subpoenas and a witness appearing before the Department of Revenue receive the same compensation as an officer and a witness in the circuit court. The department may incur and pay the expense of obtaining expert witnesses or of other evidence for use by the department in a judicial or administrative proceeding. This compensation and expert witness expense must be paid upon certificate of the department by the State Treasurer, by drawing upon funds from the tax on income as provided by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ut</w:t>
        <w:noBreakHyphen/>
        <w:t>of</w:t>
        <w:noBreakHyphen/>
        <w:t>state appraisers serving as witnesses are not required to be licensed or certified in this State.  For purposes of this section, out</w:t>
        <w:noBreakHyphen/>
        <w:t>of</w:t>
        <w:noBreakHyphen/>
        <w:t xml:space="preserve">state appraisers are defined as appraisers with a business address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Revenue and the officers designated by the director may administer oaths to any person or take acknowledgments of any person in respect of any return or report required by this title or the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40.</w:t>
      </w:r>
      <w:r>
        <w:rPr/>
        <w:t xml:space="preserve"> Authority to contract with collection agency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s of collecting delinquent taxes due from a taxpayer, may contract with a collection agency, within or without the State, for the collection of delinquent taxes, including penalties and interest as provided in Section 12</w:t>
        <w:noBreakHyphen/>
        <w:t>54</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50.</w:t>
      </w:r>
      <w:r>
        <w:rPr/>
        <w:t xml:space="preserve"> Contracts for computer and data processing services;  confidentiality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for computer and other electronic data processing services as it considers necessary.  A person, firm, or governmental entity and their employees, under contract with the South Carolina Department of Revenue, having access to information contained in or produced from a tax return, document, or magnetically or electronically stored data may not publish or disclose any part or parts of the data or information resulting from the data except to the department, or as authorized by the department, or as otherwise provided by law or by an order of a court of competent jurisdiction.  This provision does not exempt the department from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60.</w:t>
      </w:r>
      <w:r>
        <w:rPr/>
        <w:t xml:space="preserve"> Verification by department to retirement systems of information on individual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requested by the Retirement Systems Division of the State Budget and Control Board, shall verify information contained on individual income tax returns to assist the retirement systems in ascertaining if an individual receiving disability benefits has gainful employment for which he is receiving compensation.  The retirement systems shall furnish the department information it requests to verif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70.</w:t>
      </w:r>
      <w:r>
        <w:rPr/>
        <w:t xml:space="preserve"> Disposition of funds collected on warrants for distraint and funds in Warrant Revolv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from the collection of warrants for distraint may not be expended to supplement appropriations to the Department of Revenue.  Any unexpended balance in the “Warrant Revolving Fund” less an amount necessary for adequate cash flow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8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final settlement, the department shall report to the Chairman of the Senate Finance Committee and the Chairman of the House Ways and Means Committee, the details of all tax liabilities reduced by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85.</w:t>
      </w:r>
      <w:r>
        <w:rPr/>
        <w:t xml:space="preserve"> Proposed change in policy concerning particular industry group;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appropriate licensing division of the Department of Labor, Licensing and Regulation when the department proposes a change in policy concerning a particular industry group. The department shall also notify any known indust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90.</w:t>
      </w:r>
      <w:r>
        <w:rPr/>
        <w:t xml:space="preserve"> Document handling fees;  disposition of bingo revenues;  department employee professional licen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Revenue may collect fees to recover the costs of the production, purchase, handling and mailing of documents, publications, records and data sets, and such funds shall be retain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WITH RESPECT TO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10.</w:t>
      </w:r>
      <w:r>
        <w:rPr/>
        <w:t xml:space="preserve"> Power to levy taxes and order reassessment of property;  grant of powers previously granted to State Board of Equalization and State Board of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owers and duties required by law, the department, in order to administer effectively the equitable assessment of property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ll of the powers conferred by law upon the former State Board of Equalization and upon the former State Board of Assessors before February 20,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shall make the levy upon the assessed value of property subject to taxation necessary to raise the annual appropriations made by the General Assembly as it relates to private carlines and flight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order reassessment of real and personal property, or any class or classes of either, or when, in the judgment of the department, the reassessment is advisable or necessary to the end that all classes of property in the assessment district are assessed in compli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20.</w:t>
      </w:r>
      <w:r>
        <w:rPr/>
        <w:t xml:space="preserve"> Dealings with county tax officials;  oversight of county taxatio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all meetings of all county assessors, to provide instruction as to the law governing the assessment and taxation of all classes of property, and the department shall formulate and prescribe rules to govern assessors and county boards of tax appeals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fer with, advise, and direct assessors and county boards of tax appeals as to their duties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visit any of the counties in the State to investigate the assessment, equalization, and taxation of all property subject to taxation and take any action necessary to insure the proper assessment, equalization, and tax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often as annually, shall examine all the books, papers, and accounts of assessors, auditors, treasurers, and tax collectors, with a view to protecting the interests of the State, counties, and other political subdivisions and rendering these officers aid or instruction.  The department does not have jurisdiction over personnel or equipment purchas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quire county auditors to place upon the assessment rolls omitted property which may have escaped assessment and taxation in whole or in part, in the current or previous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extend the time for the performance of the duties imposed upon the county assessors or auditors for the valuation of property for tax purposes, and, when the Comptroller General extends the time for the collection of taxes, the department may postpone the time for the imposi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30.</w:t>
      </w:r>
      <w:r>
        <w:rPr/>
        <w:t xml:space="preserve">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cases in which the laws of this State relating to the valuation, assessment, or taxation of property is complained of, or discovered to have been evaded or viola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Attorney General or circuit solicitor to assist in the commencement and prosecutions of actions and proceedings for penalties, forfeitures, removals, and punishment for violation of the laws of this State in respect to the assessment and tax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proceedings, actions, and prosecutions to be instituted to enforce the laws relating to penalties, liabilities, and punishment of public officers and officers and agents of corporations for failure or neglect to comply with the provisions of the laws of this State governing the assessment and taxation of property and the rule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complaints to be made against assessors, county boards of tax appeal, or other assessing and taxing officers to the proper authority for their removal from office for official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40.</w:t>
      </w:r>
      <w:r>
        <w:rPr/>
        <w:t xml:space="preserve"> Appraisal, assessment and equalization by department;  appraisal, assessment and equalization of certain busines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has the sole responsibility for the appraisal, assessment, and equalization of the taxable values of corporate headquarters, corporate office facilities, and distribution facilities and of the real and personal property owned, used, or leased by the following businesses in the conduct of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vate ca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ter, heat, ligh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bl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ip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department has the sole responsibility for the appraisal, assessment, and equalization of the taxable values of the personal property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the department may use any accepted or recognized valuation method which reflects the property’s fair market value, including methods within the unit valuation concept.  In assessing railroad transportation property, the department shall use the unit valuation con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unit valuation concept is used, the value allocated to this State must be distributed to the taxing entities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the department shall assess all real and personal property, leased or us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department uses the unit valuation concept, property taxes on all leased and used real and personal property must be paid by the lessee.  Whether or not the unit valuation concept is used, an airline or private carlines shall pay property taxes on all leased real and personal property in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department discovers that property required by law to be returned to the department has not been returned, the department may value and assess the property.  If property has been returned or assessed incorrectly, the department may value and assess the property and give notice to the taxpayer of the valuation and assessment.  After the expiration of the appeal period, the department shall certify the corrected assessment to the county auditor of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50.</w:t>
      </w:r>
      <w:r>
        <w:rPr/>
        <w:t xml:space="preserve"> Requirement for public officers, and for all persons, to furnish information in connection wi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municipal, county, and other public officers to report information as to the assessment of property, collection of taxes, receipts from licenses and other sources, and information necessary in the work of the department in the form the department prescrib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all persons to furnish information concerning their capital, bonded or other debts, current assets and liabilities, value of property, earnings, operating and other expenses, taxes, and other facts necessary for the department to ascertain the value and relative tax burden borne by all kind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60.</w:t>
      </w:r>
      <w:r>
        <w:rPr/>
        <w:t xml:space="preserve"> Manuals, guides, and aids to assessment;  listing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appropriate manuals, guides, and other aids for the equitable assessment of all properties and prepare suitable forms for an adequate listing and description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70.</w:t>
      </w:r>
      <w:r>
        <w:rPr/>
        <w:t xml:space="preserve"> Report of all taxable property and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request of the Governor or a member of the General Assembly, shall prepare and make available a report showing all taxable property in the State and its value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80.</w:t>
      </w:r>
      <w:r>
        <w:rPr/>
        <w:t xml:space="preserve"> Authority allowing department to contract to collect outstanding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d another governmental entity may contract to allow the department to collect an outstanding liability owed the governmental entity. In administering the provisions of those agreements, the department has all the rights and powers of collection provided pursuant to this title for the collection of taxes and all the rights and powers authorized the governmental entity to which the liability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d retain a reasonable fee for a collection effort made on behalf of a governmental entity. The amount of the fee must be negotiated between the governmental entity and the department. The debtor must be given full credit toward the satisfaction of the debt for the amount of the fee collec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al entities that contract with the department pursuant to this section and those entities whose debts are submitted for collection through an association shall indemnify the department against injuries, actions, liabilities, or proceedings arising from the collection or attempted collection by the department of the liability owed to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vernmental entity” means the State and a state agency, board, committee, department, or public institution of higher learning;  all political subdivisions of the State;  all federal agencies, boards, and commissions;  and a federal, state, county, or local governmental or quasi</w:t>
        <w:noBreakHyphen/>
        <w:t>governmental entity. “Political subdivision” includes the Municipal Association of South Carolina and the South Carolina Association of Counties when these organizations submit claims on behalf of a county or local governmental or quasi</w:t>
        <w:noBreakHyphen/>
        <w:t xml:space="preserv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abilities owed the governmental entity” has the same meaning as a “delinquent debt” as defined in Section 12</w:t>
        <w:noBreakHyphen/>
        <w:t>56</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mental entity shall notify the debtor of its intention to submit the liability to the department for collection and of the debtor’s right to protest not less than thirty days before the liability is submitted to the department for collection. The notice, hearing, appeals, and other provisions contained in Section 12</w:t>
        <w:noBreakHyphen/>
        <w:t>56</w:t>
        <w:noBreakHyphen/>
        <w:t>50 through 12</w:t>
        <w:noBreakHyphen/>
        <w:t>56</w:t>
        <w:noBreakHyphen/>
        <w:t xml:space="preserve">120 apply to this section with additional language in the notice letter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 DETERMINATION, AND REVOCATION OF EXEMPTIONS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10.</w:t>
      </w:r>
      <w:r>
        <w:rPr/>
        <w:t xml:space="preserve"> Department to determin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the exemption provided by Section 12</w:t>
        <w:noBreakHyphen/>
        <w:t>37</w:t>
        <w:noBreakHyphen/>
        <w:t>220(A)(9), the department shall determine if any property qualifies for exemption from local property taxes under Section 12</w:t>
        <w:noBreakHyphen/>
        <w:t>37</w:t>
        <w:noBreakHyphen/>
        <w:t xml:space="preserve">220 in accordance with the Constitution and general laws of this State.  This determination must be made on an annual basis and the appropriate county official so advised by June first of each yea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20.</w:t>
      </w:r>
      <w:r>
        <w:rPr/>
        <w:t xml:space="preserve"> Filing of applications f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pplications for property exemptions, other than the exemption provided by Section 12</w:t>
        <w:noBreakHyphen/>
        <w:t>37</w:t>
        <w:noBreakHyphen/>
        <w:t xml:space="preserve">220(A)(9), must be fil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otherwise provided any property owner whose property may qualify for property exemption shall file an application for exemption with the department within the period provided in Section 12</w:t>
        <w:noBreakHyphen/>
        <w:t>54</w:t>
        <w:noBreakHyphen/>
        <w:t xml:space="preserve">85(F) for claims for refund.  This item does not relieve the taxpayer of any responsibility to file timely and accurate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wners of property exempt under Section 12</w:t>
        <w:noBreakHyphen/>
        <w:t>37</w:t>
        <w:noBreakHyphen/>
        <w:t xml:space="preserve">220(A)(8) shall file an application for exemption before the first penalty date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lications for exemption are not required for properties owned by the United States Government or those exempt properties enumerated in Section 12</w:t>
        <w:noBreakHyphen/>
        <w:t>37</w:t>
        <w:noBreakHyphen/>
        <w:t xml:space="preserve">220(A)(1), (5), (6), (10), and (B)(9), (13), (14), (15), (17), (23), (25), an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files a property tax return listing property as exempt, that listing is considered an application for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who is required to file property tax returns with the department shall claim any exemption on the return each year the property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the requirement in subsection (C), the owner is not required to file more than one application for each exemption, unless there is a change in the status of the property as reported in the initial application or unless requesting an exemption for property which was not included in the initial or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30.</w:t>
      </w:r>
      <w:r>
        <w:rPr/>
        <w:t xml:space="preserve"> Declaration and certification of exemption;  voiding of tax notices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an application and upon proper investigation, may declare the real and personal property of a property owner qualifying for an exemption from ad valorem taxation identified in this chapter as exempt and shall certify the exemption to the auditor’s office in the county in which the property is located.  Upon certification by the department, the auditor shall void any tax notice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40.</w:t>
      </w:r>
      <w:r>
        <w:rPr/>
        <w:t xml:space="preserve"> Information to be furnished in support of request for exemption;  inspection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wner of tax</w:t>
        <w:noBreakHyphen/>
        <w:t>exempt property or a property owner requesting tax exemption shall furnish information and records requested by the department.  The department and its agents may examine portions of the financial records of the owners of real and personal property as necessary to determine if the property qualifies for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nd its authorized agents may enter the premises upon reasonable notice and inspect them for tax exemp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50.</w:t>
      </w:r>
      <w:r>
        <w:rPr/>
        <w:t xml:space="preserve"> Revocation of exempt status;  imposition of tax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revoke tax</w:t>
        <w:noBreakHyphen/>
        <w:t>exempt status if the property does not qualify or continue to qualify for tax</w:t>
        <w:noBreakHyphen/>
        <w:t xml:space="preserve">exempt status under the provisions of the Constitution and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within three years from the date that taxes would have been due on property that has been granted an exemption that the exemption was for any reason improperly granted due to incomplete, misleading, or fraudulent information furnished by the applicant or its agents, the department shall notify the appropriate county official, and the county auditor shall enter on the duplicate the taxes that would have been due for those years that the property escaped taxation, with an added ten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w:t>
        <w:noBreakHyphen/>
        <w:t>755.</w:t>
      </w:r>
      <w:r>
        <w:rPr/>
        <w:t xml:space="preserve"> </w:t>
      </w:r>
      <w:r>
        <w:rPr>
          <w:bCs/>
        </w:rPr>
        <w:t>Repealed</w:t>
      </w:r>
      <w:r>
        <w:rPr/>
        <w:t xml:space="preserve"> by 2000 Act No. 399, Section 3(O),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2</w:t>
        <w:noBreakHyphen/>
        <w:t>4</w:t>
        <w:noBreakHyphen/>
        <w:t xml:space="preserve">755 was entitled “Appeal of property tax exemption denial;  procedures” and was derived from 1994 Act No. 516,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70.</w:t>
      </w:r>
      <w:r>
        <w:rPr/>
        <w:t xml:space="preserve"> Appeal of proposed assessment of proper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disagrees with a proposed assessment of his property made by the property tax division of the department may appeal to the department by giving written notice of the appeal within thirty days of the date of the mailing of the proposed assessment.  The original of the notice of appeal must be delivered to the director and must contain all issues and grounds for the appeal.  Any issues and grounds that are not published or contained in the notice of appeal may not be considered by the department in hearing the appeal.  The notice of appeal must contain the valuation and assessment which the owner considers to be the fair market value and assessment of the property.  The department may, upon request within the thirty</w:t>
        <w:noBreakHyphen/>
        <w:t xml:space="preserve">day period, extend the time for filing the written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80.</w:t>
      </w:r>
      <w:r>
        <w:rPr/>
        <w:t xml:space="preserve"> Department may accept payments by credi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cept, on terms and conditions it establishes, payments to it by credit cards. This authority includes a determination not to accept credit card payments or to accept credit card payments only for certain classes of payments as specified by the department .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4</dc:title>
</cp:coreProperties>
</file>