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ternal Revenue Code” means the Internal Revenue Code of 1986, as amended through December 31, 2002,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68(k), 196, and 28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s 2001 through 7655, 7801 through 7871, and 8001 through 9602, except for Section 6015, and except for Sections 6654 and 6655 which are adopted as provided in Section 12</w:t>
        <w:noBreakHyphen/>
        <w:t>6</w:t>
        <w:noBreakHyphen/>
        <w:t xml:space="preserve">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2,220                 2.5 perce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2,220 but                 $56 plus 3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4,440                 the excess over $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4,440 but                 $123 plus 4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6,660                 the excess over $4,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6,660 but                 $212 plus 5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8,880                 the excess of $6,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8,880 but                 $323 plus 6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over $11,100                the excess over $8,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11,100                    $456 plus 7 perc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cess over $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5.</w:t>
      </w:r>
      <w:r>
        <w:rPr/>
        <w:t xml:space="preserve"> Small business trust taxed at high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Internal Revenue Code Section 641(c), an electing small business trust is taxed at the highest rate provided in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Calculations of gross, adjusted gross, and taxable incom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Section 164 except there is no deduction for state and local income taxes, or state and local franchise taxes measured by net income, or any income taxes, or any taxes measured by or with respect to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ortion of premiums not deductible pursuant to Internal Revenue Code Section 162(l) because the “applicable percentage” as defined in that section is less than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duction calculated as provided in this item for a volunteer firefighter, rescue squad member, volunteer member of a Hazardous Materials (HAZMAT) Response Team, reserve police officer, or Department of Natural Resources deputy enforcement officer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These certifications must be on a form approved by the Department of Revenue that must be filed with the officer’s tax return for the exemption to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owned,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Tax credits;  time</w:t>
        <w:noBreakHyphen/>
        <w:t xml:space="preserve">frame for use;  pass through and calculation of sharehold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s allowed in this article are nonrefundable and may be used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earned by an “S” corporation owing corporate level income tax must first be used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conditions provided in subsection (N) of this section, a job tax credit is allowed for five years beginning in year two after the creation of the job for each new full</w:t>
        <w:noBreakHyphen/>
        <w:t>time job created if the minimum level of new jobs is maintained.  The credit is only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Except as otherwise provided in this item,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new job” includes jobs created by a taxpayer when the taxpayer hires more than five hundred full</w:t>
        <w:noBreakHyphen/>
        <w:t xml:space="preserve">tim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 manufacturing facility located in a county classifi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before their employment by the taxpayer, the individuals were employed by a company operating under Chapter 11 of the United States Bankruptcy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as an unrelated entity, acquires as of July 10, 2002, substantially all of the assets of the company operating under Chapter 11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North American Industry Classification System Manual (NAICS) Section 62, subsectors 621, 622, and 62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under this section and Section 12</w:t>
        <w:noBreakHyphen/>
        <w:t>6</w:t>
        <w:noBreakHyphen/>
        <w:t xml:space="preserve">34(A)(1)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or insurance premium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the moratorium pursuant to subsection (A), a taxpayer shall create at least one hundred full</w:t>
        <w:noBreakHyphen/>
        <w:t xml:space="preserve">time new jobs at a facility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an average annual unemployment rate of at least twice the state average during the last twenty</w:t>
        <w:noBreakHyphen/>
        <w:t xml:space="preserve">four months, based on the unemployment rate data on November first or that is one of the three lowest per capita income counties, based on the average of the three most recent completed calendar years of per capita income data that are available on November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t least ninety percent of the taxpayer’s total investment in this 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ratorium applies to that portion of the taxpayer’s corporate income or premium tax that represents the ratio of the company’s new investment in the qualifying county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moratorium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designate the moratorium counties by December thirty</w:t>
        <w:noBreakHyphen/>
        <w:t xml:space="preserve">first each year using data from the South Carolina Employment Security Commission and the United States Department of Commerce. The designations are effective for taxable years that begin in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resear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employees employed in distressed counties, the maximum aggregate credit that may be claimed in a tax year for a single employee pursuant to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chapter which are earned by one member of a controlled group of corporations may be used and applied by that member and by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or license fees that can be reduced by the use of a credit must be computed before any other credit is used to reduce any tax or license fee liability under this chapter or Chapter 20 of this title.  Subject to item (4), the taxpayer may apply any credits arising under this chapter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may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3510.</w:t>
      </w:r>
      <w:r>
        <w:rPr/>
        <w:t xml:space="preserve"> </w:t>
      </w:r>
      <w:r>
        <w:rPr>
          <w:bCs/>
        </w:rPr>
        <w:t>Repealed</w:t>
      </w:r>
      <w:r>
        <w:rPr/>
        <w:t xml:space="preserve"> by 2004 Act No. 299, Section 6, eff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effectiv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n owner</w:t>
        <w:noBreakHyphen/>
        <w:t xml:space="preserve">occupied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w:t>
        <w:noBreakHyphen/>
        <w:t xml:space="preserve">occupied residence” means a building or portion of a building in which the taxpayer has an ownership interest, in whole or in part, in fee, by life estate, or as the income beneficiary of a property trust, that is, after being placed in service, the residence of the taxpayer and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ely used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for the production of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d for sales or disposition in the ordinary course of the taxpayer’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subsection (A), 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60.</w:t>
      </w:r>
      <w:r>
        <w:rPr/>
        <w:t xml:space="preserve"> Credit against state income tax for motion picture and advertisement product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a production company at the time of its investment in a state</w:t>
        <w:noBreakHyphen/>
        <w:t xml:space="preserve">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e partners or members shall claim their shares of the credit on their corpor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partners or members shall claim their shares of the credit on their individual income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 or members that are estates or trusts shall claim their shares of the credit on their fiduciary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by the Department of Commerce must be submitted to both the production company and to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duction company applying for the credit must reimburse the Department of Revenue for any audits required in relation to grant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Department of Commerce, in consultation with the Director of the South Carolina Film Commission, shall adopt rules and promulgate regulations otherwise necessary to carry out the intent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0.</w:t>
      </w:r>
      <w:r>
        <w:rPr/>
        <w:t xml:space="preserve"> Motion picture related income tax cred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claim an income tax credit of an amount equal to twenty percent, but not more than one hundred thousand dollars, of the taxpayer’s cash investment in a company that develops or produces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wenty percent of the amount of a taxpayer’s investment in the company that constructs or converts or equips,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s,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pa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ubsection (A), the person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he person who invests in the company that constructs, converts, or equips a “qualified South Carolina motion picture production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motion picture equity fund created for the sole, expressed purpose of facilitating a slate of qualified South Carolina motion picture project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corporation that has elected to be taxed under Subchapter S of the Internal Revenue Code may not join in the filing of a consolidated income tax retur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S” Corporation may file a composite individual income tax return on behalf of the nonresident partners or shareholders that are individuals, or trusts and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provided that a nonresident partner or “S” Corporation shareholder having taxable income within the jurisdiction of this State from sources other than the partnership or “S” Corporation may not file as part of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site return is one which combines the separate South Carolina tax liabilities of the nonresident partners or shareholders and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t sufficient information to determine the separate liability or the state of residence, then no deduction is allowed for personal exemptions, individual itemized deductions, or standar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osite return may be filed even if some of the nonresident fiduciary and individual shareholders and partners eligible to participate in filing a composite return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procedures or promulgate rules and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War Between the States Heritage Trust Fund established pursuant to Section 51</w:t>
        <w:noBreakHyphen/>
        <w:t>18</w:t>
        <w:noBreakHyphen/>
        <w:t>115 ,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 the First Steps to School Readiness Fund established pursuant to Section 20</w:t>
        <w:noBreakHyphen/>
        <w:t>7</w:t>
        <w:noBreakHyphen/>
        <w:t xml:space="preserve">9740, or the South Carolina Military Family Relief Fund established pursuant to Article 3, Chapter 11 of Title 25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5.</w:t>
      </w:r>
      <w:r>
        <w:rPr/>
        <w:t xml:space="preserve"> Contribution to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individual taxpayer required to file a state income tax return who desires to contribute to the Gift of Life Trust Fund of South Carolina as created by Section 44</w:t>
        <w:noBreakHyphen/>
        <w:t>43</w:t>
        <w:noBreakHyphen/>
        <w:t xml:space="preserve">1310 may designate the contribution on the appropriate state income tax form.  The contribution may not increase or decrease the income tax liability of the taxpayer and may be made by reducing the income tax refund of a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Gift of Life Trust Fund of South Carolina.  The instructions accompanying income tax forms must contain a description of the purpose for which the Gift of Life Trust Fund was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pursuant to subsection (B).  The department annually shall determine the total amount designated plus the amount received in excess payments and shall report the total amount to the State Treasurer.  The State Treasurer shall credit the total amount to the Gift of Life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e contribution must be paid by the trust fund from amounts received pursuant to this section before funds are expended for the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70.</w:t>
      </w:r>
      <w:r>
        <w:rPr/>
        <w:t xml:space="preserve"> Contributions to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taxpayer required to file a state income tax return who desires to contribute to the Veterans’ Trust Fund of South Carolina established pursuant to Chapter 21 of Title 25 may designate the contribution on the appropriate state income tax form.  The contribution may not increase or decrease the income tax liability of the taxpayer and may be made by reducing the income tax refunds of the taxpayer by the amount designated or by accepting additional payment from the taxpayer by the amount designated,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a contribution to the Veterans’ Trust Fund of South Carolina.  Contributions of other amounts may be made directly to the Veterans’ Trust Fund.  The instructions accompanying income tax forms must contain a description of the purposes for which the Veterans’ Trust Fund was established and the use of the monies from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who are entitled to refunds shall have the refunds reduced by the amount designated by the taxpayer.  The department shall determine annually the total amount so designated, plus the amount received in excess payments so designated and shall report the total amount to the State Treasurer.  The department shall transfer the total amount to the Veterans’ Trust Fund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cremental cost of administration of this contribution must be paid by the Veterans’ Trust Fund from amounts recei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80.</w:t>
      </w:r>
      <w:r>
        <w:rPr/>
        <w:t xml:space="preserve"> Designation on individual income tax forms enabling taxpayers to contribute to Drug Awareness Resistanc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85.</w:t>
      </w:r>
      <w:r>
        <w:rPr/>
        <w:t xml:space="preserve"> Designation on individual income tax forms enabling taxpayers to contribute to the South Carolina Litter Control Enforcement Program (SCLC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0.</w:t>
      </w:r>
      <w:r>
        <w:rPr/>
        <w:t xml:space="preserve"> Voluntary contributions to the South Carolina Law Enforcement Assistance Program;  designation and instruction on income tax form;  reporting and transferring of funds;  exclusion from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 xml:space="preserve">65. Revenues in the fund carry forward into succeeding fiscal years and earnings of the fund must be credi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60.</w:t>
      </w:r>
      <w:r>
        <w:rPr/>
        <w:t xml:space="preserve"> Returned and unclaimed refund checks;  public inspection of lists;  cancellation and reissuance of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pare a list for each county that contains the name and last known address of each person in each county whose income tax refund check has been returned for the reason of unknown or insufficient address.  Each county list must be sent to the corresponding courthouse with a request that it be posted or otherwise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check may be voided if it remains unclaimed for at least three months from the date of mailing the county list.  A refund check so voided must be reissued upon application by the taxpayer before the expiration of the statute of limitation on claims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tion taken pursuant to the authority contained in this section is not a violation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6</dc:title>
</cp:coreProperties>
</file>