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ON BUILDING AND LOAN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10.</w:t>
      </w:r>
      <w:r>
        <w:rPr/>
        <w:t xml:space="preserve"> “Associ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the word “association” includes any mutual or stock</w:t>
        <w:noBreakHyphen/>
        <w:t>chartered corporation insured by the Federal Savings and Loan Insurance Corporation or any corporation subject to regulatory supervision by the Federal Home Loan Bank or the Savings and Loan Division of the State Board of Financial Institutions.  Such banks as are taxable under the provisions of Sections 12</w:t>
        <w:noBreakHyphen/>
        <w:t>11</w:t>
        <w:noBreakHyphen/>
        <w:t>10 to 12</w:t>
        <w:noBreakHyphen/>
        <w:t>11</w:t>
        <w:noBreakHyphen/>
        <w:t xml:space="preserve">60 are not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20.</w:t>
      </w:r>
      <w:r>
        <w:rPr/>
        <w:t xml:space="preserve"> “Net inco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net income”, as used in this chapter, means taxable income as determined for a regular corporation in Chapter 6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as defined in Section 12</w:t>
        <w:noBreakHyphen/>
        <w:t>6</w:t>
        <w:noBreakHyphen/>
        <w:t>40. No deductions from income are allowed for any additions to undivided profits or surplus accounts other than herein required, and for the purposes of this chapter, a state</w:t>
        <w:noBreakHyphen/>
        <w:t>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as defined in Section 12</w:t>
        <w:noBreakHyphen/>
        <w:t>6</w:t>
        <w:noBreakHyphen/>
        <w:t xml:space="preserve">40 and shall keep a permanent record. These provisions are controlling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30.</w:t>
      </w:r>
      <w:r>
        <w:rPr/>
        <w:t xml:space="preserve"> Imposition of tax on net incom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ssociation located or doing business within this State shall pay an income tax measured by its net income from all sources, except for income from municipal, state, or federal bonds or securities exempted by law from the tax, including interest earned on deposits at the Federal Home Loan Bank of Atlanta, or its successors, for those savings and loan associations which meet the qualified thrift lender test set forth in the Financial Institutions Reform, Recovery and Enforcement Act of 1989 (P.L. 101</w:t>
        <w:noBreakHyphen/>
        <w:t xml:space="preserve">73), as amended.  The tax is six percent of th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ions shall be exempt from the provisions of this chapter during the first three years of their operation.  The provisions of this chapter shall not apply to employees’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50.</w:t>
      </w:r>
      <w:r>
        <w:rPr/>
        <w:t xml:space="preserve"> Tax shall be in lieu of other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provided in this chapter shall be in lieu of any and all other taxes on such associations, except use taxes, deed recording fees, and taxes on real property. The real property of any such association shall be taxed in the place where it may be located, the same as the real property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60.</w:t>
      </w:r>
      <w:r>
        <w:rPr/>
        <w:t xml:space="preserve"> Appropriate Chapter 6 provisions to govern enforcement and administra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enforcement, collection, liens, penalties, and similar provisions, all of the provisions of Chapter 6 of this title that are appropriate or applicable are adopted and made a part of this chapter, including the requirements of declaration and payment of estimate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70.</w:t>
      </w:r>
      <w:r>
        <w:rPr/>
        <w:t xml:space="preserve"> Chapter shall be administered by Department of Revenu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imposed by this chapter is administered by the South Carolina Department of Revenue. The department may make regulations not inconsistent with law as may be required for the proper administration and enforcement of this chapter, and the department’s regulations hav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80.</w:t>
      </w:r>
      <w:r>
        <w:rPr/>
        <w:t xml:space="preserve"> Form and filing of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s with respect to the income tax herein imposed shall be in such form as the department may prescribe.  Returns shall be filed with the department on or before the fifteenth day of the third month following the close of the accounting period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9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imposed by this chapter shall be paid in full to the department at the same time the retur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100.</w:t>
      </w:r>
      <w:r>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collected by the department under the provisions of this chapter shall be deposited with the State Treasurer to the credit of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7:00Z</dcterms:modified>
  <cp:revision>4</cp:revision>
  <dc:subject/>
  <dc:title>CHAPTER 13</dc:title>
</cp:coreProperties>
</file>