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ION LICENSE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xable year” means the calendar year or the fiscal year used in computing taxable income under Chapter 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mestic corporation” means a corporation incorporat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eign corporation” means a corporation not incorporat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20.</w:t>
      </w:r>
      <w:r>
        <w:rPr/>
        <w:t xml:space="preserve"> Corporations to file annual reports;  time of filing;  extension of time for filing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for those corporations described in Section 12</w:t>
        <w:noBreakHyphen/>
        <w:t>20</w:t>
        <w:noBreakHyphen/>
        <w:t>110, every domestic corporation, every foreign corporation qualified to do business in this State, and any other corporation required by Section 12</w:t>
        <w:noBreakHyphen/>
        <w:t>6</w:t>
        <w:noBreakHyphen/>
        <w:t xml:space="preserve">4910 to file income tax returns shall file an annual repor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provided, corporations shall file an annual report on or before the fifteenth day of the third month following the close of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for good cause, may allow an extension of time for filing an annual report. A request for an extension of time for filing an annual report must be filed in accordance with Section 12</w:t>
        <w:noBreakHyphen/>
        <w:t>6</w:t>
        <w:noBreakHyphen/>
        <w:t xml:space="preserve">4980. An extension of time for filing does not extend the time for paying the license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30.</w:t>
      </w:r>
      <w:r>
        <w:rPr/>
        <w:t xml:space="preserve"> Form and contents of annual report;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nnual report must be in a form prescribed by the department and Secretary of State and contain all information that the department or the Secretary of State may require for the administration of the provisions of this chapter and the provisions of Title 33.  The information in the annual report must be current as of the date the annual report is executed on behalf of the corporation and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and the state or country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registered office and the name of the registered ag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dress of the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s and business addresses of the directors and princip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rief description of the natur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otal number of authorized shares of stock, itemized by class and series, if any, within each cla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otal number of issued and outstanding shares of stock, itemized by class and series, if any, within each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formation required by this subsection is open to unrestricted public inspection.  Any person may request a copy of the information from either the Secretary of State 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or the department may by regulation permit the public disclosure of other information that is required to be filed as part of the corporation’s annual report in addition to the information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40.</w:t>
      </w:r>
      <w:r>
        <w:rPr/>
        <w:t xml:space="preserve"> Initial annual report and minimum license fee to be filed with initial articles of incorporation or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itial annual report and the minimum license fee required by Sections 12</w:t>
        <w:noBreakHyphen/>
        <w:t>20</w:t>
        <w:noBreakHyphen/>
        <w:t>50 and 12</w:t>
        <w:noBreakHyphen/>
        <w:t>20</w:t>
        <w:noBreakHyphen/>
        <w:t>100(C) must be filed with the Secretary of State with the initial articles of incorporation filed by a domestic corporation, an application for certificate of authority filed by a foreign corporation, or the articles of domestication filed by a corporation domesticating in South Carolina, as appropriate. The initial annual report must be submitted to the department by the Secretary of State and contain the information required in Section 12</w:t>
        <w:noBreakHyphen/>
        <w:t>20</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 that does not file an application for certificate of authority with the Secretary of State shall file the initial annual report and pay the minimum license fee required by Sections 12</w:t>
        <w:noBreakHyphen/>
        <w:t>20</w:t>
        <w:noBreakHyphen/>
        <w:t>50 and 12</w:t>
        <w:noBreakHyphen/>
        <w:t>20</w:t>
        <w:noBreakHyphen/>
        <w:t xml:space="preserve">100 to the department on or before sixty days after initially doing business, or using a portion of its capita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50.</w:t>
      </w:r>
      <w:r>
        <w:rPr/>
        <w:t xml:space="preserve"> Imposition of license tax on corporations generally; rate; minimum tax; time payable; reduction by holding company of paid</w:t>
        <w:noBreakHyphen/>
        <w:t xml:space="preserve">in capital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12</w:t>
        <w:noBreakHyphen/>
        <w:t>20</w:t>
        <w:noBreakHyphen/>
        <w:t>100, every corporation required to file an annual report shall pay an annual license fee of fifteen dollars plus one dollar for each thousand dollars, or fraction of a thousand dollars, of capital stock and paid</w:t>
        <w:noBreakHyphen/>
        <w:t>in or capital surplus of the corporation as shown by the records of the corporation on the first day of the taxable year in which the report is filed.  In no case may the license fee provided by this section be less than twenty</w:t>
        <w:noBreakHyphen/>
        <w:t xml:space="preserve">five dollars.  The license fee must be paid on or before the original due date for filing th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rase “paid in or capital surplus” means the entire surplus of a corporation other than earned surplus including, but not limited to, amounts charged against earned surplus and credited to other surplus accounts, donated capital, amounts representing the increase in valuation of assets made upon a revaluation of the company’s assets, and amounts credited to any surplus account other than earned surplus as a result of a merger or acquisition regardless of whether the amount credited to the surplus account was transferred from an earned surplu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earned surplus” means that portion of the surplus of a corporation equal to the balance of its net profits, income, gains, and losses from the date of incorporation or from the latest date when a deficit was eliminated by application of its capital surplus, after deducting subsequent distributions to shareholders and transfers to stated capital and capital surplus to the extent that such distributions and transfers are made out of earne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For purposes of this section capital stock and paid</w:t>
        <w:noBreakHyphen/>
        <w:t xml:space="preserve">in or capital surplus is the amount reported on the taxpayer’s applicable financi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applicable financial statement” means a statement covering the taxable year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d to be filed with the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audited balance sheet to be used for the purposes of a statement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cred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share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r any other substantial nontax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alance sheet for a substantial nontax purpose required to be provi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federal government or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tate government or agency of a state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olitical subdivision of a state or any agency of the political subdiv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alance sheet to be used for the purposes of a statement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cred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share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r any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taxpayer has a statement described in more than one part of item (2), the applicable financial statement is the statement with the lowest number and lette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the provisions of subsection (B) of this section, a holding company may reduce its paid</w:t>
        <w:noBreakHyphen/>
        <w:t>in capital surplus by the portion of contributions to capital received from its parent corporation that is directly or indirectly used to finance a subsidiary’s expansion costing in excess of one hundred million dollars, which on the date construction started is located in an Economic Impact Zone as defined in Section 12</w:t>
        <w:noBreakHyphen/>
        <w:t>14</w:t>
        <w:noBreakHyphen/>
        <w:t>30.  A reduction is only allowed pursuant to this subsection for the paid</w:t>
        <w:noBreakHyphen/>
        <w:t>in capital surplus of the holding company attributable to this contribution to capital for expansion. Additionally, no reduction is allowed unless the expansion is completed within three years of the first contribution to capital received by the holding company, but this three</w:t>
        <w:noBreakHyphen/>
        <w:t>year limitation may be extended by the Department of Revenue upon written application and good cause shown. Amounts previously excluded in paid</w:t>
        <w:noBreakHyphen/>
        <w:t xml:space="preserve">in capital surplus pursuant to this subsection must be included in the first license tax year beginning after the period allowed for the expansion if the expansion is not time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60.</w:t>
      </w:r>
      <w:r>
        <w:rPr/>
        <w:t xml:space="preserve"> Proration of tax where business is conducted partly outside the State;  minimum license fee may not be appor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orporation does business partly within and partly without this State or uses its capital partly within and partly without this State, the amount of the license fee provided for in Section 12</w:t>
        <w:noBreakHyphen/>
        <w:t>20</w:t>
        <w:noBreakHyphen/>
        <w:t xml:space="preserve">50 must be apportioned in accordance with the ratio prescribed for income tax purposes in the taxable year preceding the year in which the annual report is filed.  The minimum license fee, however, may not be appor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70.</w:t>
      </w:r>
      <w:r>
        <w:rPr/>
        <w:t xml:space="preserve"> License tax where combined return is filed;  applicability of minimum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ombined income tax return is filed, the license fee provided for by this chapter is measured by the total capital and paid</w:t>
        <w:noBreakHyphen/>
        <w:t xml:space="preserve">in or capital surplus of each corporation considered separately without offset for investment of one corporation in the capital or surplus of another corporation in the group.  The minimum license fee applies to each corporation in the combin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80.</w:t>
      </w:r>
      <w:r>
        <w:rPr/>
        <w:t xml:space="preserve"> Prorated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rporation’s taxable year is changed and results in the filing of an income tax return for less than twelve months, the license fee due with the short period return must be prorated by dividing the annual license fee by twelve and multiplying the result by the number of months in the short period.  Each part of a month is considered a full month for purposes of this section.  This prorated fee may not be less than the minimum license fee provided in Section 12</w:t>
        <w:noBreakHyphen/>
        <w:t>20</w:t>
        <w:noBreakHyphen/>
        <w:t xml:space="preserve">5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ration provided in this section applies only to short periods due to a change in accounting period and does not apply to short periods due to initial or final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90.</w:t>
      </w:r>
      <w:r>
        <w:rPr/>
        <w:t xml:space="preserve"> License fee for bank holding, insurance holding, or savings and loan holding company;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in surplus of a bank, insurer, or savings and loan association that is a subsidiary of the holding company. For the purposes of this section, “bank”, “bank holding company”, and “ subsidiary” of a bank holding company have the same definitions as in Section 34</w:t>
        <w:noBreakHyphen/>
        <w:t>24</w:t>
        <w:noBreakHyphen/>
        <w:t>20;  “insurer”, “insurance holding company system”, and a “subsidiary” of an insurance holding company system have the same definitions as in Section 38</w:t>
        <w:noBreakHyphen/>
        <w:t>21</w:t>
        <w:noBreakHyphen/>
        <w:t>10;  and savings and loan “association” , “savings and loan holding company”, and a “subsidiary” of a savings and loan company have the same definitions as in Section 34</w:t>
        <w:noBreakHyphen/>
        <w:t>28</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00.</w:t>
      </w:r>
      <w:r>
        <w:rPr/>
        <w:t xml:space="preserve"> License tax on utilities and electric cooperatives;  tax based on value of property;  additional tax based on gross receipts;  payment;  consolidated or combined return;  minimum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place of the license fee imposed by Section 12</w:t>
        <w:noBreakHyphen/>
        <w:t>20</w:t>
        <w:noBreakHyphen/>
        <w:t xml:space="preserve">50, every express company, street railway company, navigation company, waterworks company, power company, electric cooperative, light company, gas company, telegraph company, and telephone company shall file an annual report with the department and pay a license fe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dollar for each thousand dollars, or fraction of a thousand dollars, of fair market value of property owned and used within this State in the conduct of business as determined by the department for property tax purposes for the preceding taxabl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ree dollars for each thousand dollars, or fraction of a thousand dollars, of gross receipts derived from services rendered from regulated business within this State during the preceding taxable year, except that with regard to electric cooperatives, only distribution electric cooperatives are subject to the gross receipts portion of the license fee under this subitem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consolidated return is filed pursuant to Section 12</w:t>
        <w:noBreakHyphen/>
        <w:t>6</w:t>
        <w:noBreakHyphen/>
        <w:t xml:space="preserve">5020, the phrase “the gross receipts derived from services rendered from regulated business” does not include gross receipts arising from transactions between the separate members of the retur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inimum license fee under this section is the same as provided in Section 12</w:t>
        <w:noBreakHyphen/>
        <w:t>20</w:t>
        <w:noBreakHyphen/>
        <w:t xml:space="preserve">50(A).  When a combined return is filed, the minimum license fee applies to each corporation in the combin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05.</w:t>
      </w:r>
      <w:r>
        <w:rPr/>
        <w:t xml:space="preserve">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company subject to a license tax under Section 12</w:t>
        <w:noBreakHyphen/>
        <w:t>20</w:t>
        <w:noBreakHyphen/>
        <w:t xml:space="preserve">100 may claim a credit against its license tax liability for amounts paid in cash to provide infrastructure for an eligibl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Chapter 37 of Title 12, or Chapter 44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project consists of an office, business, commercial, or industrial park which is owned or constructed by a county or political subdivision of this State, the project does not have to meet the qualifications of item (1) to be considered an eligibl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section, “infrastructure” means improvements for water, sewer, gas, steam, electric energy, and communication services made to a building or land which are considered necessary, suitable, or useful to an eligible project. These improvement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rovements to both public or private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xed transportation facilities including highway, road,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qualifying project under subsection (B)(2), infrastructure improvements include industrial shell buildings and the purchase of land for an office, business, commercial, or industrial park which is owned or constructed by a county or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mpany is not allowed the credit provided by this section for actual expenses it incurs in the construction and operation of any building or infrastructure it owns, leases, manages, or ope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aximum aggregate credit that may be claimed in any tax year by a single company is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redits allowed by this section may not reduce the license tax liability of the company below zero.  If the applicable credit originally earned during a taxable year exceeds the liability and is otherwise allowable under subsection (D), the amount of the excess may be carried forward to the next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South Carolina income tax and license purposes, a company that claims the credit allowed by this section is ineligible to claim the credit allowed by Section 12</w:t>
        <w:noBreakHyphen/>
        <w:t>6</w:t>
        <w:noBreakHyphen/>
        <w:t xml:space="preserve">3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10.</w:t>
      </w:r>
      <w:r>
        <w:rPr/>
        <w:t xml:space="preserve"> Chapter provisions inapplicable to certain organizations, companies an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nprofit corporation organized pursuant to Chapter 31 of Title 33 and exempt from income taxes pursuant to Section 501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olunteer fire department and rescue squ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perative organized pursuant to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ank, building and loan association, or credit union doing a strictly mutu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urance company or association including a fraternal, beneficial, or mutual protectio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eign corporation whose entire income is excluded from gross income for federal income tax purposes due to a treaty obligation of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omeowners’ association within the meaning of Internal Revenue Code Section 528(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20.</w:t>
      </w:r>
      <w:r>
        <w:rPr/>
        <w:t xml:space="preserve"> Annual report to be signed by person authorized to mak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report required by this chapter must be signed by a person duly authorized to make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30.</w:t>
      </w:r>
      <w:r>
        <w:rPr/>
        <w:t xml:space="preserve"> Forms for reports;  effect of failure to receive or secur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pare blank forms for the initial annual report.  For subsequent reports the department shall combine the corporate income tax return and the annual report into one form.  Failure to receive or secure the form does not relieve a taxpayer from the obligation of making the return or report at the tim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40.</w:t>
      </w:r>
      <w:r>
        <w:rPr/>
        <w:t xml:space="preserve"> Department’s receipt constitutes certificate of compliance an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s receipt showing the payment of the annual fees prescribed by this chapter constitutes a certificate of compliance with the provisions of this chapter and licenses the corporation for the taxable year of the corporation for which the annual repor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50.</w:t>
      </w:r>
      <w:r>
        <w:rPr/>
        <w:t xml:space="preserve"> Department to administer provisions of chapter;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to enforce and administer the provisions of this chapter. These regulations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60.</w:t>
      </w:r>
      <w:r>
        <w:rPr/>
        <w:t xml:space="preserve"> Corporate license fee deemed to b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and for purposes of administrative and enforcement provisions of this title, the corporate license fee is deemed to be a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70.</w:t>
      </w:r>
      <w:r>
        <w:rPr/>
        <w:t xml:space="preserve"> Amounts collected under chapter to be deposited to credit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mounts collected by the department under this chapter must be deposited to the credit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75.</w:t>
      </w:r>
      <w:r>
        <w:rPr/>
        <w:t xml:space="preserve"> Reduction of license fees due to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 fees may be reduced by credits provided in Section 12</w:t>
        <w:noBreakHyphen/>
        <w:t>6</w:t>
        <w:noBreakHyphen/>
        <w:t>3410 or Section 12</w:t>
        <w:noBreakHyphen/>
        <w:t>6</w:t>
        <w:noBreakHyphen/>
        <w:t xml:space="preserve">3480, or both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2:00Z</dcterms:created>
  <dc:creator>RSB</dc:creator>
  <dc:description/>
  <dc:language>en-US</dc:language>
  <cp:lastModifiedBy>RSB</cp:lastModifiedBy>
  <dcterms:modified xsi:type="dcterms:W3CDTF">2004-12-14T15:28:00Z</dcterms:modified>
  <cp:revision>4</cp:revision>
  <dc:subject/>
  <dc:title>CHAPTER 20</dc:title>
</cp:coreProperties>
</file>