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ON MOTOR FUELS OTHER THAN GASOL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UPPLIER’S LICENSE;  LICENSE TO PURCHASE, SELL OR USE FUE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125, 12</w:t>
        <w:noBreakHyphen/>
        <w:t>29</w:t>
        <w:noBreakHyphen/>
        <w:t>126.</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125, 12</w:t>
        <w:noBreakHyphen/>
        <w:t>29</w:t>
        <w:noBreakHyphen/>
        <w:t>126.</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AX ON FUEL;  RECORDS AND REPOR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325, 12</w:t>
        <w:noBreakHyphen/>
        <w:t>29</w:t>
        <w:noBreakHyphen/>
        <w:t>33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325, 12</w:t>
        <w:noBreakHyphen/>
        <w:t>29</w:t>
        <w:noBreakHyphen/>
        <w:t>33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29</dc:title>
</cp:coreProperties>
</file>