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y board of assessment appeals” or “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n individual can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decision” means a decision by a division of the department that affects the rights or obligations of a person for which no specific appeals rights are provided by this act. Division decision includes the refusal to expunge or satisfy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ternal Revenue Code” means the Internal Revenue Code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 table provided by the department for use with a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or a division decision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taxes, licenses, permits, fees, or other amounts, including interest and penalties, imposed by this title, or assessed or collected by the department,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taxes, licenses, permits, fees, or other amounts, including interest, regulatory and other penalties, and civil fines,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 licensee and an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pursuant to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 of mandamus must not be granted or issued from a court or an administrative law judge directing or compelling the reception of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declaratory judgment;  class ac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1)(i) through (c)(1)(vi), and (c)(2)(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incompetence and disreputable conduct is defined in Section 10.51 of United States Treasury Department Circular No. 230. The department may review a petition for reinstatement as provided in Section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4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the terms in United States Treasury Department Circular No. 230 must be given the meanings necessary to effectuate this section. For example,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nces to tax return mean appropriate return, including property tax return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s to federal tax obligations mean all South Carolina taxes, including property taxes and property tax assessments, where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tax;  division decisions or proposed assessments;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ivision of the department makes a division decision or determines there is a deficiency in a state tax, it may send by first class mail or deliver the division decision or the proposed assessment to the taxpayer. The division decision or the proposed assessment must explain the basis for the division decision or the proposed assessment unless the taxpayer protests the division decision or the proposed assessment as provided in Section 12</w:t>
        <w:noBreakHyphen/>
        <w:t>6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relevant,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a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the protest is filed, the taxpayer and department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oposed assessment was protest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the taxpayer legally liable for the tax may file a claim for refund or receive a refund, except that after the application of Section 12</w:t>
        <w:noBreakHyphen/>
        <w:t>60</w:t>
        <w:noBreakHyphen/>
        <w:t xml:space="preserve">490 against the person claiming or receiving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who has paid sales tax to a retailer for a specific transaction may claim a refund if the retailer who paid the sales tax to the State has assigned, in writing, the right to a refund of that sales tax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allowed in items (1) and (2) above, the taxpayer legally liable for the tax may only assign a refund to another person after the taxpayer’s claim is allowed, the amount of the refund is finally decided, and the department has approved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 amount of that same tax that is assessed and is currently due from the taxpayer. The remaining refund, if any, must then be applied against other state taxes that have been assessed against the taxpayer and that are currently due, or offset as provided in Article 3, Chapter 54 of this title. If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before determination by Administrative Law Judge or DMV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taxpayer may seek a contested case hearing before the Administrative Law Judge Division, he shall exhaust the prehearing remedy.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pursuant to subsection (A), notice of the jeopardy assessment must be provided to the taxpayer by one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jeopardy hearings;  contested case hearing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 xml:space="preserve">910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subsection (D) is final and conclusive and may not be review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 contested case hearing pursuant to subsection (C), the department has the burden of proof showing the making of the jeopardy assessment wa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tested case hearing pursuant to subsection (C), the taxpayer has the burden of proof of showing the tax assessed as a result of the action taken pursuant to Section 12</w:t>
        <w:noBreakHyphen/>
        <w:t>60</w:t>
        <w:noBreakHyphen/>
        <w:t xml:space="preserve">910 is no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 xml:space="preserve">460. At the contested case hearing on this department determination, the parties can raise issues and arguments previously presented at the jeopar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dministrative law judge determines that the collection of the tax assessed is not in jeopardy, the department may issue a department determination in accordance with Section 12</w:t>
        <w:noBreakHyphen/>
        <w:t>60</w:t>
        <w:noBreakHyphen/>
        <w:t xml:space="preserve">4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may seek a determination by an administrative law judge under Section 12</w:t>
        <w:noBreakHyphen/>
        <w:t>60</w:t>
        <w:noBreakHyphen/>
        <w:t>1320, he shall exhaust his prehearing remedy. If a person requests a contested case hearing before the Administrative Law Judge Division without exhausting his prehearing remedy because he failed to file a protest, the administrative law judg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person can again request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in this chapter do not apply to, or have an effect on, a license suspended or revoked (1) by judicial decision or order, (2) where a statute requires the department to suspend or revoke a license, or (3)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IN REVENUE CASES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the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Bond required prior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Judge Division to the circuit court in Richland County, except that a resident of this State may elect to bring the action in the circuit court for the county of his residence. Appeal of a decision of the Administrative Law Judge Division must be made in accordance with Section 1</w:t>
        <w:noBreakHyphen/>
        <w:t>23</w:t>
        <w:noBreakHyphen/>
        <w:t xml:space="preserve">6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Premature appeal to circuit court;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other than an appeal of an administrative law judge decision,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5-01-28T16:23:00Z</dcterms:modified>
  <cp:revision>4</cp:revision>
  <dc:subject/>
  <dc:title>CHAPTER 60</dc:title>
</cp:coreProperties>
</file>