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MOTION PICTURE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10.</w:t>
      </w:r>
      <w:r>
        <w:rPr>
          <w:color w:val="000000"/>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Motion Picture Incen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any” means a corporation, partnership, limited liability company,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partment” mean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ayroll” means salary, wages, or other compensation subject to South Carolina income tax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ecretary” means the Secretary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30.</w:t>
      </w:r>
      <w:r>
        <w:rPr>
          <w:color w:val="000000"/>
          <w:sz w:val="22"/>
        </w:rPr>
        <w:t xml:space="preserve"> Exemption from state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40.</w:t>
      </w:r>
      <w:r>
        <w:rPr>
          <w:color w:val="000000"/>
          <w:sz w:val="22"/>
        </w:rPr>
        <w:t xml:space="preserve"> Certification of exemption;  reporting expenditures;  failure to expend requisit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1) 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pplication must be approved by the Director of the South Carolina Fil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nce the application is approved by the Director of the South Carolina Film Commission, the Department of Revenue shall issue a written certification of state sales and use tax exemption to the motion picture production company as evidence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at taxable expenditure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50.</w:t>
      </w:r>
      <w:r>
        <w:rPr>
          <w:color w:val="000000"/>
          <w:sz w:val="22"/>
        </w:rPr>
        <w:t xml:space="preserve"> Tax rebate for employment of persons subject to South Carolina income tax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rebate must be applied exclusively to film production employee payroll in South Carolina by the motion picture product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rebate must be distributed to the motion picture production company at the completion of physical production and support activities. This credit must follow the same procedures as established pursuant to Section 12</w:t>
        <w:noBreakHyphen/>
        <w:t>10</w:t>
        <w:noBreakHyphen/>
        <w:t xml:space="preserve">81(B)(1), (B)(2), (B)(6), (B)(8),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60.</w:t>
      </w:r>
      <w:r>
        <w:rPr>
          <w:color w:val="000000"/>
          <w:sz w:val="22"/>
        </w:rPr>
        <w:t xml:space="preserve"> Distribution of admissions taxes;  rebates to motion picture production companies;  promotion of collaborative efforts between institutions of higher learning and motion picture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1) Thirteen percent of the general fund portion of admissions tax collected by the State of South Carolina must be fund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70.</w:t>
      </w:r>
      <w:r>
        <w:rPr>
          <w:color w:val="000000"/>
          <w:sz w:val="22"/>
        </w:rPr>
        <w:t xml:space="preserve"> Temporary use of underutilized state property by motion picture production company;  use of state property for less than sev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1) Upon a determination by the Director of the Office of General Services Division of the South Carolina Budget and Control Board of the underutilization of state property by a state agency, the South Carolina Film Commission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tate agency or local political subdivision that owns the property determined to be underutilized may appeal that determination of underutiliz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owned properties may recoup all costs they expend on behalf of the motion picture production company including a facility fee not to exceed two thousand five hundred dollars a day. Whenever possible, the public entity must direct the public property contribution to a charitable entity that is recognized as exempt under Section 501(c)(3) of the Internal Revenue Cod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80.</w:t>
      </w:r>
      <w:r>
        <w:rPr>
          <w:color w:val="000000"/>
          <w:sz w:val="22"/>
        </w:rPr>
        <w:t xml:space="preserve"> South Carolina Film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may form a South Carolina Film Foundation to solicit donations for the recruitment of motion pictures in furtherance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90.</w:t>
      </w:r>
      <w:r>
        <w:rPr>
          <w:color w:val="000000"/>
          <w:sz w:val="22"/>
        </w:rPr>
        <w:t xml:space="preserve"> Credit roll statement;  right to refus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100.</w:t>
      </w:r>
      <w:r>
        <w:rPr>
          <w:color w:val="000000"/>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not already provided, the department may adopt rules and promulgate regulations to carry out the intent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Statutes</dc:subject>
  <dc:title>Code of Laws of South Carolina Annotated</dc:title>
</cp:coreProperties>
</file>