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w:t>
      </w:r>
      <w:r>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w:t>
      </w:r>
      <w:r>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 judge must be appointed by the council to serve for a term set by the council of not less than two years but not more than four years and until his successor is appointed and qualified. His compensation must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5.</w:t>
      </w:r>
      <w:r>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5.</w:t>
      </w:r>
      <w:r>
        <w:rPr/>
        <w:t xml:space="preserve"> Appointment and dutie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5.</w:t>
      </w:r>
      <w:r>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5.</w:t>
      </w:r>
      <w:r>
        <w:rPr/>
        <w:t xml:space="preserve"> Powers and duties of chief of police and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65.</w:t>
      </w:r>
      <w:r>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75.</w:t>
      </w:r>
      <w:r>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80.</w:t>
      </w:r>
      <w:r>
        <w:rPr/>
        <w:t xml:space="preserve"> </w:t>
      </w:r>
      <w:r>
        <w:rPr>
          <w:bCs/>
        </w:rPr>
        <w:t>Repealed</w:t>
      </w:r>
      <w:r>
        <w:rPr/>
        <w:t xml:space="preserve"> by 1980 Act No. 480, Section ,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5.</w:t>
      </w:r>
      <w:r>
        <w:rPr/>
        <w:t xml:space="preserve">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9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w:t>
      </w:r>
      <w:r>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5.</w:t>
      </w:r>
      <w:r>
        <w:rPr/>
        <w:t xml:space="preserve"> Municipal judge to make return to Court of Common Pleas in event of appeal;  no appe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15.</w:t>
      </w:r>
      <w:r>
        <w:rPr/>
        <w:t xml:space="preserve"> Appointment of ministerial record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25.</w:t>
      </w:r>
      <w:r>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35.</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45.</w:t>
      </w:r>
      <w:r>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5.</w:t>
      </w:r>
      <w:r>
        <w:rPr/>
        <w:t xml:space="preserve"> Composi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65.</w:t>
      </w:r>
      <w:r>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rawing and composing of juries for single trials or terms of court must be conducted, with necessary change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ppointed by the municipal judge who is not connected with the trial of the case for either party must draw out of Compartment “A” of the jury box at least thirty but not more than one hundred names, and the list of names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en but not more than forty</w:t>
        <w:noBreakHyphen/>
        <w:t xml:space="preserve">five days before a scheduled term of jury trials, a person selected by the presiding judg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mediately after the jurors are drawn, the judge must issue a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drawn pursuant to either subsection (a) or (b)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0.</w:t>
      </w:r>
      <w:r>
        <w:rPr/>
        <w:t xml:space="preserve"> Drawing and summoning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5.</w:t>
      </w:r>
      <w:r>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0.</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5.</w:t>
      </w:r>
      <w:r>
        <w:rPr/>
        <w:t xml:space="preserve"> Failure of juror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95.</w:t>
      </w:r>
      <w:r>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05.</w:t>
      </w:r>
      <w:r>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MINISTERIAL RECORD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MUNICIPALITIES OF LESS THAN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CITIES OVER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10.</w:t>
      </w:r>
      <w:r>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RTS IN MUNICIPALITIES OF 1,000 AND O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25</dc:title>
</cp:coreProperties>
</file>