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w:t>
      </w:r>
      <w:r>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5.</w:t>
      </w:r>
      <w:r>
        <w:rPr/>
        <w:t xml:space="preserve"> Interpreter for party or witness unable to speak English;  qualified interpreter defined;  fees;  centralized list;  use of interpreter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selection, use, and reimbursement of interpreters must be determined under such guidelines as may be establish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s for interpreting service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by one or more of the parties as the court may di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27</dc:title>
</cp:coreProperties>
</file>