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NTRIBUTION AMONG TORTFEASO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Contribution Among Tortfeas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20.</w:t>
      </w:r>
      <w:r>
        <w:rPr/>
        <w:t xml:space="preserve"> Right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where two or more persons become jointly or severally liable in tort for the same injury to person or property or for the same wrongful death, there is a right of contribution among them even though judgment has not been recovered against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of contribution exists only in favor of a tortfeasor who has paid more than his pro rata share of the common liability, and his total recovery is limited to the amount paid by him in excess of his pro rata share.  No tortfeasor is compelled to make contribution beyond his own pro rata share of the entir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is no right of contribution in favor of any tortfeasor who has intentionally caused or contributed to the injury or wrongfu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ortfeasor who enters into a settlement with a claimant is not entitled to recover contribution from another tortfeasor whose liability for the injury or wrongful death is not extinguished by the settlement nor in respect to any amount paid in a settlement which is in excess of what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ability insurer, who by payment has discharged in full or in part the liability of a tortfeasor and has thereby discharged in full its obligation as insurer, is subrogated to the tortfeasor’s right of contribution to the extent of the amount it has paid in excess of the tortfeasor’s pro rata share of the common liability.  This provision does not limit or impair any right of subrogation arising from any oth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chapter does not impair any right of indemnity under existing law.  Where one tortfeasor is entitled to indemnity from another, the right of the indemnity obligee is for indemnity and not contribution, and the indemnity obligor is not entitled to contribution from the obligee for any portion of his indemnit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chapter does not apply to breaches of trust or of other fiduci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30.</w:t>
      </w:r>
      <w:r>
        <w:rPr/>
        <w:t xml:space="preserve"> Factors determining pro rata liability of tortfea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pro rata shares of tortfeasors in the entire liability (1) their relative degrees of fault shall not be considered;  (2) if equity requires, the collective liability of some as a group shall constitute a single share;  and (3) principles of equity applicable to contribution generally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40.</w:t>
      </w:r>
      <w:r>
        <w:rPr/>
        <w:t xml:space="preserve"> Action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ther or not judgment has been entered in an action against two or more tortfeasors for the same injury or wrongful death, contribution may be enforced by sepa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a judgment has been entered in an action against two or more tortfeasors for the same injury or wrongful death, contribution may be enforced in that action by judgment in favor of one against other judgment defendants by motion upon notice to all parties to the action.  Provided, however, contribution may not be enforced in the action until the issue of liability and resulting damages against the defendant or defendants named in the action is determined.  Once the issue of liability has been resolved, subject to Section 15</w:t>
        <w:noBreakHyphen/>
        <w:t>38</w:t>
        <w:noBreakHyphen/>
        <w:t xml:space="preserve">20(B), a defendant has the right to seek contribution against any judgment defendant and other persons who were not made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a judgment for the injury or wrongful death against the tortfeasor seeking contribution, any separate action by him to enforce contribution must be commenced within one year after the judgment has become final by lapse of time for appeal or after appellat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re is no judgment for the injury or wrongful death against the tortfeasor seeking contribution, his right of contribution is barred unless he has either (1) discharged by payment the common liability within the statute of limitations period applicable to claimant’s right of action against him and has commenced his action for contribution within one year after payment, or (2) agreed while action is pending against him to discharge the common liability and has within one year after the agreement paid the liability and commenced his action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covery of a judgment for an injury or wrongful death against one tortfeasor does not of itself discharge the other tortfeasors from liability for the injury or wrongful death unless the judgment is satisfied.  The satisfaction of the judgment does not impair any right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judgment of the court in determining the liability of the several defendants to the claimant for an injury or wrongful death shall be binding as among such defendants in determining their right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50.</w:t>
      </w:r>
      <w:r>
        <w:rPr/>
        <w:t xml:space="preserve"> Effect of release, covenant not to sue, or not to enforc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lease or a covenant not to sue or not to enforce judgment is given in good faith to one of two or more persons liable in tort for the same injury or the same wrongfu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does not discharge any of the other tortfeasors from liability for the injury or wrongful death unless its terms so provide, but it reduces the claim against the others to the extent of any amount stipulated by the release or the covenant, or in the amount of the consideration paid for it, whichever is the gre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discharges the tortfeasor to whom it is given from all liability for contribution to any other tortfea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6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that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65.</w:t>
      </w:r>
      <w:r>
        <w:rPr/>
        <w:t xml:space="preserve"> Uniform Contribution Among Tortfeasors Act not applicable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yment shall be made from state appropriated funds or other public funds to satisfy claims or judgments against governmental entities or governmental employees acting within the scope of their official duties arising under the Uniform Contribution Among Tortfeasors Act.  The South Carolina Tort Claims Act is the exclusive and sole remedy for any tort committed by an employee of a governmental entity while acting within the scope of his official duty.  The Uniform Contribution Among Tortfeasors Act shall not apply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70.</w:t>
      </w:r>
      <w:r>
        <w:rPr/>
        <w:t xml:space="preserve"> Repeal of inconsistent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s or parts of acts which are inconsistent with the provisions of this chapter are hereb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7:00Z</dcterms:created>
  <dc:creator>RSB</dc:creator>
  <dc:description/>
  <dc:language>en-US</dc:language>
  <cp:lastModifiedBy>RSB</cp:lastModifiedBy>
  <dcterms:modified xsi:type="dcterms:W3CDTF">2004-12-14T15:28:00Z</dcterms:modified>
  <cp:revision>4</cp:revision>
  <dc:subject/>
  <dc:title>CHAPTER 38</dc:title>
</cp:coreProperties>
</file>