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STEAD AND OTHER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STEAD AND OTHER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10.</w:t>
      </w:r>
      <w:r>
        <w:rPr/>
        <w:t xml:space="preserve"> Minimum bid when selling property subject to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elling property in which a debtor has an exemption as provided in Section 15</w:t>
        <w:noBreakHyphen/>
        <w:t>41</w:t>
        <w:noBreakHyphen/>
        <w:t xml:space="preserve">30, the sheriff or other officer conducting the sale, in the advertisement of the sale, also shall state that the minimum bid for the property must be in the amount of the exemption and no bid less than the amount of exemption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20.</w:t>
      </w:r>
      <w:r>
        <w:rPr/>
        <w:t xml:space="preserve"> Exempted amounts collected to be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empted amounts collected by the sheriff or other officer pursuant to Section 15</w:t>
        <w:noBreakHyphen/>
        <w:t>41</w:t>
        <w:noBreakHyphen/>
        <w:t xml:space="preserve">30 must be deposited with the clerk of court in the county where the amounts are collected.  Any person requesting disbursement of these funds shall petitio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30.</w:t>
      </w:r>
      <w:r>
        <w:rPr/>
        <w:t xml:space="preserve"> Property exempt from attachment,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eal and personal property of a debtor domiciled in this State is exempt from attachment, levy, and sale under any mesne or final process issued by any court or bankrupt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s aggregate interest, not to exceed five thousand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ten thousand dollars.  If there are multiple owners of such a living unit exempt as a homestead, the value of the exemption of each individual owner may not exceed his fractional portion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s interest, not to exceed one thousand two hundred dollars in value, in on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btor’s interest, not to exceed two thousand five hundred dollars in aggregate value in household furnishings, household goods, wearing apparel, appliances, books, animals, crops, or musical instruments, that are held primarily for the personal, family, or household use of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btor’s aggregate interest, not to exceed five hundred dollars in value, in jewelry held primarily for the personal, family, or household use of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btor’s aggregate interest in cash and other liquid assets to the extent of a value not exceeding on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btor’s aggregate interest, not to exceed seven hundred fifty dollars in value, in any implements, professional books, or tools of the trade of the debtor or the trade of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unmatured life insurance contract owned by the debtor, other than a credit lif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btor’s aggregate interest, not to exceed in value four thousand dollars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ally prescribed health aids for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btor’s right to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ocial security benefit, unemployment compensation, or a local public assistanc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teran’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isability benefit, except as provided in Section 15</w:t>
        <w:noBreakHyphen/>
        <w:t>41</w:t>
        <w:noBreakHyphen/>
        <w:t xml:space="preserve">33, or an illness or unemployment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imony, support, or separat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yment under a stock bonus, pension, profit sharing, annuity, or similar plan or contract on account of illness, disability, death, age, or length of servic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lan or contract was established by or under the auspices of an insider that employed the debtor at the time the debtor’s rights under the plan or contract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ayment is on account of age or length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lan or contract does not qualify under Sections 401(a), 403(a), 403(b), or 409 of the Internal Revenue Code of 1954 (26 U.S.C. 401(a), 403(a), 403(b), or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ebtor’s right to receive or property that is trace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ward under a crime victim’s repar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yment on account of the bodily injury of the debtor or of the wrongful death or bodily injury of another individual of whom the debtor was or is a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ment under a life insurance contract that insured the life of an individual of whom the debtor was a dependent on the date of that individual’s death, to the extent reasonably necessary for the support of the debtor and any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debtor’s interest in a pension plan qualified under the Employee Retirement Income Security Act of 197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33.</w:t>
      </w:r>
      <w:r>
        <w:rPr/>
        <w:t xml:space="preserve"> Limits on applicability of exemption in Section 15</w:t>
        <w:noBreakHyphen/>
        <w:t>41</w:t>
        <w:noBreakHyphen/>
        <w:t xml:space="preserve">30(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or a disability benefit provided in Section 15</w:t>
        <w:noBreakHyphen/>
        <w:t>41</w:t>
        <w:noBreakHyphen/>
        <w:t>30(10)(C) does not apply with regard to a levy or execution of a judgment authorized by Section 17</w:t>
        <w:noBreakHyphen/>
        <w:t>25</w:t>
        <w:noBreakHyphen/>
        <w:t>323 or Section 17</w:t>
        <w:noBreakHyphen/>
        <w:t>25</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1</w:t>
        <w:noBreakHyphen/>
        <w:t>35.</w:t>
      </w:r>
      <w:r>
        <w:rPr/>
        <w:t xml:space="preserve">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may exempt from the property of the estate in any bankruptcy proceeding the property specified in 11 U.S.C. Section 522(d) except as may be expressly permitted by this chapter or by other provisions of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8:00Z</dcterms:modified>
  <cp:revision>4</cp:revision>
  <dc:subject/>
  <dc:title>CHAPTER 41</dc:title>
</cp:coreProperties>
</file>