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D SETTL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tructured Settl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ity issuer” means an insurer that has issued a contract to fund periodic payments under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endents” include a payee’s spouse and minor children and all other persons for whom the payee legally is obligated to provide support, including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means the sum payable to the payee or for the payee’s account as consideration for a transfer of structured settlement payment rights before a reduction for transfer expenses or other deduction is made from th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pendent professional advice” means advice of an attorney, certified public accountant, actuary, or other licensed professional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t advance amount” means the gross advance amount less the aggregate amount of the actual and estimated transfer expenses that must be disclosed pursuant to Section 15</w:t>
        <w:noBreakHyphen/>
        <w:t>50</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ee” means an individual who is receiving tax</w:t>
        <w:noBreakHyphen/>
        <w:t xml:space="preserve">free payments under a structured settlement and who proposes to make a transfer of payment rights under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iodic payments” includes recurring payments and scheduled futur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assignment agreement” means an agreement providing for a qualified assignment within the meaning of Section 130 of the United States Internal Revenue Code, United States Code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ttled claim” means the original tort claim resolved by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ructured settlement” means an arrangement for periodic payment of damages for personal injuries or sickness established by settlement or judgment in resolution of a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ructured settlement agreement” means the agreement, judgment, stipulation, or release embodying the terms of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ructured settlement obligor” means, with respect to a structured settlement, the party that has the continuing obligation to make periodic payments to the payee under a structured settlement agreement or a qualified assign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ructured settlement payment rights” means rights to receive periodic payments under a structured settlement, whether from the structured settlement obligor or the annuity issu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ee is domiciled in, or the domicile or principal place of business of the structured settlement obligor or the annuity issuer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d settlement agreement was approved by a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d settlement agreement is governed expressly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rms of the structured settlement” include the terms of the structured settlement agreement, the annuity contract, a qualified assignment agreement, and an order or other approval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ransfer agreement” means the agreement providing for a transfer of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ee” means a party acquiring or proposing to acquire structured settlement payment rights through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30.</w:t>
      </w:r>
      <w:r>
        <w:rPr/>
        <w:t xml:space="preserve"> Transfer agreements; disclosur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ree days before the date on which a payee signs a transfer agreement, the transferee shall provide to the payee a separate disclosure statement, in bold type no smaller than fourteen poin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and due dates of the structured settlement payments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egat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emized listing of all applicable transfer expenses, other than attorney’s fees and related disbursements payable in connection with the transferee’s application for approval of the transfer, and the transferee’s best estimate of the amount of the fee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ount of penalties or liquidated damages payable by the payee if the payee breaches the transfe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the payee has the right to cancel the transfer agreement, without penalty or further obligation, not later than the third business day after the date the agreement is sign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40.</w:t>
      </w:r>
      <w:r>
        <w:rPr/>
        <w:t xml:space="preserve"> Direct or indirect transfer of payment rights; approval by final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is in the best interests of the payee, taking into account the welfare and support of the paye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ee has been advised in writing by the transferee to seek independent professional advice regarding the transfer or knowingly and in writing has waived receipt of tha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does not contravene an applicable statute or the order of any court or other govern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50.</w:t>
      </w:r>
      <w:r>
        <w:rPr/>
        <w:t xml:space="preserve"> Rights and obligations of structured settlement obligor, annuity issue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transfer of structured settlement payment righ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ructured settlement obligor and the annuity issuer, as to all parties except the transferee, are discharged and released from liability for the transferred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ee is liable to the structured settlement obligor and the annuit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axes incurred by the parties as a consequence of the transfer if the transfer contravenes the terms of the structured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liabilities or costs, including reasonable costs and attorney’s fees, arising from compliance by the parties with the order of the court or arising as a consequence of the transferee’s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nnuity issuer nor the structured settlement obligor is required to divide a periodic payment between the payee and any transferee or assignee or between two or more transferees or assign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urther transfer of structured settlement payment rights by the payee may be made only after compliance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60.</w:t>
      </w:r>
      <w:r>
        <w:rPr/>
        <w:t xml:space="preserve"> Application for approval of transfer;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twenty days before the scheduled hearing on an application for approval of a transfer of structured settlement payment rights pursuant to Section 15</w:t>
        <w:noBreakHyphen/>
        <w:t>50</w:t>
        <w:noBreakHyphen/>
        <w:t xml:space="preserve">40, the transferee must file with the court and serve on all interested parties a notice of the proposed transfer and the application for its authorization.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transfere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py of the disclosure statement required pursuant to Section 15</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each of the payee’s dependents, and each dependent’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hat an interested party may support, oppose, or otherwise respond to the transferee’s application, in person or by counsel, by submitting written comments to the court, or by participating in th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the time and place of the hearing and notification of the manner and the time for filing written responses to the application, which must be not less than fifteen days after service of the transferee’s notice, for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70.</w:t>
      </w:r>
      <w:r>
        <w:rPr/>
        <w:t xml:space="preserve"> Scope of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may not be waived by a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nsfer of structured settlement payment rights do not extend to payments that are life</w:t>
        <w:noBreakHyphen/>
        <w:t xml:space="preserve">contingent unless, before the date on which the payee signs the transfer agreement, the transferee has established and has agreed to maintain procedures reasonably satisfactory to the annuity issuer and the structured settlement oblig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ally confirming the payee’s surv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the annuity issuer and the structured settlement obligor prompt written notice if the pa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uthorize a transfer of structured settlement payment rights in contravention of law nor imply that a transfer under a transfer agreement entered into before the effective date of this chapter is valid or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pliance with the requirements of Section 15</w:t>
        <w:noBreakHyphen/>
        <w:t>50</w:t>
        <w:noBreakHyphen/>
        <w:t>30 and fulfillment of the conditions in Section 15</w:t>
        <w:noBreakHyphen/>
        <w:t>50</w:t>
        <w:noBreakHyphen/>
        <w:t xml:space="preserve">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50</dc:title>
</cp:coreProperties>
</file>