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LERS OF DEFECTIVE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10.</w:t>
      </w:r>
      <w:r>
        <w:rPr/>
        <w:t xml:space="preserve"> Liability of seller for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e who sells any product in a defective condition unreasonably dangerous to the user or consumer or to his property is subject to liability for physical harm caused to the ultimate user or consumer, or to his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s engaged in the business of selling such a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expected to and does reach the user or consumer without substantial change in the condition in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ule stated in subsection (1) shall apply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has exercised all possible care in the preparation and sale of his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r or consumer has not bought the product from or entered into any contractual relation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20.</w:t>
      </w:r>
      <w:r>
        <w:rPr/>
        <w:t xml:space="preserve"> Situation in which recovery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ser or consumer discovers the defect and is aware of the danger, and nevertheless proceeds unreasonably to make use of the product and is injured by it, he is barred from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30.</w:t>
      </w:r>
      <w:r>
        <w:rPr/>
        <w:t xml:space="preserve"> Int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ts to Section 402A of the Restatement of Torts, Second, are incorporated herein by reference thereto as the legislativ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40.</w:t>
      </w:r>
      <w:r>
        <w:rPr/>
        <w:t xml:space="preserve"> Actions involving firearms or ammunition;  basis for determining design defect;  elements to be proved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ducts liability action brought against a firearm or ammunition manufacturer, importer, distributor, or retailer that alleges a design defect, the burden is on the plaintiff to prove, in addition to any other elements required to be prov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esign of the firearm or ammunition was defective, causing it not to function in a manner reasonably expected by an ordinary consumer of firearms or ammun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ective design was the proximate cause of the injury, damag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73</dc:title>
</cp:coreProperties>
</file>