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8.</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w:t>
      </w:r>
      <w:r>
        <w:rPr>
          <w:color w:val="000000"/>
          <w:sz w:val="22"/>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40.</w:t>
      </w:r>
      <w:r>
        <w:rPr>
          <w:color w:val="000000"/>
          <w:sz w:val="22"/>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50.</w:t>
      </w:r>
      <w:r>
        <w:rPr>
          <w:color w:val="000000"/>
          <w:sz w:val="22"/>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60.</w:t>
      </w:r>
      <w:r>
        <w:rPr>
          <w:color w:val="000000"/>
          <w:sz w:val="22"/>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70.</w:t>
      </w:r>
      <w:r>
        <w:rPr>
          <w:color w:val="000000"/>
          <w:sz w:val="22"/>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80.</w:t>
      </w:r>
      <w:r>
        <w:rPr>
          <w:color w:val="000000"/>
          <w:sz w:val="22"/>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90.</w:t>
      </w:r>
      <w:r>
        <w:rPr>
          <w:color w:val="000000"/>
          <w:sz w:val="22"/>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0.</w:t>
      </w:r>
      <w:r>
        <w:rPr>
          <w:color w:val="000000"/>
          <w:sz w:val="22"/>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10.</w:t>
      </w:r>
      <w:r>
        <w:rPr>
          <w:color w:val="000000"/>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20.</w:t>
      </w:r>
      <w:r>
        <w:rPr>
          <w:color w:val="000000"/>
          <w:sz w:val="22"/>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30.</w:t>
      </w:r>
      <w:r>
        <w:rPr>
          <w:color w:val="000000"/>
          <w:sz w:val="22"/>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40.</w:t>
      </w:r>
      <w:r>
        <w:rPr>
          <w:color w:val="000000"/>
          <w:sz w:val="22"/>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50.</w:t>
      </w:r>
      <w:r>
        <w:rPr>
          <w:color w:val="000000"/>
          <w:sz w:val="22"/>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60.</w:t>
      </w:r>
      <w:r>
        <w:rPr>
          <w:color w:val="000000"/>
          <w:sz w:val="22"/>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70.</w:t>
      </w:r>
      <w:r>
        <w:rPr>
          <w:color w:val="000000"/>
          <w:sz w:val="22"/>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70 does not preclude a survival action.</w:t>
      </w:r>
      <w:r>
        <w:rPr>
          <w:color w:val="000000"/>
          <w:sz w:val="22"/>
        </w:rPr>
        <w:t xml:space="preserve">  Thus, a plaintiff, whose brother was killed allegedly as a result of the State’s negligent act, was entitled to pursue a survival action for conscious pain and suffering and medical expenses.  Baker v. Sanders (S.C. 1990) 301 S.C. 170, 391 S.E.2d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laint in a wrongful death action must allege that the decedent’s negligence did not cause or contribute to his injury.  Otherwise, the complaint would not state facts sufficient to show that the decedent could have maintained an action had he survived, which is the statutory requirement.  Patrick v. South Carolina Highway Dept. (S.C. 1963) 243 S.C. 246, 133 S.E.2d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an injury occurs, resulting in the death of the only person who could account for the cause, the court held that circumstantial evidence can be relied upon to establish that the deceased did not in any way bring about the injury, or did not negligently contribute thereto.  Mahon v. Spartanburg County (S.C. 1944) 205 S.C. 441, 32 S.E.2d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mplaint which is brought under this section [former Code 1962 Section 33</w:t>
        <w:noBreakHyphen/>
        <w:t>233] for wrongful death does not state a cause of action when it does not allege the name of the beneficiary or beneficiaries and their relationship to the deceased as set forth in former Code 1962 Section 10</w:t>
        <w:noBreakHyphen/>
        <w:t>1952 [see now Section 15</w:t>
        <w:noBreakHyphen/>
        <w:t>51</w:t>
        <w:noBreakHyphen/>
        <w:t xml:space="preserve">20].  Kennemore v. South Carolina State Highway Dept. (S.C. 1942) 199 S.C. 85, 18 S.E.2d 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80.</w:t>
      </w:r>
      <w:r>
        <w:rPr>
          <w:color w:val="000000"/>
          <w:sz w:val="22"/>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90.</w:t>
      </w:r>
      <w:r>
        <w:rPr>
          <w:color w:val="000000"/>
          <w:sz w:val="22"/>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0.</w:t>
      </w:r>
      <w:r>
        <w:rPr>
          <w:color w:val="000000"/>
          <w:sz w:val="22"/>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Statutes</dc:subject>
  <dc:title>Code of Laws of South Carolina Annotated</dc:title>
</cp:coreProperties>
</file>