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w:t>
      </w:r>
      <w:r>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1)      Detonating an explosive or destructive device or ign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incendiary device upon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resulting in death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with intent to kill (if sentenced for the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offense of assault and battery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A)(2)        Looting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90             Accepting bribes for purposes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1(B)         Burglary</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110(3)         Prostitution</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1)         Use of weapons of mass destruction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2)         Use of weapons of mass destruction no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1)      Detonating a destructive device or causing an expl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detonation of a destructive devi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death of a person where there was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90            Childcare operator refusing inspection and violating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health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0            Violation of childcare facilit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5</w:t>
        <w:noBreakHyphen/>
        <w:t xml:space="preserve">170(A)         Practicing psychology without being licensed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C)          Failure of persons subject to quarantin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D)          Entry into isolation or quarantine are by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Prohibited Acts A, penalties (trafficking in marijuana,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c)   Prohibited Acts A, (trafficking in marijuana, 2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3  Prohibited Acts A, penalties (trafficking in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3  Prohibited Acts A,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c)   Prohibited Acts A, penalties (trafficking in cocain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d)   Prohibited Acts A, penalties (trafficking in cocain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e)   Prohibited Acts A, penalties (trafficking in cocaine,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2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grams or more, but less than 15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b)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c)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1,500 grams, but less than 15 kilogram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d)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3  Prohibited Acts, penalties (trafficking in LSD, 1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3  Prohibited Acts, penalties (trafficking in LSD,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3)      Trafficking in ice, crank, or crack cocaine 1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4)      Trafficking in ice, crank, or crack cocaine 2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5)      Trafficking in ice, crank, or crack cocaine 4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e, sell, or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crack 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50             Wrongfully obtaining or exerting unauthorized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a)         Interference with person performing official dutie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concerning Poultry Products 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olation of Sections 47</w:t>
        <w:noBreakHyphen/>
        <w:t>19</w:t>
        <w:noBreakHyphen/>
        <w:t>70 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1)      Unlawfully passing a stopped school bu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Death that results from obstructing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20.</w:t>
      </w:r>
      <w:r>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30.</w:t>
      </w:r>
      <w:r>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40.</w:t>
      </w:r>
      <w:r>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0.</w:t>
      </w:r>
      <w:r>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5.</w:t>
      </w:r>
      <w:r>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7.</w:t>
      </w:r>
      <w:r>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60.</w:t>
      </w:r>
      <w:r>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70.</w:t>
      </w:r>
      <w:r>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80.</w:t>
      </w:r>
      <w:r>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90.</w:t>
      </w:r>
      <w:r>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if victim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3)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c)     Trafficking in MDMA or ecstasy, 1000 or more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2)        Manufacture, distribution, etc., ice, crank, or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2)             Criminal sexual conduct with minor</w:t>
        <w:noBreakHyphen/>
        <w:noBreakHyphen/>
        <w:t xml:space="preserve">victim 14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or less, but who is at least 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3)             Criminal sexual conduct with minor</w:t>
        <w:noBreakHyphen/>
        <w:noBreakHyphen/>
        <w:t xml:space="preserve">victim less tha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but who is at least 14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C)               Aggravated stalking within seven year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of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55                  Disseminating obscene material to a minor 12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D)               Threaten by means of a destruc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E)               Harboring one known to have vio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bombs, weapons of mass de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10(B)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E),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1)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to influence action of public employ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20                Promoting, producing, or directing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B)            Aggravated stalking while injunction or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der 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2)           Teaching, demonstrating the use, application, or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2)         Forest products violation (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3)         Breach of trust with fraudulent intent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1)            Obtaining property under false tokens or letter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35               Unlawful to hire, employ, use, or permi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to do anything violating 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2               Criminal solic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5               Unlawful to disseminate obscene material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5               Dissemination of obscene material to minor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7               Employing a person under eighteen to appear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30               Unlawful storing, keeping, or possessing machine gu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threat or conveying fals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ttempt to kill, injure, or intimidate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 or destroy property by means of an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or destructive devic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E)             Cause, offer, or attempt to cause injury to a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usehold and violate the terms of an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65(B)             Criminal domestic violence of a high and aggra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1)            Incite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3</w:t>
        <w:noBreakHyphen/>
        <w:t xml:space="preserve">90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1)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or loses $2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2)          Unlawful disposal of personal property that 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 perfected security interest whose value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1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a)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b)        Distribution of anabolic steroid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1)              Stealing tobacco plants from be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2)         Forest products violation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kless homicide by operation of a boat (reclas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Class F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40(A)2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d pay over tax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         Wilfully subscribing to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i)        Wilfully assisting in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b)(iii)       Violation of prohibition against preparing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person convicted of preparing fals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C)                 Stalking within seven years of a conv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A)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eatured artist (See Section 16</w:t>
        <w:noBreakHyphen/>
        <w:t>11</w:t>
        <w:noBreakHyphen/>
        <w:t xml:space="preserve">9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                     Financial transaction card theft</w:t>
        <w:noBreakHyphen/>
        <w:noBreakHyphen/>
        <w:t xml:space="preserve">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 in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A)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5(A)                  Sending or manufacturing device f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ception of wire, oral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2)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or loses more than $1,000 bu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1)               Unlawful disposal of personal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a perfected security interest w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is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5                    Licensed insurance producer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B)                 Making false statement on or alter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ificat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B)(2)                Maliciously damaging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equipment valued at $5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lassified at Class E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0.</w:t>
      </w:r>
      <w:r>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800                   Enforcement of zon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1080                  Penalties for transferring lots in un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1110                  Authorization for and changing of street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1</w:t>
        <w:noBreakHyphen/>
        <w:t xml:space="preserve">30                   Payment or receipt of salary not du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15                 Defacing, destroying or attempting to de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40                   Contracts in excess of tax or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rovide an automated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 driver of a fuel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arding fuel which has not been dyed, n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id 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720(C)             Truck drivers who violate certain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      Concealing goods on which tax imposed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ade assessment 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     Wilful failure to pay over money received from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ty to discharge payor’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G)              Threatening, intimidating, or attemp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a vulnerable adult subject to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                  Illegal use of stink bomb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a),(b), and (c)  Financial transaction card fraud if the value 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ot exceed $500 (except Section 16</w:t>
        <w:noBreakHyphen/>
        <w:t>14</w:t>
        <w:noBreakHyphen/>
        <w:t xml:space="preserve">6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g)               Financial transaction card fraud</w:t>
        <w:noBreakHyphen/>
        <w:noBreakHyphen/>
        <w:t xml:space="preserv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record for payment when sale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i)            (reclassified as Class C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beers, or wines f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70                 Illegal possession of teargas or ammuni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D)               Cause, offer, or attempt to cause injur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s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40                  Penalty for failing to execute pro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w:t>
        <w:noBreakHyphen/>
        <w:t xml:space="preserve">20                   Peace officers may not be employed on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20                   Obtaining or giving information respecting 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3)              Violations of Uniform Securities Act whe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ons result in loss to an investor of $1,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3</w:t>
        <w:noBreakHyphen/>
        <w:t xml:space="preserve">50                  Regulation of subleasing and loan assump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2)              Making a false statement or represent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50                 Accepting premiums or assessments in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3(B)(1)           Vehicle glass repairer offering or making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s of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170(3)               Violation of chapter concerning auctioneer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etals</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60                   False claim, statement, or representation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dical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70                   False statement of representation o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G)               Threatening, intimidating, or attemp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a vulnerable adult subject to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1</w:t>
        <w:noBreakHyphen/>
        <w:t xml:space="preserve">360                 Violation of article concern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7</w:t>
        <w:noBreakHyphen/>
        <w:t xml:space="preserve">30                  Offenses related to neonat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Schedule IV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Violation concer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9</w:t>
        <w:noBreakHyphen/>
        <w:t xml:space="preserve">90                   State Crop Pest Commiss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duct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630                  Torturing, mutilating, injuring, disa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isoning, 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1)            Penalty for owner of dangerous animal which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jures a human</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60                  Injuring, disabling or killing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4)                Negligent use of firearms or archery tackl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00(B)              Construction of a fence which impedes the fre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460(3)               Driving while license canceled, susp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voked</w:t>
        <w:noBreakHyphen/>
        <w:noBreakHyphen/>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750(B)(1)            Failure to stop for a law enforcement vehicl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2940(3))</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40                Gross carelessness or negligence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150                Prohibited acts by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70                  Sale of a beverage containing alcohol which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80                 Possession of a firearm whil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transporting, or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1)         Forest products violation (value more than $1,00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920(B))</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4)             Computer Crime Act</w:t>
        <w:noBreakHyphen/>
        <w:noBreakHyphen/>
        <w:t>thir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80                 Concealing or harboring violator of chapter on t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29</w:t>
        <w:noBreakHyphen/>
        <w:t xml:space="preserve">150               Violating provisions of Uniform Land Sale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17</w:t>
        <w:noBreakHyphen/>
        <w:t>520(2)(c)         License for travel trailer dealer</w:t>
        <w:noBreakHyphen/>
        <w:noBreakHyphen/>
        <w:t xml:space="preserve">Thir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5,000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1</w:t>
        <w:noBreakHyphen/>
        <w:t xml:space="preserve">20                Acting as an administrator of an insuranc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340               Connection of Undertakers with certain insurer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1)          Prohibited acts (concerning adulterated, misbra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w drugs and device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5</w:t>
        <w:noBreakHyphen/>
        <w:t xml:space="preserve">50(a)             Penalties, effect of guaranty from supplier o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ability of advertising media</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ilk</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55</w:t>
        <w:noBreakHyphen/>
        <w:t xml:space="preserve">185               Merchandise trust fu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55</w:t>
        <w:noBreakHyphen/>
        <w:t xml:space="preserve">265               Violation of chapter concern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5</w:t>
        <w:noBreakHyphen/>
        <w:t xml:space="preserve">212               Unlawful practice or aiding or abetting in th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of dentistry, dental hygiene, or 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9</w:t>
        <w:noBreakHyphen/>
        <w:t xml:space="preserve">200               Violation of residential builders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pounds by fraud, deceit, or the lik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ug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in Schedules I (b), (c),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SD)</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395               Prohibited acts, penalties (prescription drugs)</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200               Athletic Commission licens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480               Events involving combative sports or weapon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360              Worker, sewage and waste water disposa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40(A)              Cruelty to animal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0</w:t>
        <w:noBreakHyphen/>
        <w:t xml:space="preserve">170               Penalty for violating the provisions for confin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d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1)         Forest products violation first offense (valu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40               Taking or removing brasses, bearings, waste, or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3)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 for hire</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c)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 distillery on a premise</w:t>
        <w:noBreakHyphen/>
        <w:noBreakHyphen/>
        <w:t xml:space="preserve">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c)            Unlawful sale of alcoholic liquors on Sunday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ays, and other da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3)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3)            Wilful failure to pay estimated tax or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4)            Wilful furnishing of false statement required f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5)            Wilfully providing employer with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decreases tax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i)    Wilful delivery to tax department of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to a Class B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10(B)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A)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50(a)              Burning lands of another without consent</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perty of 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aymen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ttemp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 for cable servi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levision signal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11</w:t>
        <w:noBreakHyphen/>
        <w:t>855)</w:t>
        <w:noBreakHyphen/>
        <w:noBreakHyphen/>
        <w:t xml:space="preserve">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under items (2) and (3)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9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                  Financial transaction card (value is $500 or les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0                 Prostitution; further act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5</w:t>
        <w:noBreakHyphen/>
        <w:t>110(3))</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90                  Prostitution (See Section 16</w:t>
        <w:noBreakHyphen/>
        <w:t>15</w:t>
        <w:noBreakHyphen/>
        <w:t>110(3))</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 Act</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40                  Penalty (Animal Fighting or Baiting Act)</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B)(1)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unication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0(J)               Disseminating classified informat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470(B)(2)            Failure of sex offender to regist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ffend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missible fireworks</w:t>
        <w:noBreakHyphen/>
        <w:noBreakHyphen/>
        <w:t xml:space="preserve">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150(3)              Violation concerning fireworks and explosive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9</w:t>
        <w:noBreakHyphen/>
        <w:t xml:space="preserve">40                  Prohibited acts (Hazardous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w:t>
        <w:noBreakHyphen/>
        <w:noBreakHyphen/>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2</w:t>
        <w:noBreakHyphen/>
        <w:t xml:space="preserve">50                   Use of personal information from a public bod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w:t>
        <w:noBreakHyphen/>
        <w:t xml:space="preserve">200                  Certified Public Accountants an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ctionee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10(K)               Failure to make required contribution to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rust fund or a merchandis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90                  Submitting false information to procu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3</w:t>
        <w:noBreakHyphen/>
        <w:t xml:space="preserve">200                 Practice as environmental systems opera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of Title 40,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Unlawful use of titles, decla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s</w:t>
        <w:noBreakHyphen/>
        <w:noBreakHyphen/>
        <w:t xml:space="preserve">unlawful dispensing, compound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rugs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3</w:t>
        <w:noBreakHyphen/>
        <w:t xml:space="preserve">200                 Practice as social worker in violation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regulation)</w:t>
        <w:noBreakHyphen/>
        <w:noBreakHyphen/>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4</w:t>
        <w:noBreakHyphen/>
        <w:t xml:space="preserve">100(F)              Tattoo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ribut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in Schedules I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ashish)</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C.)</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Willful violation of regulation or order relativ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ing, reporting, or filing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450(B)              Wilful violation of Solid Waste Ac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                   Maliciously damaging farm product, resear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valued at less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idelands and wetlands)</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535                 Violation of marine resources law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70(C)              Placing or releasing species imported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into waters of Stat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85(C)              Damaging or poisoning aquaculture produ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cilitie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25                   Disclosure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w:t>
        <w:noBreakHyphen/>
        <w:t xml:space="preserve">150                  Illegal operation of foreig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 (See Section 56</w:t>
        <w:noBreakHyphen/>
        <w:t>5</w:t>
        <w:noBreakHyphen/>
        <w:t>2940(2))</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90                 Knowingly and wilfully giving false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Secretary of State i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s or reports required by chapter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andoned, scrapped, or destroyed</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porting goods for hir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2)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vehicle for hir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 unlawful distillery on a premis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2)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2</w:t>
        <w:noBreakHyphen/>
        <w:t xml:space="preserve">901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10.</w:t>
      </w:r>
      <w:r>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20.</w:t>
      </w:r>
      <w:r>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1</dc:title>
</cp:coreProperties>
</file>