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FENSE OF INDIG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3</w:t>
        <w:noBreakHyphen/>
        <w:t>10.</w:t>
      </w:r>
      <w:r>
        <w:rPr/>
        <w:t xml:space="preserve"> Persons entitled to counsel shall be so advised;  when counsel shall be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entitled to counsel under the Constitution of the United States shall be so advised and if it is determined that the person is financially unable to retain counsel then counsel shall be provided upon order of the appropriate judge unless such person voluntarily and intelligently waives his right thereto.  The fact that the accused may have previously engaged and partially paid private counsel at his own expense in connection with pending charges shall not preclude a finding that he is financially unable to retain coun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3</w:t>
        <w:noBreakHyphen/>
        <w:t>20.</w:t>
      </w:r>
      <w:r>
        <w:rPr/>
        <w:t xml:space="preserve"> Appointment of counsel for indigents charged with murder;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any person who shall be charged with murder shall, after investigation by the court, be determined to be unable financially to retain adequate legal counsel, the court shall appoint such qualified and experienced counsel to defend such defendant in the trial of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appointed counsel shall be paid such fee and costs as the court shall deem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3</w:t>
        <w:noBreakHyphen/>
        <w:t>30.</w:t>
      </w:r>
      <w:r>
        <w:rPr/>
        <w:t xml:space="preserve"> Affidavit of inability to employ counsel;  payment of indigent’s assets to state;  application fee;  waiver or reduction of fee;  disposition of fee revenues;  fund for screening applic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to whom counsel has been provided shall execute an affidavit that he is financially unable to employ counsel and that affidavit shall set forth all his assets.  If it appears that the person has some assets but they are insufficient to employ private counsel, the court, in its discretion, may order the person to pay these assets to the defender corporation of the county or counties wherein he is being represented or, if a defender corporation does not exist therein, to the Office of Indigent Defense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twenty</w:t>
        <w:noBreakHyphen/>
        <w:t>five dollar application fee for public defender services must be collected from every person who executes an affidavit that he is financially unable to employ counsel. The person may apply to the clerk of court or other appropriate official for a waiver or reduction in the application fee. If the clerk or other appropriate official determines that the person is unable to pay the application fee, the fee may be waived or reduced, provided that if the fee is waived or reduced, the clerk or appropriate official shall report the amount waived or reduced to the trial judge upon sentencing and the trial judge shall order the remainder of the fee paid during probation if the person is granted probation. The clerk of court or other appropriate official shall collect the application fee imposed by this section and remit the proceeds to the state fund on a monthly basis. The monies must be deposited in an interest</w:t>
        <w:noBreakHyphen/>
        <w:t xml:space="preserve">bearing account separate from the general fund and used only to provide for indigent defense services. The monies shall be administered by the Office of Indigent Defense. The clerk of court or other appropriate official shall maintain a record of all persons applying for representation and the disposition of the application and shall provide this information to the Office of Indigent Defense on a monthly basis as well as reporting the amount of funds collected or wa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ufficient funds shall be set aside from allocations provided for the defense of indigent to provide for adequate screening of applications for indigent assistance to ensure the applicant is qual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3</w:t>
        <w:noBreakHyphen/>
        <w:t>40.</w:t>
      </w:r>
      <w:r>
        <w:rPr/>
        <w:t xml:space="preserve"> Creation of claim against assets and estate of person for whom counsel is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appointment of counsel, as hereinbefore provided, creates a claim against the assets and estate of the person who is provided counsel in an amount equal to the costs of representation as determined pursuant to Sections 17</w:t>
        <w:noBreakHyphen/>
        <w:t>3</w:t>
        <w:noBreakHyphen/>
        <w:t>50 and 17</w:t>
        <w:noBreakHyphen/>
        <w:t>3</w:t>
        <w:noBreakHyphen/>
        <w:t>80, less that amount that the person pays to the defender corporation of the county or counties wherein he is being represented or the judicial department as provided for in Section 17</w:t>
        <w:noBreakHyphen/>
        <w:t>3</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ch claim shall be filed in the office of the clerk of court in the county where the person is assigned counsel, but the filing of a claim shall not constitute a lien against real or personal property of the person unless, in the discretion of the court, part or all of such claim is reduced to judgment by appropriate order of the court, after serving the person with at least thirty days’ notice that judgment will be entered.  When a claim is reduced to judgment, it shall have the same effect as judgments, except as modifi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urt may, in its discretion, order any claim or judgment waived, modified or withdra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Judicial Department shall be responsible for administering this section, and all moneys collected hereunder shall be paid over to the Judicial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3</w:t>
        <w:noBreakHyphen/>
        <w:t>50.</w:t>
      </w:r>
      <w:r>
        <w:rPr/>
        <w:t xml:space="preserve"> Determination of fees for appointed counsel and public defenders;  maximum amounts;  authorization to exceed maximum;  payment for certai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When private counsel is appointed pursuant to this chapter and in accordance with a plan of appointment promulgated by the bar of each county, he shall be paid a reasonable fee to be determined on the basis of forty dollars an hour for time spent out of court and sixty dollars an hour for time spent in court.  The same hourly rates shall apply in post</w:t>
        <w:noBreakHyphen/>
        <w:t>conviction proceedings.  Compensation shall not exceed three thousand five hundred dollars in a case in which one or more felonies is charged and one thousand dollars in a case in which only misdemeanors are charged.  Compensation shall be paid from funds available to the Office of Indigent Defense for the defense of indigents represented by court</w:t>
        <w:noBreakHyphen/>
        <w:t>appointed, private counsel.  The same basis shall be employed to determine the value of services provided by the office of the public defender for purposes of Section 17</w:t>
        <w:noBreakHyphen/>
        <w:t>3</w:t>
        <w:noBreakHyphen/>
        <w:t xml:space="preserve">40 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a finding in ex parte proceedings that investigative, expert, or other services are reasonably necessary for the representation of the defendant, the court shall authorize the defendant’s attorney to obtain such services on behalf of the defendant and shall order the payment, from funds available to the Office of Indigent Defense, of fees and expenses not to exceed five hundred dollars as the court consider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ayment in excess of the hourly rates and limits in subsection (A) or (B) is authorized only if the court certifies, in a written order with specific findings of fact, that payment in excess of the rates is necessary to provide compensation adequate to ensure effective assistance of counsel and payment in excess of the limit is appropriate because the services provided were reasonably and necessarily in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Nothing in this section shall be construed to alter the provisions of Section 17</w:t>
        <w:noBreakHyphen/>
        <w:t>3</w:t>
        <w:noBreakHyphen/>
        <w:t xml:space="preserve">10 concerning those defendants who are entitled to legal repres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3</w:t>
        <w:noBreakHyphen/>
        <w:t>60.</w:t>
      </w:r>
      <w:r>
        <w:rPr/>
        <w:t xml:space="preserve"> Procedures for establishing public defender systems in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majority of the attorneys of any county admitted to practice before the Supreme Court of this State, whose principal office is located in the county, elect to establish a public defender system in such county they shall do so in accordance with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bar of the county shall create an eleemosynary corporation to be known as the Defender Corporation of ____________________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of directors shall be composed of at least three but not more than ten attorneys of the county, to be elected or appointed by the bar of the county and the board shall exercise all the ordinary and usual functions including the selection and dismissal of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unty shall have one or more public defenders and as many assistant defenders as deemed necessary by the directors, not to exceed the number of assistant solicitors of the circuit in which the county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ublic defender and assistant public defenders shall be licensed to practice law in this State. The public defender or the assistant public defenders may reside outside of the county in which they 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public defender and assistant public defenders shall give priority to their duties under the provisions of this chapter, and may engage in the private practice of law only if permitted to do so by the board herein named and only to the extent that it will not interfere with, or prevent performance of, their duties as public defenders or assistant defenders;  provided, public defenders and assistant public defenders shall not represent persons charged with a criminal offense under the laws of this State in their private practice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Each public defender shall receive as compensation an amount not to exceed that received by the solicitor of the judicial circuit in which he is located. Provided, however, that in counties where the public defender is full time and without private practice and the circuit solicitor serving that county engages in private practice, the compensation of the public defender shall not exceed the salary provided by law for a full</w:t>
        <w:noBreakHyphen/>
        <w:t>time circuit solicitor. Assistant public defenders shall receive as compensation amounts not to exceed the compensation received by assistant solicitors serving the county in which the assistant defender is located. No additional state funds shall be used to provide for such compensation of public defenders and assistant public defenders above the appropriations authorized by Sections 17</w:t>
        <w:noBreakHyphen/>
        <w:t>3</w:t>
        <w:noBreakHyphen/>
        <w:t>70 and 17</w:t>
        <w:noBreakHyphen/>
        <w:t>3</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The board may employ such other part</w:t>
        <w:noBreakHyphen/>
        <w:t>time or full</w:t>
        <w:noBreakHyphen/>
        <w:t xml:space="preserve">time personnel as practicable and necessary for the efficient discharge of dutie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corporation established hereunder is authorized to receive funds from any legitimate source in furtherance of the aim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Nothing herein contained is designed to prevent the combined bars of two or more adjoining counties from jointly creating a defender corporation to be known as the Defender Corporation of ____________________ and ____________________ counties.  For the purposes of this subsection the public defender or the assistant public defenders may reside outside of the defender corporation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3</w:t>
        <w:noBreakHyphen/>
        <w:t>70.</w:t>
      </w:r>
      <w:r>
        <w:rPr/>
        <w:t xml:space="preserve"> Appropriation for maintenance of defender corporations and compensation of appointed private coun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fiscal year commencing July 1, 1969, there is hereby appropriated from the general fund of the State, on behalf of each county, a sum equal to one hundred and fifty dollars for each one thousand persons residing in the county according to the most recent official United States census.  This sum is to be maintained by the Judicial Department and disburs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Upon receipt of an application for funds from a defender corporation, and upon finding that the defender corporation has satisfied the requirements of this chapter, the Judicial Department shall disburse to the defender corporation such funds as are necessary for the month</w:t>
        <w:noBreakHyphen/>
        <w:t>to</w:t>
        <w:noBreakHyphen/>
        <w:t xml:space="preserve">month operation of the corporation, but in no event to exceed the total appropriated hereund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receipt of written application from an appointed private counsel payment shall be made to him in the amount approved by the trial judge, provided that no such payment shall be made after the funds appropriated for that county or counties in the defender corporation area have been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3</w:t>
        <w:noBreakHyphen/>
        <w:t>80.</w:t>
      </w:r>
      <w:r>
        <w:rPr/>
        <w:t xml:space="preserve"> Appropriation for expenses of appointed private counsel and public defenders;  restrictions and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appropriation in Section 17</w:t>
        <w:noBreakHyphen/>
        <w:t>3</w:t>
        <w:noBreakHyphen/>
        <w:t>70, there is appropriated for the fiscal year commencing July 1, 1969, the sum of fifty thousand dollars for the establishment of the defense fund which must be administered by the Office of Indigent Defense.  This fund must be used to reimburse private</w:t>
        <w:noBreakHyphen/>
        <w:t xml:space="preserve">appointed counsel, public defenders, and assistant public defenders for necessary expenses, not to exceed two thousand dollars for each case, actually incurred in the representation of persons pursuant to this chapter, so long as the expenses are approved by the trial judge.  No reimbursement may be made for travel expenses except extraordinary travel expenses approved by the trial judge.  The total state funds provided by this section may not exceed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3</w:t>
        <w:noBreakHyphen/>
        <w:t>85.</w:t>
      </w:r>
      <w:r>
        <w:rPr/>
        <w:t xml:space="preserve"> Fiscal year</w:t>
        <w:noBreakHyphen/>
        <w:t xml:space="preserve">end disposition of unexpended appropriations for payment of private appointed counsel for counties without public defender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the end of each fiscal year all funds appropriated for counties without public defender corporations which have not been exhausted shall be combined into one fund and any and all claims of private appointed counsel in other counties remaining unpaid by virtue of the exhaustion of appropriated funds in those respective counties shall be paid on a pro rata basis until such fund is exhausted or until all claims are satisfied.  After payment of the above, any funds remaining at the end of a fiscal year maintained by the Judicial Department shall revert to the general fund of the State at the end of that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3</w:t>
        <w:noBreakHyphen/>
        <w:t>90.</w:t>
      </w:r>
      <w:r>
        <w:rPr/>
        <w:t xml:space="preserve"> Vouchers shall be submitted by appointed private counsel and public defenders;  payment shall be made upon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rivate, appointed counsel shall submit a voucher to the clerk of court of the county of appointment setting forth all details of the appointment for purposes of remuneration under Section 17</w:t>
        <w:noBreakHyphen/>
        <w:t>3</w:t>
        <w:noBreakHyphen/>
        <w:t>50 and reimbursement of expenses under Section 17</w:t>
        <w:noBreakHyphen/>
        <w:t>3</w:t>
        <w:noBreakHyphen/>
        <w:t>80, and the public defender shall do likewise under Section 17</w:t>
        <w:noBreakHyphen/>
        <w:t>3</w:t>
        <w:noBreakHyphen/>
        <w:t xml:space="preserve">80.  It shall be the duty of the clerk of court to present the voucher to the trial judge for approval and to transmit the same to the Judicial Department who shall make payment to the appropriate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3</w:t>
        <w:noBreakHyphen/>
        <w:t>100.</w:t>
      </w:r>
      <w:r>
        <w:rPr/>
        <w:t xml:space="preserve"> Discretionary authority of judge to appoint counsel is not limited;  remuneration and reimbur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herein contained is designed to limit the discretionary authority of a judge to appoint counsel in any case and any such counsel shall be entitled to remuneration and reimbursement as provided in Sections 17</w:t>
        <w:noBreakHyphen/>
        <w:t>3</w:t>
        <w:noBreakHyphen/>
        <w:t>50 and 17</w:t>
        <w:noBreakHyphen/>
        <w:t>3</w:t>
        <w:noBreakHyphen/>
        <w:t xml:space="preserve">80 hereof, so long as funds appropriated herein are available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3</w:t>
        <w:noBreakHyphen/>
        <w:t>110.</w:t>
      </w:r>
      <w:r>
        <w:rPr/>
        <w:t xml:space="preserve"> Power of Supreme Court to establish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upreme Court of South Carolina is hereby empowered to establish such rules and regulations as are necessary for the proper administr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MMISSION ON INDIGENT DEFEN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3</w:t>
        <w:noBreakHyphen/>
        <w:t>310.</w:t>
      </w:r>
      <w:r>
        <w:rPr/>
        <w:t xml:space="preserve"> Commission created;  composition;  supervision of Office of Indigent Defense;  terms;  vacancies;  seal;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created the Commission on Indigent Defense consisting of seven members appointed by the Governor on the recommendation of the South Carolina Public Defender Association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e from each congressional distri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ne from the State at large who shall serve as chai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embers shall serve for terms of four years and until their successors are appointed and qualify except that those first appointed to represent the first, third, and fifth congressional districts shall serve for a two</w:t>
        <w:noBreakHyphen/>
        <w:t xml:space="preserve">year term.  Vacancies must be filled in the manner of original appointment for the unexpired portion of the term.  No person may be appointed to the commission or, once appointed, may continue to serve on the commission unless the person is a public def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 may adopt an appropriate seal and promulgate regulations consistent with the provisions of this article to govern its operations and procedures and shall supervise the operations of the Office of Indigent De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3</w:t>
        <w:noBreakHyphen/>
        <w:t>320.</w:t>
      </w:r>
      <w:r>
        <w:rPr/>
        <w:t xml:space="preserve"> Office of Indigent Defense created;  executive director;  other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the Office of Indigent Defense under the jurisdiction of the commission.  The office must be administered by an executive director appointed by the commission together with such other administrative and clerical staff as the commission consider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3</w:t>
        <w:noBreakHyphen/>
        <w:t>330.</w:t>
      </w:r>
      <w:r>
        <w:rPr/>
        <w:t xml:space="preserve"> Duties of Office of Indigent De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Office of Indigent Defense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serve as the entity which distributes all funds appropriated by the General Assembly for the defense of indigent, including funds allocated to counties’ public defender offices pursuant to formula, funds for the defense of capital cases, funds for attorney fees and expenses in non</w:t>
        <w:noBreakHyphen/>
        <w:t xml:space="preserve">capital cases, and other funds appropriated for thes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perform those functions provided under Section 16</w:t>
        <w:noBreakHyphen/>
        <w:t>3</w:t>
        <w:noBreakHyphen/>
        <w:t xml:space="preserve">26(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erve as a resource for the compilation of accurate statistical data covering the indigent defense system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mplement other duties the commission may dire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port annually to the General Assembly on the indigent defens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On or about June 30, 1994 and every year thereafter on that date, if the Office of Indigent Defense determines, after taking into consideration all outstanding obligations against the fund for payment of attorney fees and expenses in non</w:t>
        <w:noBreakHyphen/>
        <w:t xml:space="preserve">capital cases, that unexpended funds remain, these funds shall be rolled over into the fund for payment of attorney fees and expenses in capital cases;  provided however this shall occur only in the event the funds in the capital fund have been exhausted at that time.  This fund shall at no time exceed $2,75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withstanding another provision of law, only attorneys who are licensed to practice in this State and residents of this State may be appointed by the court and compensated with funds appropriated to the Death Penalty Trial Fund in the Office of Indigent De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29:00Z</dcterms:created>
  <dc:creator>RSB</dc:creator>
  <dc:description/>
  <dc:language>en-US</dc:language>
  <cp:lastModifiedBy>RSB</cp:lastModifiedBy>
  <dcterms:modified xsi:type="dcterms:W3CDTF">2004-12-14T15:29:00Z</dcterms:modified>
  <cp:revision>4</cp:revision>
  <dc:subject/>
  <dc:title>CHAPTER 3</dc:title>
</cp:coreProperties>
</file>