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IL AND RECOGNIZ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0.</w:t>
      </w:r>
      <w:r>
        <w:rPr/>
        <w:t xml:space="preserve"> Person charged with noncapital offense may be released on his own recognizance;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harged with a noncapital offense triable in either the magistrate’s, county or circuit court, shall, at his appearance before any of such courts, be ordered released pending trial on his own recognizance without surety in an amount specified by the court, unless the court determines in its discretion that such a release will not reasonably assure the appearance of the person as required, or unreasonable danger to the community will result.  If such a determination is made by the court, it may impose any one or more of the following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the execution of an appearance bond in a specified amount with good and sufficient surety or suretie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ce the person in the custody of a designated person or organization agreeing to supervis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lace restrictions on the travel, association or place of abode of the person during the period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pose any other conditions deemed reasonably necessary to assure appearance as required, including a condition that the person return to custody after specified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5.</w:t>
      </w:r>
      <w:r>
        <w:rPr/>
        <w:t xml:space="preserve"> Deposit of cash percentage in lieu of bond;  assignment of deposit;  restitution to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lieu of requiring actual posting of bond as provided in item (a) of Section 17</w:t>
        <w:noBreakHyphen/>
        <w:t>15</w:t>
        <w:noBreakHyphen/>
        <w:t xml:space="preserve">10, the court setting bond may permit the defendant to deposit in cash with the clerk of court an amount not to exceed ten percent of the amount of bond set, which amount, when the defendant fulfills the condition of the bond, shall be returned to the defendant by the clerk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ash deposit provided for in subsection (a) shall be assignable at any time after it is posted with the clerk of court by written assignment executed by the defendant and delivered to the clerk.  After assignment and after the defendant fulfills the condition of his bond, the clerk shall return the cash deposit to the assign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the cash deposit is not assigned but the defendant is required by the court to make restitution to the victim of his crime, such deposit may be used for the purpose of such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0.</w:t>
      </w:r>
      <w:r>
        <w:rPr/>
        <w:t xml:space="preserve"> Conditions of appearance recognizance or appearanc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ppearance recognizance or appearance bond will be conditioned on the person charged personally appearing before the court specified to answer the charge or indictment and to do and receive what shall be enjoined by the court, and not to depart the State, and be of good behavior toward all the citizens thereof, or especially toward any person or persons specifi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30.</w:t>
      </w:r>
      <w:r>
        <w:rPr/>
        <w:t xml:space="preserve"> Matters to be considered in determining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ich conditions of release will reasonably assure appearance, or what release would constitute an unreasonable danger to the community, the court may, on the basis of available information, take into account the nature and circumstances of the offense charged, the accused’s family ties, employment, financial resources, character and mental condition, the length of his residence in the community, his record of convictions, and any record of flight to avoid prosecution or failure to appear at other cour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40.</w:t>
      </w:r>
      <w:r>
        <w:rPr/>
        <w:t xml:space="preserve"> Order of court shall state conditions imposed and other matters;  acknowledgment by person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releasing the person on any of the foregoing conditions, the court shall issue a brief order containing a statement of the conditions imposed, informing the person of the penalties for violation of the conditions of release and stating that a warrant for the person’s arrest will be issued immediately upon any such violation.  The person released shall acknowledge his understanding of the terms and conditions of his release and the penalties and forfeitures applicable in the event of violation thereof on a form to be prescribed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50.</w:t>
      </w:r>
      <w:r>
        <w:rPr/>
        <w:t xml:space="preserve"> Amendment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t any time after notice and hearing, amend the order to impose additional or different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60.</w:t>
      </w:r>
      <w:r>
        <w:rPr/>
        <w:t xml:space="preserve"> Rules of evidence are in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formation of probative value offered in connection with any judicial determination or order pursuant to Sections 17</w:t>
        <w:noBreakHyphen/>
        <w:t>15</w:t>
        <w:noBreakHyphen/>
        <w:t>10 through 17</w:t>
        <w:noBreakHyphen/>
        <w:t>15</w:t>
        <w:noBreakHyphen/>
        <w:t xml:space="preserve">60 need not conform to the rules of evidence as in a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00.</w:t>
      </w:r>
      <w:r>
        <w:rPr/>
        <w:t xml:space="preserve"> Power to punish for contempt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17</w:t>
        <w:noBreakHyphen/>
        <w:t>15</w:t>
        <w:noBreakHyphen/>
        <w:t>10 through 17</w:t>
        <w:noBreakHyphen/>
        <w:t>15</w:t>
        <w:noBreakHyphen/>
        <w:t xml:space="preserve">60 shall affect the power of any court of the State to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40.</w:t>
      </w:r>
      <w:r>
        <w:rPr/>
        <w:t xml:space="preserve"> Discharge of prosecutor or witness on own recognizance in cases not capit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rosecutor or witness in criminal cases less than capital is committed to jail for inability to give surety on his recognizance to prosecute or testify, the clerk of court of general sessions in which the case is pending may, in his discretion, discharge such prosecutor or witness on his own recognizance.  Clerk’s costs, not to exceed one dollar, may be charged for each such recognizanc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60.</w:t>
      </w:r>
      <w:r>
        <w:rPr/>
        <w:t xml:space="preserve"> Recognizances shall be in name of State;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recognizances by any person for keeping the peace, good behavior or appearing as a party, surety or witness at any court of criminal jurisdiction within the State the sum of money in which any such person shall be bound shall be made payable to the State and every such recognizance shall be good and effectual in law provided it be signed by every party thereto in the presence of a judge, clerk of a court of common pleas, magistrate or notary public who shall sign the recognizance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70.</w:t>
      </w:r>
      <w:r>
        <w:rPr/>
        <w:t xml:space="preserve"> Proceedings in case of forfeiture of recogniz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recognizance is forfeited by noncompliance with its condition, the Attorney General, solicitor, magistrate, or other person acting for him immediately shall issue a notice to summon every party bound in the forfeited recognizance to appear at the next ensuing court to show cause, if he has any, why judgment should not be confirmed against him. If any person so bound fails to appear or, upon appearing, does not give a reason for not performing the condition of the recognizance as the court considers sufficient, then the judgment on the recognizance is confirmed. A magistrate may confirm judgments of not more than the maximum fine allowable under Section 22</w:t>
        <w:noBreakHyphen/>
        <w:t>3</w:t>
        <w:noBreakHyphen/>
        <w:t xml:space="preserve">550 in addition to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80.</w:t>
      </w:r>
      <w:r>
        <w:rPr/>
        <w:t xml:space="preserve"> Court may remit forfeitur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forfeit a recognizance from ignorance or unavoidable impediment and not from wilful default, the court of sessions may, on affidavit stating the excuse or cause thereof, remit the whole or any part of the forfeiture as may be deeme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90.</w:t>
      </w:r>
      <w:r>
        <w:rPr/>
        <w:t xml:space="preserve"> Money may be deposited with officer of court in lieu of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ny criminal proceeding in any of the courts of this State a bond, recognizance or undertaking is authorized or required to be given, the party authorized or required to give it may deposit in lieu thereof a sum of lawful money of the United States of America equal in amount to the bond, recognizance or undertaking so required or authorized to be given.  Such sum of money, when deposited as in this section provided, shall be held and taken as equivalent in all respects to the giving of such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00.</w:t>
      </w:r>
      <w:r>
        <w:rPr/>
        <w:t xml:space="preserve"> Persons to whom a deposit in lieu of bond, recognizance or undertaking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uch bond, recognizance or undertaking is required or authorized to be given in any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ourts of general sessions of this State the sum of money deposited in lieu thereof shall be paid to the clerk of the court of general sessions in which the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Supreme Court or the court of appeals the sum of money shall be paid to the clerk of the Supreme Court or the court of appe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gistrate’s court or other court of inferior jurisdiction such sum of money shall be paid to the clerk of the court of common pleas and general sessions for the county in which such magistrate’s court or other court of inferior jurisdict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10.</w:t>
      </w:r>
      <w:r>
        <w:rPr/>
        <w:t xml:space="preserve"> Receipt for deposit given in lieu of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um of money is so deposited in lieu of a bond, recognizance or undertaking the party depositing it shall be entitled to a receipt therefor, stating that the sum of money has been deposited and is held for the same purpose as would have been specified and conditioned in the bond, recognizance or undertaking in lieu whereof the sum of money is so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20.</w:t>
      </w:r>
      <w:r>
        <w:rPr/>
        <w:t xml:space="preserve"> Return of deposit given in lieu of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so depositing a sum of money in lieu of a bond, recognizance or undertaking shall be entitled upon application to the court wherein such deposit has been made, and subject to the order under which such fund is held, to receive back such sum of money whenever the purposes for which it has been received and deposited have been accomplished and the person would have been entitled to be released without payment or further payment of any sum from all liability on the required bond, recognizance or undertaking had it been given in lieu of such deposi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30.</w:t>
      </w:r>
      <w:r>
        <w:rPr/>
        <w:t xml:space="preserve"> Requirement that surety company file undertaking with respect to guaranteed arrest bond certificates issued by automobile clubs;  acceptance, forfeiture, and enforcement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domestic or foreign surety company qualified to transact business in this State may become a surety by filing with the Department of Insurance an undertaking to become surety of not more than one thousand five hundred dollars with respect to each guaranteed arrest bond certificate issued by an automobile club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taking must be in a form to be prescribed by the department and must stat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and address of the automobile club or automobile association with respect to which the surety company undertakes to guarantee the arrest bo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qualified obligation of the surety company to pay the fine or forfeiture of not more than one thousand five hundred dollars of a person who, after posting a guaranteed arrest bond certificate which the surety has undertaken to guarantee, fails to make the appearance for which the guaranteed arrest bond certificate was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guaranteed arrest bond certificate guaranteed by a surety company pursuant to this section must be accepted in lieu of cash bail or other bond of not more than one thousand five hundred dollars as a bail bond, when signed by the person whose signature appears on the certificate, to guarantee the appearance of that person in a court in this State at the time set by the court when the person is arrested for the violation of a motor vehicle law of the State or a motor vehicle ordinance of a municipality of this State.  The guaranteed arrest bond certificate does not apply to and must not be accepted in lieu of cash bail or bond when the person has been arrested for an offense of driving under the influence of intoxicating liquors or drugs or for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uaranteed arrest bond certificate that is posted as a bail bond in a court is subject to the forfeiture and enforcement provisions with respect to bail bonds in criminal ca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40.</w:t>
      </w:r>
      <w:r>
        <w:rPr/>
        <w:t xml:space="preserve"> Interest on bail bond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rt officers authorized by law to receive bail bond money may deposit that money in interest</w:t>
        <w:noBreakHyphen/>
        <w:t xml:space="preserve">bearing accounts in a financial institution in which deposits are insured by an agency of the United States government.  The interest earned on the accounts is considered public funds and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est on bail bond money received for offenses triable in municipal court or held for transmittal to the county clerk of court must be credited to the general fund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est on bail bond money received for offenses triable in magistrate’s court or held for transmittal to the county clerk of court must be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est on bail bond money received by the county clerk of court for offenses triable in family and circuit court must be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Court Administration shall prescribe appropriate procedures for handling and accounting for bail bo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60.</w:t>
      </w:r>
      <w:r>
        <w:rPr/>
        <w:t xml:space="preserve"> Disposition of funds collected pursuan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collected pursuant to this chapter must be remitted in the following manner:  twenty</w:t>
        <w:noBreakHyphen/>
        <w:t>five percent to the general fund of the State, twenty</w:t>
        <w:noBreakHyphen/>
        <w:t xml:space="preserve">five percent to the solicitor’s office in the county in which the forfeiture is ordered, and fifty percent to the county general fund of the county in which the forfeiture is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if the case in which forfeiture is ordered is originated by a municipality, the funds collected pursuant to this chapter must be remitted in the following manner:  twenty</w:t>
        <w:noBreakHyphen/>
        <w:t>five percent to the general fund of the State, twenty</w:t>
        <w:noBreakHyphen/>
        <w:t>five percent to the solicitor’s office in the county in which the forfeiture is ordered, and twenty</w:t>
        <w:noBreakHyphen/>
        <w:t>five percent to the county general fund of the county in which the forfeiture is ordered and twenty</w:t>
        <w:noBreakHyphen/>
        <w:t xml:space="preserve">five percent to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to be deposited in the state general fund shall be trans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9:00Z</dcterms:created>
  <dc:creator>RSB</dc:creator>
  <dc:description/>
  <dc:language>en-US</dc:language>
  <cp:lastModifiedBy>RSB</cp:lastModifiedBy>
  <dcterms:modified xsi:type="dcterms:W3CDTF">2004-12-14T15:29:00Z</dcterms:modified>
  <cp:revision>4</cp:revision>
  <dc:subject/>
  <dc:title>CHAPTER 15</dc:title>
</cp:coreProperties>
</file>