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NTALLY ILL OR INSANE DEFEND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10.</w:t>
      </w:r>
      <w:r>
        <w:rPr/>
        <w:t xml:space="preserve">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n affirmative defense to a prosecution for a crime that, at the time of the commission of the act constituting the offense, the defendant, as a result of mental disease or defect, lacked the capacity to distinguish moral or legal right from moral or legal wrong or to recognize the particular act charged as morally or legally wr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 has the burden of proving the defense of insanity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a mental disease or defect that is manifested only by repeated criminal or other antisocial conduct is not sufficient to establish the defense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20.</w:t>
      </w:r>
      <w:r>
        <w:rPr/>
        <w:t xml:space="preserve"> Guilty but mentally ill;  general requirements fo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fendant is guilty but mentally ill if, at the time of the commission of the act constituting the offense, he had the capacity to distinguish right from wrong or to recognize his act as being wrong as defined in Section 17</w:t>
        <w:noBreakHyphen/>
        <w:t>24</w:t>
        <w:noBreakHyphen/>
        <w:t xml:space="preserve">10(A), but because of mental disease or defect he lacked sufficient capacity to conform his conduct to the requirements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urn a verdict of “guilty but mentally ill” the burden of proof is upon the State to prove beyond a reasonable doubt to the trier of fact that the defendant committed the crime, and the burden of proof is upon the defendant to prove by a preponderance of evidence that when he committed the crime he was mentally ill as defin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rdict of guilty but mentally ill may be rendered only during the phase of a trial which determines guilt or innocence and is not a form of verdict which may be rendered in the penalty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urt may not accept a plea of guilty but mentally ill unless, after a hearing, the court makes a finding upon the record that the defendant proved by a preponderance of the evidence that when he committed the crime he was mentally ill as provided in Section 17</w:t>
        <w:noBreakHyphen/>
        <w:t>2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30.</w:t>
      </w:r>
      <w:r>
        <w:rPr/>
        <w:t xml:space="preserve">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a crime when the affirmative defense of insanity is raised sufficiently by the defendant, or when sufficient evidence of a mental disease or defect of the defendant is admitted into evidence, the trier of fact shall find under the applicable law, and the verdict must so state, whether the defenda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guilty by reason of insa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40.</w:t>
      </w:r>
      <w:r>
        <w:rPr/>
        <w:t xml:space="preserve"> Commitment of person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a verdict of “not guilty by reason of insanity” is returned, the trial judge must order the person who was the defendant committed to the South Carolina State Hospital for a period not to exceed one hundred twenty days. During that time, an examination must be made of the person to determine the need for hospitalization of the person pursuant to the standards set forth in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the findings must be made to the chief administrative judge of the circuit in which the trial was held, the solicitor, the person, and the person’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fteen days after receipt of this report by the court, the chief administrative judge of the circuit in which the trial was held must hold a hearing to decide whether the person should be hospitalized pursuant to the standard of Section 44</w:t>
        <w:noBreakHyphen/>
        <w:t>1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If the chief administrative judge finds the person not to be in need of hospitalization, the judge may order the person released upon such terms or conditions, if any, as th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hief administrative judge finds the person to be in need of hospitalization, the judge must order the person committed to the South Carolina St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t a later date it is determined by officials of the State Hospital that the person is no longer in need of hospitalization, the officials must notify the chief administrative judge, the solicitor, the person, and the person’s attorney. Within twenty</w:t>
        <w:noBreakHyphen/>
        <w:t>one days after the receipt of this notice, the chief administrative judge, upon notice to all parties, must hold a hearing to determine whether the person is in need of continued hospitalization pursuant to the standard of Section 44</w:t>
        <w:noBreakHyphen/>
        <w:t>17</w:t>
        <w:noBreakHyphen/>
        <w:t>580. If the finding of the court is that the person is in need of continued hospitalization, the court must order his continued confinement. If the court’s finding is that the person is not in need of continued hospitalization, it may order the person released upon such terms and conditions, if any, as the chief administrative judge considers appropriate for the safety of the community and the well</w:t>
        <w:noBreakHyphen/>
        <w:t xml:space="preserve">being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terms and conditions imposed by the chief administrative judge must be therapeutic in nature, not punitive. Therapeutic terms must include, but not be limited to, requirements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taking medication for an indefinite time and verify in writing the use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periodic examinations and reviews by psychiatric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periodically to the probation office for an evaluation of his reaction to his environment and his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ief administrative judge of the circuit in which the trial was held at all times has jurisdiction over the perso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 xml:space="preserve">60 and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50.</w:t>
      </w:r>
      <w:r>
        <w:rPr/>
        <w:t xml:space="preserve"> Length of confinement or supervision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case shall a defendant found not guilty by reason of insanity be confined or be under supervision longer than the maximum sentence for the crime with which he was charged without full civil commitment proceeding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60.</w:t>
      </w:r>
      <w:r>
        <w:rPr/>
        <w:t xml:space="preserve"> Petition by attorney of defendant found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years from the date of commitment the defendant’s attorney may petition the chief administrative judge to be relieved a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70.</w:t>
      </w:r>
      <w:r>
        <w:rPr/>
        <w:t xml:space="preserve"> Sentencing of defendant found guilty bu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erdict is returned of “guilty but mentally ill” the defendant must be sentenced by the trial judge as provided by law for a defendant found guil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ntence imposed upon the defendant includes the incarceration of the defendant, the defendant must first be taken to a facility designated by the Department of Corrections for treatment and retained there until in the opinion of the staff at that facility the defendant may safely be moved to the general population of the Department of Corrections to serve the remainder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ntence includes a probationary sentence, the judge may impose those conditions and restrictions on the release of the defendant as the judge considers necessary for the safety of the defendant and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4</w:t>
        <w:noBreakHyphen/>
        <w:t>80.</w:t>
      </w:r>
      <w:r>
        <w:rPr/>
        <w:t xml:space="preserve"> Release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ould a defendant be released pursuant to Sections 17</w:t>
        <w:noBreakHyphen/>
        <w:t>24</w:t>
        <w:noBreakHyphen/>
        <w:t>40(C)(2)(a), 17</w:t>
        <w:noBreakHyphen/>
        <w:t>24</w:t>
        <w:noBreakHyphen/>
        <w:t>40(C)(2)(c), or 17</w:t>
        <w:noBreakHyphen/>
        <w:t>24</w:t>
        <w:noBreakHyphen/>
        <w:t xml:space="preserve">70(B) herein, the solicitor shall immediately notify the local probation office and it shall then be the responsibility of the probation office to monitor compliance by the defendant of the terms and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bation office shall file reports quarterly or more often, if necessary, of the defendant’s compliance with the terms of his release with the circuit solicitor, the chief administrative judge of the circuit, the defendant’s attorney,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defendant violates any of the terms of his release, notice of the violation shall be immediately given by the probation office to the chief administrative judge of the circuit, the circuit solicitor, the defendant’s attorney, and the defendant.  Upon the receipt of the notice the chief administrative judge, upon notice to all parties, may order a hearing and order inpatient treatment if he finds the defendant in need of hospitalization pursuant to the standard of Section 44</w:t>
        <w:noBreakHyphen/>
        <w:t>17</w:t>
        <w:noBreakHyphen/>
        <w:t xml:space="preserve">580 of the 1976 Code, or order such other action as he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24</dc:title>
</cp:coreProperties>
</file>