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10.</w:t>
      </w:r>
      <w:r>
        <w:rPr/>
        <w:t xml:space="preserve"> Title covers all appeals in civil and criminal ac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nly mode of reviewing a judgment or order in a civil or criminal action, other than the mode prescribed for particular matters in Titles 14, 15 and 17, shall be as prescrib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reference to courts and court procedure in this Title the following terms shall be interpre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ords “real property” and “real estate” are coextensive with lands, tenements and heredita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ords “personal property” include money, goods, chattels, things in action and evidences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word “property” includes real and personal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word “clerk” signifies the clerk of the court in which the action is pending and, in the Supreme Court or the court of appeals, the clerk of the county mentioned in the title of the complaint or in another county to which the court may have changed the place of trial,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30.</w:t>
      </w:r>
      <w:r>
        <w:rPr/>
        <w:t xml:space="preserve"> Who may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aggrieved may appeal in the cases prescrib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40.</w:t>
      </w:r>
      <w:r>
        <w:rPr/>
        <w:t xml:space="preserve"> Appeals by corporations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riminal cases against corporations the right of appeal shall be preserved and the procedure therein shall be such as is now provided by law in other appeals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8</w:t>
        <w:noBreakHyphen/>
        <w:t>1</w:t>
        <w:noBreakHyphen/>
        <w:t>50, 18</w:t>
        <w:noBreakHyphen/>
        <w:t>1</w:t>
        <w:noBreakHyphen/>
        <w:t>6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UNDER FORMER Section 18</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nera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Rule that order directing nonparty to participate in discovery is not immediately appealable is consistent with Section 18</w:t>
        <w:noBreakHyphen/>
        <w:t>1</w:t>
        <w:noBreakHyphen/>
        <w:t xml:space="preserve">30, limiting appellate review to parties aggrieved by a judgment or order below;  an aggrieved party is one who is injured in a legal sense or one who has suffered an injury to person or property.  Ex parte Whetstone (S.C. 1986) 289 S.C. 580, 347 S.E.2d 8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8</w:t>
        <w:noBreakHyphen/>
        <w:t>1</w:t>
        <w:noBreakHyphen/>
        <w:t>50, 18</w:t>
        <w:noBreakHyphen/>
        <w:t>1</w:t>
        <w:noBreakHyphen/>
        <w:t>6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UNDER FORMER Section 18</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nera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ule that order directing nonparty to participate in discovery is not immediately appealable is consistent with Section 18</w:t>
        <w:noBreakHyphen/>
        <w:t>1</w:t>
        <w:noBreakHyphen/>
        <w:t xml:space="preserve">30, limiting appellate review to parties aggrieved by a judgment or order below;  an aggrieved party is one who is injured in a legal sense or one who has suffered an injury to person or property.  Ex parte Whetstone (S.C. 1986) 289 S.C. 580, 347 S.E.2d 8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70.</w:t>
      </w:r>
      <w:r>
        <w:rPr/>
        <w:t xml:space="preserve"> Notice of appeal shall stay execution of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riminal cases service of notice of appeal in accordance with law shall operate as a stay of the execution of the sentence until the appeal is finally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80.</w:t>
      </w:r>
      <w:r>
        <w:rPr/>
        <w:t xml:space="preserve"> Confinement until bail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ding such appeal the defendant shall still remain in confinement until he give bail in such sum and with such sureties as to the court shall s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90.</w:t>
      </w:r>
      <w:r>
        <w:rPr/>
        <w:t xml:space="preserve"> When bail may b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il may be allowed to the defendant in all cases in which the appeal is from the trial, conviction, or sentence for a criminal offense.  However, bail is not allowed when the defendant has been sentenced to death, life imprisonment, or imprisonment for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100.</w:t>
      </w:r>
      <w:r>
        <w:rPr/>
        <w:t xml:space="preserve"> Amendment to cure failure to perfect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arty shall give, in good faith, notice of appeal from a judgment or order and shall omit, through mistake, to do any other act necessary to perfect the appeal or to stay proceedings the court may permit an amendment on such terms as may be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8</w:t>
        <w:noBreakHyphen/>
        <w:t>1</w:t>
        <w:noBreakHyphen/>
        <w:t>11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120.</w:t>
      </w:r>
      <w:r>
        <w:rPr/>
        <w:t xml:space="preserve"> How parties shall be designated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y appealing shall be known as the appellant and the adverse party as the respondent.  But the title of the action shall not be changed in consequence of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130.</w:t>
      </w:r>
      <w:r>
        <w:rPr/>
        <w:t xml:space="preserve"> Review of intermediate orders affecting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n appeal from a judgment the court may review any intermediate order involving the merits and necessarily affecting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140.</w:t>
      </w:r>
      <w:r>
        <w:rPr/>
        <w:t xml:space="preserve"> Judgment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n appeal from a judgment or order the appellate court may reverse, affirm or modify the judgment or order appealed from as to any or all of the parties and may, if necessary or proper, order a new trial.  When the judgment is reversed or modified the appellate court may make complete restitution of all property and rights lost by the erroneous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150.</w:t>
      </w:r>
      <w:r>
        <w:rPr/>
        <w:t xml:space="preserve"> Certiorari to magistrate or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person shall have been convicted in a municipal court or a magistrate’s court such person shall have the right, upon petition, to obtain from any circuit judge or justice of the Supreme Court at chambers or in open court a writ of certiorari requiring such municipal court or magistrate to certify the entire record of the case together with a copy of the municipal ordinance or a reference to the statute involved, as the case may be, and including the rulings, findings and sentence, returnable at such time as such circuit judge or justice of the Supreme Court may direct, and upon the hearing of the writ such circuit judge or justice of the Supreme Court shall have the same jurisdiction of the entire matter as circuit judges now have in cases appealed from municipal courts or magistrate’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160.</w:t>
      </w:r>
      <w:r>
        <w:rPr/>
        <w:t xml:space="preserve"> Where undertakings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arious undertakings required to be given by this Title must be filed with the clerk of the court, unless the court expressly provides for a different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170.</w:t>
      </w:r>
      <w:r>
        <w:rPr/>
        <w:t xml:space="preserve">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ule of the common law that statutes in derogation of that law are to be strictly construed has no application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0:00Z</dcterms:created>
  <dc:creator>RSB</dc:creator>
  <dc:description/>
  <dc:language>en-US</dc:language>
  <cp:lastModifiedBy>RSB</cp:lastModifiedBy>
  <dcterms:modified xsi:type="dcterms:W3CDTF">2004-12-14T15:29:00Z</dcterms:modified>
  <cp:revision>4</cp:revision>
  <dc:subject/>
  <dc:title>CHAPTER 1</dc:title>
</cp:coreProperties>
</file>