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OF OF ORDINANCES AN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D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0.</w:t>
      </w:r>
      <w:r>
        <w:rPr/>
        <w:t xml:space="preserve"> Proof of ordinance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the courts held in this State the printed ordinances of the municipalities in the State, whether they be in pamphlet or book form, shall be admitted into evidence in such courts and shall constitute prima facie evidence of the genuineness of the same, provided the clerk of such municipality certifies to the correctness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JUDICIAL NOTICE OF FOREIGN LA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Judicial Notice of Foreign La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20.</w:t>
      </w:r>
      <w:r>
        <w:rPr/>
        <w:t xml:space="preserve"> Judicial notice of laws of other United State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rt of this State shall take judicial notice of the common law and statutes of every state, territory and other jurisdiction of the United States when such common law or statutes shall have been put in issue by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30.</w:t>
      </w:r>
      <w:r>
        <w:rPr/>
        <w:t xml:space="preserve"> Means by which court may inform itself of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inform itself of such laws in such manner as it may deem proper and may call upon counsel to aid it in obtaining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40.</w:t>
      </w:r>
      <w:r>
        <w:rPr/>
        <w:t xml:space="preserve"> Court shall determine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termination of such laws shall be made by the court and not by the jury and shall be revi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50.</w:t>
      </w:r>
      <w:r>
        <w:rPr/>
        <w:t xml:space="preserve"> Parties may also present evidence of other United States law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may also present to the trial court any admissible evidence of such laws but, to enable a party to offer evidence of the law in another jurisdiction or to ask that judicial notice be taken thereof, reasonable notice shall be given to the adverse parties either in the plea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60.</w:t>
      </w:r>
      <w:r>
        <w:rPr/>
        <w:t xml:space="preserve"> Proof of laws of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w of a jurisdiction other than those referred to in Section 19</w:t>
        <w:noBreakHyphen/>
        <w:t>3</w:t>
        <w:noBreakHyphen/>
        <w:t xml:space="preserve">120 shall be an issue for the court but shall not be subject to the foregoing provisions concerning jud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70.</w:t>
      </w:r>
      <w:r>
        <w:rPr/>
        <w:t xml:space="preserve"> No evidence of foreign law shall be received or noticed judicially unless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oreign law shall be received in evidence nor shall any court in this State take judicial notice of any foreign law unless such foreign law shall have been appropriately pleaded in the caus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80.</w:t>
      </w:r>
      <w:r>
        <w:rPr/>
        <w:t xml:space="preserve"> Rul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3</dc:title>
</cp:coreProperties>
</file>